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FF0000"/>
                <w:sz w:val="28"/>
                <w:szCs w:val="28"/>
                <w:lang w:val="en-US"/>
              </w:rPr>
            </w:pPr>
            <w:r>
              <w:rPr>
                <w:b/>
                <w:i/>
                <w:szCs w:val="22"/>
                <w:lang w:val="en-US"/>
              </w:rPr>
              <w:t>MTender ID: ocds-b3wdp1-MD-1618309414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1 mln., Perioada: 2018-2020</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În termen de 5 zile, la solicitar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serviciilor și pieselor de schimb pentru reparația și întreținerea automobilelor, MTender ID: ocds-b3wdp1-MD-1618309414480.</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4-13T10:27:00Z</dcterms:modified>
  <cp:revision>10</cp:revision>
  <dc:subject/>
  <dc:title/>
</cp:coreProperties>
</file>