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710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3003"/>
        <w:gridCol w:w="1134"/>
        <w:gridCol w:w="992"/>
        <w:gridCol w:w="1418"/>
        <w:gridCol w:w="1559"/>
        <w:gridCol w:w="1718"/>
        <w:gridCol w:w="125"/>
        <w:gridCol w:w="548"/>
        <w:gridCol w:w="556"/>
        <w:gridCol w:w="597"/>
        <w:gridCol w:w="80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 ocds-b3wdp1-MD-1584097258923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1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>Servicii de producere indicatoare de orientare turistică către vinării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22462000-6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producere/confecționare a indicatoarelor de orientare turistică către vinării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Barza Albă: 16 indicatoare cu dimensiunea de 1500mm 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Leuntea Vin: 4 indicatoare cu dimensiunea de 2500mm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năria Călărași Divin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ălărași Divin: cu dimensiunea 2000mmx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ălărași Divin : dimensiunea de 2500mm x 102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a Vinicolă LUCA: dimensiunea de 2500mmx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ama Mircești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ama TUDOR: cu dimensiunea de 2000mm 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meniile Pripa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noteria Platon: cu dimensiunea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Gitana: dimensiunea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dimensiunea de 2500mm x 150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indicatoare 2500mm x 2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0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a Vin: indicatoare cu dimensiunea de 20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1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:cu dimensiunea de 25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omai Vinex: cu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Agrici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Agrici: dimensiunea 2500 mm x 150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Agrici: dimensiunea de 1500x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Basavin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dgoriile Sălcuța: dimensiunea de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Carlevana: dimensiunea de 2000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Dealu Morilor: dimensiunea 2500 mm x 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ina Vin: dimensiunea 2000 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8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Fautor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Fautor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8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Fautor: dimensiunea de 3000mm x 15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Javgur: dimensiunea 2000 mm x 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0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Maurt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dimensiunea 15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0.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aurt: cu dimensiunea 2500mm x 10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1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aria Mezalimpe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1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ezalimpe: cu dimensiunea 2000mm x 510 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1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Mezalimpe: cu dimensiunea de 2500mm x 10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2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2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: cu dimensiune 1500mm x 510m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2.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Novak: cu dimensiunea 2000mm x 51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Tronciu: cu dimensiunea 2500mm x 10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ăria Ialoveni: dimensiunea 2000x5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                                   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9</Words>
  <Characters>2962</Characters>
  <CharactersWithSpaces>34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3-17T09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