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septembrie 202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aiet de sarci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entru achiziţionarea serviciilor de </w:t>
      </w:r>
      <w:r>
        <w:rPr>
          <w:b/>
        </w:rPr>
        <w:t>întreținerii și reparație a mijloacelor de transpor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rPr>
          <w:bCs/>
        </w:rPr>
      </w:pPr>
      <w:r>
        <w:rPr>
          <w:bCs/>
        </w:rPr>
        <w:t>„</w:t>
      </w:r>
      <w:r>
        <w:rPr>
          <w:bCs/>
          <w:lang w:val="ro-MO"/>
        </w:rPr>
        <w:t>20</w:t>
      </w:r>
      <w:r>
        <w:rPr>
          <w:bCs/>
        </w:rPr>
        <w:t>” ianuarie 2022                                                                                                       mun. Bălți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Autoritatea contractantă</w:t>
      </w:r>
      <w:r>
        <w:rPr>
          <w:b/>
          <w:bCs/>
        </w:rPr>
        <w:t>:</w:t>
      </w:r>
      <w:r>
        <w:rPr>
          <w:bCs/>
        </w:rPr>
        <w:t xml:space="preserve"> Direcția regională „Nord” a Inspectoratului General de Carabinieri al MAI 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IDNO</w:t>
      </w:r>
      <w:r>
        <w:rPr>
          <w:b/>
          <w:bCs/>
        </w:rPr>
        <w:t>:</w:t>
      </w:r>
      <w:r>
        <w:rPr>
          <w:bCs/>
        </w:rPr>
        <w:t xml:space="preserve"> 1007601000676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Persoana responsabilă</w:t>
      </w:r>
      <w:r>
        <w:rPr>
          <w:b/>
          <w:bCs/>
        </w:rPr>
        <w:t>:</w:t>
      </w:r>
      <w:r>
        <w:rPr>
          <w:bCs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1134"/>
        </w:tabs>
        <w:spacing w:before="0" w:after="0"/>
        <w:contextualSpacing/>
        <w:rPr>
          <w:bCs/>
        </w:rPr>
      </w:pPr>
      <w:r>
        <w:rPr/>
        <w:t>Hudoi Alexandru</w:t>
      </w:r>
      <w:r>
        <w:rPr>
          <w:b/>
        </w:rPr>
        <w:t xml:space="preserve">, </w:t>
      </w:r>
      <w:r>
        <w:rPr/>
        <w:t xml:space="preserve">șef al Secției logistice al </w:t>
      </w:r>
      <w:r>
        <w:rPr>
          <w:bCs/>
        </w:rPr>
        <w:t>Direcția regională „Nord”</w:t>
      </w:r>
      <w:r>
        <w:rPr/>
        <w:t xml:space="preserve"> a IGC</w:t>
      </w:r>
      <w:r>
        <w:rPr>
          <w:bCs/>
        </w:rPr>
        <w:t>, tel. (0231) 2-03-69, 079903662;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Obiectul achiziţiei</w:t>
      </w:r>
      <w:r>
        <w:rPr>
          <w:b/>
          <w:bCs/>
        </w:rPr>
        <w:t>:</w:t>
      </w:r>
      <w:r>
        <w:rPr>
          <w:bCs/>
        </w:rPr>
        <w:t xml:space="preserve"> servicii de </w:t>
      </w:r>
      <w:r>
        <w:rPr/>
        <w:t xml:space="preserve">întreținere și reparație a </w:t>
      </w:r>
      <w:r>
        <w:rPr>
          <w:bCs/>
        </w:rPr>
        <w:t xml:space="preserve"> transportului auto.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7380" w:leader="none"/>
        </w:tabs>
        <w:jc w:val="both"/>
        <w:rPr>
          <w:rFonts w:eastAsia="Calibri"/>
          <w:b/>
          <w:b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</w:rPr>
        <w:t>Cod CPV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u w:val="single"/>
          <w:lang w:val="en-US"/>
        </w:rPr>
        <w:t>50110000-9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  <w:t>Modelul mijloacelor de transport care urmează a fi deservite:</w:t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4275"/>
        <w:gridCol w:w="494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a mijlocului de transport, n/î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istic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ia Logan MAI 025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:UU14SDAG451330881, 2014 a/f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ia Logan MAI 028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: UU14SDE3455256998, 2016 a/f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ia Logan MAI 017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: UU14SDE3455301719, 2016 a/f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da Rapid MAI 017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: TMBAP4NHXJ4514521, 2017 a/f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da Rapid MAI 018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:TMBAP2NH2J4007634, 2017 a/f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ia Duster MAI 019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: UU1HSDJ9G57974356, 2017 a/f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ia Duster MAI 023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: VF1HJD40961718357, 2018 a/f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z 374102 MAI 019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: 37410080455459, 2008 a/f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 6614 MAI 021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: XTH006614M0666400, a/f 199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eco Daily MAI 016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: ZCFC150A405007822, a/f 201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 32053 MAI 019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: X1M3205E080007369, a/f 200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vbuz G12 MAI 029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: UU491809650092454, a/f 2005</w:t>
            </w:r>
          </w:p>
        </w:tc>
      </w:tr>
    </w:tbl>
    <w:p>
      <w:pPr>
        <w:pStyle w:val="NoSpacing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Spacing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aietul de sarcin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pPr w:bottomFromText="0" w:horzAnchor="text" w:leftFromText="180" w:rightFromText="180" w:tblpX="0" w:tblpY="1" w:topFromText="0" w:vertAnchor="text"/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13"/>
        <w:gridCol w:w="5061"/>
        <w:gridCol w:w="449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r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enumirea bunurilor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antitatea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Servicii auto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otor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agnostica computerizat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–schimb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de ulei –schimb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de aer –schimb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de combustibil -schimb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salon –schimb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tigel – schimb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ureaua GRM </w:t>
            </w:r>
            <w:r>
              <w:rPr>
                <w:sz w:val="16"/>
                <w:szCs w:val="16"/>
              </w:rPr>
              <w:t xml:space="preserve">(set) </w:t>
            </w:r>
            <w:r>
              <w:rPr>
                <w:sz w:val="16"/>
                <w:szCs w:val="16"/>
                <w:lang w:val="en-US"/>
              </w:rPr>
              <w:t>- schimb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reaua generator - schimb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omp</w:t>
            </w:r>
            <w:r>
              <w:rPr>
                <w:sz w:val="16"/>
                <w:szCs w:val="16"/>
              </w:rPr>
              <w:t>ă de conbustibil - schimb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mpă de apă -schimb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jii (set) -schimb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ort motor (set) -schimb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a padonului – schimb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adiator sistem de răcire- schimb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diator de încălzire interior –schimb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rmostat - schimb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truboc (set) – schimb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e capacului cu clape - schimb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bujii (set) - schimb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Suspensi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agnostic suspensei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rtizator din faţă – schimb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rtizator din spate   – schimb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aţ în ansambu faţă - schimb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ja de direcţie - schimb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ăt tijă de direcţie– schimb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eleta suspensie stabilizator antiruli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şă bară stabilizator  (set) - schimb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seta de direcţie schimb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lment din faţă (set)- schimb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lment din spate (set) - schimb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 transmisie planetară (set)– schimb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c elicoidat – schimb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glarea unghiului roţilor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Sistemul electric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agnostic computerizată a sistemului electric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nerator -  demontare/montare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nerator – reparaţie schcimb rele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ieta bloc lumini în ansambl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mpă faruri – schimb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maror –  demontare/montare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pt-BR"/>
              </w:rPr>
              <w:t>Cutia de viteze ţi ambreaj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de viteză manual –  demontare/montare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cutie de viteză manuală - schimb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/>
              </w:rPr>
              <w:t>Ambreaj (set) – schimb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ambreaj – schimb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ambreaj – schimb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ambreaj - schimb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en-US"/>
              </w:rPr>
              <w:t>Sistemul de frânar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agnostic sistemului de frîn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chid de frînă – schimb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principal de frână schimb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ilindru de frâna faţă - schimb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de frâna spate - schimb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de frână faţă (set) -schimb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mbur de frână spate (set) -schimb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ăcuţe de frână din faţă (set) - schimb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boţi de frână din spate (set) - schimb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de frâna faţă - schimb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de frâna spate - schimb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l frânei de mînă - schimb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artea caroserie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ecanizm de acţiune a geamului – schimb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ră de protecţie faţă – montare demontare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Bară de protecţie spate – montare demontare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acăt uşă (set)- schimb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lang w:val="pt-BR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Piese auto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otor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la motor (litru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de ulei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de aer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de combustibil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salon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tigel (litru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reaua GRM  (set rulimenţi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reaua generatorului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la de tensionare a curelei generator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anismul de tensionare cu rola  a curelei generatorului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jectorului de combustibil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omp</w:t>
            </w:r>
            <w:r>
              <w:rPr>
                <w:sz w:val="16"/>
                <w:szCs w:val="16"/>
              </w:rPr>
              <w:t>ă de conbustibil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mpă de ap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jii (set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port motor  (set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a padonului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diator sistem de răcire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diator de încălzire interior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rmostat (set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truboc (set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e capacului clape (set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bujii (set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Suspensi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rtizator din faţ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rtizator din spate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aţ în ansambu faţ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ort amortizator faţă cu ruliment (set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de protecţie praf şi burduf (</w:t>
            </w:r>
            <w:r>
              <w:rPr>
                <w:sz w:val="16"/>
                <w:szCs w:val="16"/>
              </w:rPr>
              <w:t>отбоиник</w:t>
            </w:r>
            <w:r>
              <w:rPr>
                <w:sz w:val="16"/>
                <w:szCs w:val="16"/>
                <w:lang w:val="en-US"/>
              </w:rPr>
              <w:t>) amortizator faţ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lment din faţă (set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lment din spate (set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eleta suspensie stabilizator antiruliu (set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şă bară stabilizator  (set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 transmisie  planetară în ansamblu dreapt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 transmisie  planetară în ansamblu stîng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ăt bar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ja de direcţie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c elicoidat faţ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c elicoidat spate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seta de direcţie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istemul electric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nerator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r faţ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maror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le generator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ieta bloc lumini în ansambl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pt-BR"/>
              </w:rPr>
              <w:t>Cutia de viteze ţi ambreaj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cutie de viteză manuală (litru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ş ambreaj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ambreaj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lment presiune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ambreaj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ambreaj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istemului de frînar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chid de frînă (litru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principal de frîn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de frîna faţ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de frîna spate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isc de frînă faţă (set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ambur de frînă spate (set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ăcuţe de frînă din faţă (set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  <w:t>Saboţi de frînă din spate (set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de frîna faţ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de frîna spate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l frînei de mînă (set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artea caroserie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ecanizm de acţiune a geamului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ră de protecţie faţ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ră de protecţie spate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acăt uşă (set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ner la uşă exterior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r rezervuar pentru lichid (spălarea parbrizului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diţii contractual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diul furnizorului trebuie să se afle în municipiul Bălț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ioada de activitate a prestatorului de servicii pe piață: nu mai puțin de 5 ani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estatorul de servicii se obligă de a efectua lucrări de întreținere a tuturor mijloacelor de transport indicate (lot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urnizorul să dispună de piesele necesare enumerate supr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o-MO"/>
        </w:rPr>
        <w:t>Garanţie – minim 6 luni;</w:t>
      </w:r>
    </w:p>
    <w:p>
      <w:pPr>
        <w:pStyle w:val="Normal"/>
        <w:numPr>
          <w:ilvl w:val="0"/>
          <w:numId w:val="3"/>
        </w:numPr>
        <w:rPr/>
      </w:pPr>
      <w:r>
        <w:rPr>
          <w:lang w:val="ro-MO"/>
        </w:rPr>
        <w:t>Termen de livrare – 45 zile calendaristice din momentul înregistrării contractului la MF –  Trezoreria de Stat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ermenul de valabilitate a contractului: </w:t>
      </w:r>
      <w:r>
        <w:rPr>
          <w:i/>
        </w:rPr>
        <w:t>31 decembrie 2022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riteriul de evaluare: </w:t>
      </w:r>
      <w:r>
        <w:rPr>
          <w:i/>
        </w:rPr>
        <w:t>cel mai mic preţ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Conducătorul grupului de lucru: </w:t>
      </w:r>
      <w:r>
        <w:rPr>
          <w:b/>
          <w:u w:val="single"/>
        </w:rPr>
        <w:t xml:space="preserve">Alexandru Hudoi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64b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9964b9"/>
    <w:rPr>
      <w:rFonts w:ascii="Times New Roman" w:hAnsi="Times New Roman" w:eastAsia="SimSun" w:cs="Times New Roman"/>
      <w:sz w:val="24"/>
      <w:szCs w:val="24"/>
      <w:lang w:val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92562"/>
    <w:rPr>
      <w:rFonts w:ascii="Tahoma" w:hAnsi="Tahoma" w:eastAsia="SimSu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9964b9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9964b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925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1135</Words>
  <Characters>6475</Characters>
  <CharactersWithSpaces>759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31:00Z</dcterms:created>
  <dc:creator>Sectia Logistica</dc:creator>
  <dc:description/>
  <dc:language>en-US</dc:language>
  <cp:lastModifiedBy>Sectia Logistica</cp:lastModifiedBy>
  <cp:lastPrinted>2022-01-20T11:21:00Z</cp:lastPrinted>
  <dcterms:modified xsi:type="dcterms:W3CDTF">2022-01-20T1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