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  </w:t>
      </w:r>
      <w:r>
        <w:rPr>
          <w:i/>
          <w:u w:val="single"/>
          <w:lang w:val="it-IT" w:eastAsia="ru-RU"/>
        </w:rPr>
        <w:t xml:space="preserve"> Produse alimentare pentru anul 2022, semestrul I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: </w:t>
      </w:r>
      <w:r>
        <w:rPr>
          <w:b/>
          <w:lang w:val="en-US"/>
        </w:rPr>
        <w:t>Licita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852"/>
        <w:gridCol w:w="13"/>
        <w:gridCol w:w="1817"/>
        <w:gridCol w:w="16"/>
        <w:gridCol w:w="1092"/>
        <w:gridCol w:w="40"/>
        <w:gridCol w:w="714"/>
        <w:gridCol w:w="6"/>
        <w:gridCol w:w="3531"/>
        <w:gridCol w:w="19"/>
        <w:gridCol w:w="1257"/>
      </w:tblGrid>
      <w:tr>
        <w:trPr>
          <w:trHeight w:val="14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Cod </w:t>
              <w:br/>
              <w:t>CPV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Valoarea estimată </w:t>
              <w:br/>
              <w:t>(se va indica pentru fiecare lot în parte)</w:t>
            </w:r>
          </w:p>
        </w:tc>
      </w:tr>
      <w:tr>
        <w:trPr>
          <w:trHeight w:val="278" w:hRule="atLeast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1   Produse lactate</w:t>
            </w:r>
          </w:p>
        </w:tc>
      </w:tr>
      <w:tr>
        <w:trPr>
          <w:trHeight w:val="16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de vaci pasteurizat 2,5%, grăsime animalieră  în pachet,1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hotărârii de guvern Nr.158 din 07.03.2019 cu privire la aprobarea cerințelor de calitate pentru lapte și produsele lactate. Ambalat în pachet polietilenă-1L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Zilnic până la ora 09:00, </w:t>
            </w:r>
            <w:r>
              <w:rPr>
                <w:sz w:val="20"/>
                <w:szCs w:val="20"/>
                <w:u w:val="single"/>
              </w:rPr>
              <w:t>inclusiv zilele de odihnă și de sărbătoare, conform contractului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398 1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6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ântână 20% grăsime animalieră, C/S ambalat pachet 0,5 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Zilnic până la ora 09:00, </w:t>
            </w:r>
            <w:r>
              <w:rPr>
                <w:sz w:val="20"/>
                <w:szCs w:val="20"/>
                <w:u w:val="single"/>
              </w:rPr>
              <w:t>inclusiv zilele de odihnă și de sărbătoare,</w:t>
            </w:r>
            <w:r>
              <w:rPr>
                <w:sz w:val="20"/>
                <w:szCs w:val="20"/>
                <w:u w:val="single"/>
                <w:lang w:val="en-US"/>
              </w:rPr>
              <w:t>conform contractului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fir 2,5% grăsime animalieră,  pachet(0,5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hotărârii de guvern Nr.158 din 07.03.2019 cu privire la aprobarea cerințelor de calitate pentru lapte și produsele lactate. Ambalat în pachet polietilenă 0,5 kg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Zilnic până la ora 09:00, </w:t>
            </w:r>
            <w:r>
              <w:rPr>
                <w:sz w:val="20"/>
                <w:szCs w:val="20"/>
                <w:u w:val="single"/>
              </w:rPr>
              <w:t>inclusiv zilele de odihnă și de sărbătoare,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86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șcaval nepicant gheag tare 45%-50% grăsimi animaliere, ambalat parafină, C/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hotărârii de guvern Nr.158 din 07.03.2019 cu privire la aprobarea cerințelor de calitate pentru lapte și produsele lactate. Ambalat cu un strat de parafină uniform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>conform contractului.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865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ânză de vaci 9,0% grăsime animalieră,(fără zer) ambalat pachet 0,5 kg-5,0 kg, C/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hotărârii de guvern Nr.158 din 07.03.2019 cu privire la aprobarea cerințelor de calitate pentru lapte și produsele lactate Ambalat pachet 0,5-5,0 kg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La solicitare 2-3 ori pe săptămână conform contractului.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8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72,5% grăsime naturală animalieră, fără adaos vegetal, nesărat, ambalat pachet 200 g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 cu luciu caracteristic, culoare alb-gălbuie, fără goluri de aer sau picături vizibile de apă, fără impurități, nu moale, fără miros de alterare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7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sz w:val="20"/>
                <w:szCs w:val="20"/>
                <w:lang w:val="ro-MO"/>
              </w:rPr>
              <w:t xml:space="preserve"> Lotul 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roduse lactat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 398 100</w:t>
            </w:r>
          </w:p>
        </w:tc>
      </w:tr>
      <w:tr>
        <w:trPr>
          <w:trHeight w:val="554" w:hRule="atLeast"/>
        </w:trPr>
        <w:tc>
          <w:tcPr>
            <w:tcW w:w="10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2  Produse de panificație</w:t>
            </w:r>
          </w:p>
        </w:tc>
      </w:tr>
      <w:tr>
        <w:trPr>
          <w:trHeight w:val="5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ine din făină de grâu C/S (ambalată,feliată)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individual,fără semne de alterare, feliată, etichetat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Zilnic până la ora 09:00, </w:t>
            </w:r>
            <w:r>
              <w:rPr>
                <w:sz w:val="20"/>
                <w:szCs w:val="20"/>
                <w:u w:val="single"/>
              </w:rPr>
              <w:t>inclusiv zilele de odihnă și de sărbătoare,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4 400</w:t>
            </w:r>
          </w:p>
        </w:tc>
      </w:tr>
      <w:tr>
        <w:trPr>
          <w:trHeight w:val="5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ine din făină de secară C/S (ambalată, feliată)</w:t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individual,fără semne de alterare,etichetat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Zilnic până la ora 09:00, </w:t>
            </w:r>
            <w:r>
              <w:rPr>
                <w:sz w:val="20"/>
                <w:szCs w:val="20"/>
                <w:u w:val="single"/>
              </w:rPr>
              <w:t>inclusiv zilele de odihnă și de sărbătoare,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sz w:val="20"/>
                <w:szCs w:val="20"/>
                <w:lang w:val="ro-MO"/>
              </w:rPr>
              <w:t xml:space="preserve"> Lotul 2  Produse de panificați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44 4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, alb, violet cu diametru 10-18 cm, C/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saci  de plasă 20-25kg fără semne de alterare nu mai mic de diametru 15-20cm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 5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șie -intensă de masă, C/S , diametru 10-15 cm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saci  de plasă 20-25kg fără semne de  alterare nu mai mare de diametru 10-15cm, rotunde,lunguiață,suculent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600</w:t>
            </w:r>
          </w:p>
        </w:tc>
      </w:tr>
      <w:tr>
        <w:trPr>
          <w:trHeight w:val="118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 proaspăt, C/S, lungimea 14-15 c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saci  de plasă 20-25kg fără semne de alterare nu mai mic de 14-15cm. lungime, mustos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800</w:t>
            </w:r>
          </w:p>
        </w:tc>
      </w:tr>
      <w:tr>
        <w:trPr>
          <w:trHeight w:val="11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 uscată, roz, albă, C/S, diametru 10-14 c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mbalat în saci  de plasă 20-25kg făr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e de alterare nu mai mic de diametru 10-24cm.uscată, neîncolțit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75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ză proaspătă </w:t>
            </w:r>
            <w:r>
              <w:rPr>
                <w:sz w:val="20"/>
                <w:szCs w:val="20"/>
                <w:u w:val="single"/>
              </w:rPr>
              <w:t>dens</w:t>
            </w:r>
            <w:r>
              <w:rPr>
                <w:sz w:val="20"/>
                <w:szCs w:val="20"/>
                <w:u w:val="single"/>
                <w:lang w:val="ro-MO"/>
              </w:rPr>
              <w:t xml:space="preserve">ă </w:t>
            </w:r>
            <w:r>
              <w:rPr>
                <w:sz w:val="20"/>
                <w:szCs w:val="20"/>
              </w:rPr>
              <w:t>albă C/S, diametru 30-40 c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saci  de plasă 20-25kg fără semne de alterare nu mai mic de diametru 20-30cm (nu curățită multiplu și fără puncte de mucega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6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meți din pâine albă C/S, ambalat, pachet 0,5-1,0 kg, mărunțiț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ți, mărunți,de culoare deschisă,ambalați pachet transparent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 000</w:t>
            </w:r>
          </w:p>
        </w:tc>
      </w:tr>
      <w:tr>
        <w:trPr>
          <w:trHeight w:val="84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âu C/S, sac sau  pachet.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ă, uscată, fără insecte,pentru coacer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</w:rPr>
              <w:t>Săptămânal conform contractulu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 85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u de găină, ambalat, fără os, 1kg, C/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pachet 1 kg fără semne de alter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i conservate, marinate mediu,C/S,borcan 1,5-3,0 kg,GOST 7231-9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borcan 1,5-3,0 kg cu lichid transparent,forma întreagă,etichetare vizibilă, fără semne de alter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ște oceanic fără cap, coadă, fără măruntaie,(consistență gelatinoasă, tare, nedeformabilă), ambalat cutie 20-25 kg, C/S hec, argentina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ște întreg în cutie,fără miros, fără măruntaie, fără semne de alterare, fără gheață,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ă cu os, C/S, răcită.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ărți comestibile sub formă de carcasă constând din țesut muscular, țesut adipos, fără miros, nu lipicioasă,culoare roz.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Zilnic până la ora 09:00, </w:t>
            </w:r>
            <w:r>
              <w:rPr>
                <w:sz w:val="20"/>
                <w:szCs w:val="20"/>
                <w:u w:val="single"/>
              </w:rPr>
              <w:t>inclusiv zilele de odihnă și de sărbătoare,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at de vită (subprodus), ambalat saci polietilenă, C/S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miros,fără cheaguri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ăr tos din sfeclă, C/S ambala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,ambalat în sac, etichet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șcă, bob întreg, C/S, sac, pache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ă , fără gunoi, fără insecte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 625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limpezit din mere, pachet Tetrapac 1L, C/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 tetrapac-1 lit.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7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din roșii pachet  Tetrapac  1 L, C/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 tetrapac-1lit.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15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 lungi, grupa B, C/S, (făină,apă+OU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e, pachet, cutie,  fără risipire la fierbere,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25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mărunte de porumb, C/S, ambalat  pachet, sa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e,ambalate pachet sau sac, fără insecte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75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verde conservată, bob zbârcit, moale,  C/S  borca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-0,7 k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capac bombat, fără depuneri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, bob întreg C/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ă, sac, pachet, etichetare vizibilă, produsul anului curen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 solicitare 1-2 ori pe săptămân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roșii 25%, consistență densă, C/S, borcan 0,5-0,7 k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capac bombat, culoare roșu intens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5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i mărunți cu mac,uscați, C/S, ambalat</w:t>
            </w:r>
            <w:r>
              <w:rPr>
                <w:sz w:val="20"/>
                <w:szCs w:val="20"/>
                <w:u w:val="single"/>
              </w:rPr>
              <w:t xml:space="preserve"> pache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ți, uscați, pachet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4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 proaspete-dulci, C/S,diametru 10-12 c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cutii de carton 20-30kg. fără semne de alterare,sezonie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5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alimentară iodată, pachet 1 k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ă,uscată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ăptămânal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un de mere C/S,borcan 0,5-0,7 k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ța densă, gelatinoasă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unar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ș C/S, sac, pache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ă,uscată, curată, fără coji, fără insecte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  mărunt C/S, sac, pache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, uscat, curat, fără insecte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75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 întregi C/S, sac, pache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, uscat,  fără coji, fără insecte, culoare deschisă, 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92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âu mărunte C/S, sac, pache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,uscat, fără coji, fără insecte, 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375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ș C/S, sac, pache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,uscat,fără insecte, culoare dechisă, 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45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 întregi, C/S, sac, pachet, culoare galben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, uscat, întreg, fără insecte,culoare galben deschis, 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4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at de curcan refrigerat sau  congelat c/s, pache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pachet 1-2  kg fără semne de alterare, 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 4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aveți conservați-marinați,slab-picant ,C/S,borcan 1,5-3,0 k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borcan 1,5-3,0 kg cu lichid transparent,forma întreagă,etichetare vizibilă, fără semne de alter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ăptămânal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2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cte uscate din mere (cu tăiere groasă,felii întregi) C/S,sac polietilenă, găurită, sigilat sa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e în sac de polietilenă,felii întregi,fără semne de alterare, fără insecte, 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t 6%, sticlă 0,5-1 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ă, 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unar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cte uscate din prune mășcate,cu sâmbure,C/S, cutie 2,5-5,0 kg, afumat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e   cutie 2,5-5,0 kg,întregi, fără semne de alterare, fără insecte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 de găină (dietice) C/S Categoria A (M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e, nu sparte, fără semne de alterare, marcate, cu coajă t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Zilnic până la ora 09:00, </w:t>
            </w:r>
            <w:r>
              <w:rPr>
                <w:sz w:val="20"/>
                <w:szCs w:val="20"/>
                <w:u w:val="single"/>
              </w:rPr>
              <w:t>inclusiv zilele de odihnă și de sărbătoare,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nvuști din carne de găină, ambalaj natural, fără adaos de soia, C/S (65-70 gr bucata), pachet vacuum 1-5k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el fiert în membrană naturală, (65-70 gr.bucata) ambalat vacuum 1,0-5,0 kg fără miros de alterare, etichetat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vegetal de floarea soarelui deodorat, rafinat, sticle-5,0 k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ăptămânal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5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ză  de dafin , C/S,ambalat, pachet-20 g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,frunză întreagă, , 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unar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4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e de pasăre răcite  sau congelate C/S, (</w:t>
            </w:r>
            <w:r>
              <w:rPr>
                <w:sz w:val="20"/>
                <w:szCs w:val="20"/>
                <w:u w:val="single"/>
              </w:rPr>
              <w:t>140-170 gr.</w:t>
            </w:r>
            <w:r>
              <w:rPr>
                <w:sz w:val="20"/>
                <w:szCs w:val="20"/>
              </w:rPr>
              <w:t xml:space="preserve"> bucata) ambalat 1,5-5,0 kg  pachet, fără adaos gheaț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pachet sigilat 1,5-5,0 kg, nu lipicioase, fără semne  de alterare, fără miros,  marcat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ambele de pasăre răcite,la solicitare 2-3 ori pe săptămână livrate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pâna la ora 10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 xml:space="preserve">00 </w:t>
            </w:r>
            <w:r>
              <w:rPr>
                <w:sz w:val="20"/>
                <w:szCs w:val="20"/>
                <w:u w:val="single"/>
                <w:lang w:val="en-US"/>
              </w:rPr>
              <w:t>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2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ăre cu fierbere rapidă (broiler) răcită sau congelată, C/S, cu masa de 1,8-2,0 kg, fără adaos gheaț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,marcat,  pachet sigilat,masa 1,8-2,0 kg,nu lipicioase, fără semne de alterare, fără miros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 solicitare 2-3 ori pe săptămână, livrate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pâna la ora 10</w:t>
            </w:r>
            <w:r>
              <w:rPr>
                <w:sz w:val="20"/>
                <w:szCs w:val="20"/>
                <w:u w:val="single"/>
                <w:vertAlign w:val="superscript"/>
                <w:lang w:val="en-US"/>
              </w:rPr>
              <w:t xml:space="preserve">00 </w:t>
            </w:r>
            <w:r>
              <w:rPr>
                <w:sz w:val="20"/>
                <w:szCs w:val="20"/>
                <w:u w:val="single"/>
                <w:lang w:val="en-US"/>
              </w:rPr>
              <w:t>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 5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z bob întreg </w:t>
            </w:r>
            <w:r>
              <w:rPr>
                <w:sz w:val="20"/>
                <w:szCs w:val="20"/>
                <w:u w:val="single"/>
              </w:rPr>
              <w:t xml:space="preserve">rotund </w:t>
            </w:r>
            <w:r>
              <w:rPr>
                <w:sz w:val="20"/>
                <w:szCs w:val="20"/>
              </w:rPr>
              <w:t>C/S, sac, pache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, uscat, fără insecte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75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jdie uscată C/S, ambalat pachet 10-20 g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ăptămânal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 măcinat C/S, ambalat pachet 10-20 g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unar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citric C/S pachet 10-20 g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unar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0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C/S, frunze jumătăți sau întregi  ambalat 0,2-0,5 k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, nu reambalat,pachet sau cutie  0,2-0,5 kg, frunză jumătăți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ăptămânal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6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 măcinată C/S, pachet transparent 100-200 g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ă, ambalată original, cu miros natural, etichetare vizibil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ăptămânal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uroi  uscat C/S,saci de plasă 5,0-10,0 k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in saci de plasă 5-10kg.uscați, neîncolțit,(mustos) cu diametrul 5-7cm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 solicitare 1-2 ori pe săp</w:t>
            </w:r>
            <w:bookmarkStart w:id="1" w:name="_GoBack"/>
            <w:r>
              <w:rPr>
                <w:sz w:val="20"/>
                <w:szCs w:val="20"/>
                <w:u w:val="single"/>
              </w:rPr>
              <w:t>t</w:t>
            </w:r>
            <w:bookmarkEnd w:id="1"/>
            <w:r>
              <w:rPr>
                <w:sz w:val="20"/>
                <w:szCs w:val="20"/>
                <w:u w:val="single"/>
              </w:rPr>
              <w:t xml:space="preserve">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ață (pătrunjel, mărari) C/S, proaspet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ături fără semne de alterare, cu cozi scurte, nu galbene,  în cutii de carton 5-10kg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 000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e uscată albă, tărcată, întreagă C/S, ambalată, sac, pache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ă, fără insecte, (roada anului curent),etichetare vizibilă, roada anului curent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La solicitare 1-2 ori pe săptămână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conform contractulu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000</w:t>
            </w:r>
          </w:p>
        </w:tc>
      </w:tr>
      <w:tr>
        <w:trPr>
          <w:trHeight w:val="210" w:hRule="atLeast"/>
        </w:trPr>
        <w:tc>
          <w:tcPr>
            <w:tcW w:w="87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140 97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</w:t>
      </w:r>
      <w:r>
        <w:rPr>
          <w:b/>
          <w:lang w:eastAsia="ru-RU"/>
        </w:rPr>
        <w:t xml:space="preserve">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ind w:left="36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>
          <w:lang w:val="it-IT" w:eastAsia="ru-RU"/>
        </w:rPr>
        <w:t xml:space="preserve"> </w:t>
      </w:r>
    </w:p>
    <w:p>
      <w:pPr>
        <w:pStyle w:val="ListParagrap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0"/>
        <w:rPr>
          <w:lang w:val="it-IT" w:eastAsia="ru-RU"/>
        </w:rPr>
      </w:pPr>
      <w:r>
        <w:rPr>
          <w:lang w:val="it-IT" w:eastAsia="ru-RU"/>
        </w:rPr>
        <w:t>Pe perioada 01 iulie 2022 - 31 decembrie 2022, conform graficului stabilit;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89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217"/>
        <w:gridCol w:w="3543"/>
        <w:gridCol w:w="1700"/>
      </w:tblGrid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en-US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en-US" w:bidi="ar-SA"/>
              </w:rPr>
              <w:t>criteriului/cerințe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en-US" w:bidi="ar-SA"/>
              </w:rPr>
              <w:t>Mod de demonstrare a îndepliniriicriteriului/cerinței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minim/</w:t>
              <w:br/>
              <w:t>Obligativitate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erere de participar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</w:t>
            </w: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ția privind valabilitatea oferte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313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crisoare  de  garanţie bancară, sau transfer la contul autorității contractant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IMSP Institutul Oncologic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(a) beneficiarul plăţii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(b) datele bancare 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€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dul fiscal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(d) contul de decontare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€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tul bancar  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MOLDMD2X302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;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10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Garantia de bună execuție va fi prezentată la semnarea contrac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pecificaţii tehnic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pecificaţii de preț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orm Anexei nr. 23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onfirmat prin semnătura electronică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en-US" w:bidi="ar-SA"/>
              </w:rPr>
              <w:t>DUA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irmat cu semnătura electronică  a participantulu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33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NOTĂ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02" w:hanging="0"/>
        <w:jc w:val="center"/>
        <w:rPr>
          <w:b/>
          <w:b/>
        </w:rPr>
      </w:pPr>
      <w:r>
        <w:rPr>
          <w:b/>
        </w:rPr>
        <w:t>Anexa:</w:t>
      </w:r>
    </w:p>
    <w:p>
      <w:pPr>
        <w:pStyle w:val="ListParagraph"/>
        <w:ind w:left="502" w:hanging="0"/>
        <w:jc w:val="center"/>
        <w:rPr>
          <w:b/>
          <w:b/>
        </w:rPr>
      </w:pPr>
      <w:r>
        <w:rPr>
          <w:b/>
        </w:rPr>
      </w:r>
    </w:p>
    <w:tbl>
      <w:tblPr>
        <w:tblStyle w:val="a5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46"/>
        <w:gridCol w:w="3515"/>
        <w:gridCol w:w="1701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1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35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ertificatul de înregistrare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Certificat de conformitate /(Declarația de conformitate – pentru produsele lactate)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eliberat de Organismul de certificare acreditat în sistemul Naţional de Acreditare -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ul de la Inspectoratul Fiscal privind lipsa datoriilor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Ultimul raport financiar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utorizația sanitar-veterinară pe unitate de transport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Certificat de deţinere a abator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(pentru carnea de vită)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77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eclaraţii privind conduita etica si neimplicarea in practici frauduloase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eclaratie pe propria răspunder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677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Autorizaţia sanitară veterinară de funcţionare a agentului economic participant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de calitate şi de provenienţă a materiei prime (făină , grîu )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original – eliberat de Participant , care reflectă următoarea informaţie: experienţa acumulată, performanţele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774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privind atribuirea contului bancar eliberat de Banca detinatoare de cont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de conformitate sau inofensivitate sau sanitar veterinar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confirmată cu semnătura electronică a participan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NOTĂ: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Autoritatea contractantă la necesitate va solicita mostre de la operatorii economici participanț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ListParagraph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corespunderea cerinţelor, caietului de sarcini, cel mai mic preţ p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245"/>
        <w:gridCol w:w="31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Nr. d/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evaluar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sz w:val="20"/>
                <w:szCs w:val="20"/>
                <w:lang w:val="ro-MO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lang w:val="it-IT" w:eastAsia="ru-RU"/>
        </w:rPr>
        <w:t>29.04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Denumirea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en-US" w:bidi="ar-SA"/>
              </w:rPr>
              <w:t>instrumentului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en-US" w:bidi="ar-SA"/>
              </w:rPr>
              <w:t>electronic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en-US" w:bidi="ar-SA"/>
              </w:rPr>
              <w:t>Se va utiliza/accepta sau nu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Sistemul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d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comenzi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  <w:tr>
        <w:trPr>
          <w:trHeight w:val="292" w:hRule="atLeast"/>
        </w:trPr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Facturarea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electronic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Plățil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electronic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kern w:val="0"/>
                <w:sz w:val="22"/>
                <w:lang w:val="ro-MO" w:eastAsia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D82412-1C63-4E7D-B913-5D30CF851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0</Pages>
  <Words>3669</Words>
  <Characters>20917</Characters>
  <CharactersWithSpaces>24537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9:00Z</dcterms:created>
  <dc:creator>Пользователь Windows</dc:creator>
  <dc:description/>
  <dc:language>en-US</dc:language>
  <cp:lastModifiedBy>Jurist</cp:lastModifiedBy>
  <cp:lastPrinted>2022-04-28T07:58:00Z</cp:lastPrinted>
  <dcterms:modified xsi:type="dcterms:W3CDTF">2022-04-29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