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pt-BR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ervicii de supraveghere tehnică (responsabil tehnic) la lucrările de reparație curentă a acoperișului clădirii din str. Sfatul Țării, 37, mun. Chișinău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130"/>
        <w:gridCol w:w="1962"/>
        <w:gridCol w:w="1015"/>
        <w:gridCol w:w="1117"/>
        <w:gridCol w:w="3050"/>
        <w:gridCol w:w="1497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71520000-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supraveghere tehnică (responsabil tehnic) la lucrările de reparație curentă a acoperișului clădirii din str. Sfatul Țării, 37, mun. Chișinău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- Anex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i/>
          <w:iCs/>
          <w:sz w:val="24"/>
          <w:szCs w:val="24"/>
          <w:lang w:val="ro-RO" w:eastAsia="ru-RU"/>
        </w:rPr>
        <w:t>în anul 2023, în termen de 2 (două) luni după primirea ordinului de începere a lucrărilor de reparație curentă a acoperișului clădirii</w:t>
      </w:r>
      <w:r>
        <w:rPr>
          <w:lang w:val="pt-BR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din str. Sfatul Țării, 37, mun. Chișinău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3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3743"/>
        <w:gridCol w:w="3916"/>
        <w:gridCol w:w="1922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Oferta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Specificația tehnică și de preț, cu indicarea prețului (fără TVA, cu TVA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pt-BR" w:eastAsia="en-US" w:bidi="ar-SA"/>
              </w:rPr>
              <w:t>Confirmat prin aplicarea semnăturii electronice a ofertantului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Certificate de atestare tehnico-profesional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opia certificatului de Responsabil Tehni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onfirmat prin aplicarea semnăturii electronice a ofertantului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pt-BR" w:eastAsia="en-US" w:bidi="ar-SA"/>
              </w:rPr>
              <w:t>Semnată electronic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Dovada de experiență în domeniu de minim 5 ani, prin prezentarea copiilor contractelor de prestare a serviciil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pt-BR" w:eastAsia="en-US" w:bidi="ar-SA"/>
              </w:rPr>
              <w:t>Confirmate prin aplicarea semnăturii electronice a ofertantului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 w:eastAsia="en-US" w:bidi="ar-SA"/>
              </w:rPr>
              <w:t>Dovada înregistrării persoanei juridic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 w:eastAsia="en-US" w:bidi="ar-SA"/>
              </w:rPr>
              <w:t>Confirmat prin aplicarea semnăturii electronice a ofertantului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Date despre participant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pt-BR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pt-BR" w:eastAsia="en-US" w:bidi="ar-SA"/>
              </w:rPr>
              <w:t>Confirmat prin aplicarea semnăturii electronice a ofertantului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 w:eastAsia="en-US" w:bidi="ar-SA"/>
              </w:rPr>
              <w:t>Certificat eliberat de banca deținătoare de cont, în original/copi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pt-BR" w:eastAsia="en-US" w:bidi="ar-SA"/>
              </w:rPr>
              <w:t>Confirmat prin aplicarea semnăturii electronice a ofertantului.</w:t>
            </w:r>
            <w:r>
              <w:rPr>
                <w:iCs/>
                <w:sz w:val="22"/>
                <w:szCs w:val="22"/>
                <w:lang w:val="pt-BR" w:eastAsia="en-US" w:bidi="ar-SA"/>
              </w:rPr>
              <w:t>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Coordonat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Diana LIPCAN  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x. V. Begliț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3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810</Words>
  <Characters>4701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08-01T13:47:00Z</cp:lastPrinted>
  <dcterms:modified xsi:type="dcterms:W3CDTF">2023-08-29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