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materialelor și consumabilelor pentru serviciul electro-tehnic</w:t>
      </w:r>
      <w:bookmarkStart w:id="4" w:name="_GoBack"/>
      <w:bookmarkEnd w:id="4"/>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1100000-7</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t 1//BEC LED</w:t>
            </w:r>
          </w:p>
          <w:p>
            <w:pPr>
              <w:pStyle w:val="Normal"/>
              <w:widowControl w:val="false"/>
              <w:rPr>
                <w:color w:val="000000"/>
                <w:sz w:val="20"/>
                <w:szCs w:val="20"/>
                <w:lang w:val="ro-MD"/>
              </w:rPr>
            </w:pPr>
            <w:r>
              <w:rPr>
                <w:color w:val="000000"/>
                <w:sz w:val="20"/>
                <w:szCs w:val="20"/>
                <w:lang w:val="ro-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ED A60 9W E27 6000K</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3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ED G80 12W E27 6000K</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ED A80 18W E27 6000K</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ED T135 45W E27 6000K LUMINA LED</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BURGHIU BETON</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GHIU BETON SDS + 6*110MM MILWAUKEE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GHIU METAL HSS-G 2.5*57MM MILWAUKEE (ECHIVALEN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BANDA ELECTROIZOLANTA</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A ELECTROIZOLANTA PVC 20M*19MM*0.13 ROSI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rulou</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A ELECTROIZOLANTA PVC 20M*19MM*0.13 GALBEN</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rulou</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A IZOLANTA VERDE 20M*19MM*0.13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21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CABLU VVGng LS</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VVGng LS 3*1.5 (100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000,00</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VVGng LS 3*2.5 (1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FIR ELECTRIC</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R ELECTRIC PV1 2.5 galben-verd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950,0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R ELECTRIC PVS 3*1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R ELECTRIC PVS 3*1.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17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R ELECTRIC PVS 3*2.5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R ELECTRIC SVVP 2*0.7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CANAL PENTRU CABLU</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NAL PENTRU CABLU 20*10*2000 ADEZIV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NAL PENTRU CABLU RUVINIL/ELECOR 25*25*200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CUTIE PENTRU PRIZ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UTIE P/U PRIZA D60:H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CONECTIUNE SI ELEMENTE</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CTIUNE SI ELEMENTE FORBOX 4MM  NOM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CTIUNE SI ELEMENTE FORBOX 6MM  NOM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CTIUNE SI ELEMENTE FORBOX 10MM  NOM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CTIUNE SI ELEMENTE FORBOX 16MM KASAN (ECHIVALEN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CLESTE DE MASURAT CURENTU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LESTE DE MASURAT CURENTUL DT201C NOM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DISC DIAMANTAT SEGMENTA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DIAMANTAT SEGMENTAT 125X1.2X22.23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1//DIBLU PROP CU SURUB</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pach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DIBLU PROP CU SURUB SM 6*40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BLU PROP CU SURUB KRX 8/4*4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2//DISC PE ME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PE METAL 125*1.0MM TIT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3//CORP DE ILUM. CU SENZ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RP DE ILUM. CU SENZOR RHOMB 2X26W-ECO HOROZ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4//PANEL LED</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NEL LED FRAMELESS EXT. 24W 180*180*55mm 6400K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NEL LED FRAMELESS EXT. 18W 120*120*55mm 6400K (ECHIVALEN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FELINAR</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ELINAR JM--97-2 2*36W WQ P/U LED ELMOS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ELINAR JM--99-2 2*18W WQ P/U LED ELMOS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ELINAR JM-99-1 1*18W WQK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ELINAR JM-97-1 1*36W WQK (ECHIVALEN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6//TUB LED</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LED GLASS 14W (60cm) 6500K EMS</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LED GLASS 30W (120cm) 6500K</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7//INTRERUP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ERUPATOR UNITAR INTERIOR 250V RITA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ERUPATOR DUBLU INTERIOR 250V RITA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AMA CU 1 LOC RITA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ERUPATOR DUBLU EXTERIOR BRON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DIFERENTIAL AVDT32 C16A 2P 30m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AUTOMAT B VA47-29 32A 1P</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AUTOMAT B VA47-29 25A 1P</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AUTOMAT B VA47-29 16A 1P</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AUTOMAT B VA47-29 63A 3P</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AUTOMAT B VA47-29 63A 3P</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AUTOMAT B VA47-29 32A 3P</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R.AUTOMAT B VA47-29 25A 3P</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8//INDICATOR DE TENSIUNE PIN 90-2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DICATOR DE TENSIUNE PIN 90-2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ot 19//SURUB OXIDAT </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s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RUB OXIDAT G/CARTON LEMN 3.5*55 (SET 100BU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s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RUB OXIDAT G/CARTON LEMN 4.2*70 (SET 50 BUC)</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0//SIGURANTA</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TA FUZIBILA RT16-2 250A (PPN-37 G.2) HIMEL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TE PN-2-100 100A  (20 buc)</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TA FUZIBILA RT16-00 100A 4 CM (PPN-33 G.00)HIMEL (ECHIVALEN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1//SINA DE MONTARE DIN-3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NA DE MONTARE DIN-35 100CM HIMEL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2//SENZOR  ZI-NOAP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ZOR  ZI-NOAPTE ES-G02 10A IP44 NOM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3/POLIZOR UNGHIULA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LIZOR UNGHIULAR W 750-125 750W METABO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4//PAPUC DE CABLU</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PUC DE CABLU ALUMINIU DL 16MM2 -8 NOMINAL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PUC DE CABLU ALUMINIU DL 25MM2 -8 NOMINAL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PUC DE CABLU ALUMINIU DL 35MM2 -10 NOMINAL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PUC DE CABLU ALUMINIU DL 50MM2 -10 NOMINAL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PUC DE CABLU ALUMINIU DL 70MM2 -12 NOMINAL (ECHIVALEN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5//LED PNE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D PANEL EXT 600X600 48W 6500K ECO EMS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6//PRIZA</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IZA UNIT. INTER. EURO 16A 250V RITA (ECHIVAL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AMA CU 1 LOC RITA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IZA DUBLA INTER.CU PAMINTARE RITA (ECHIVALEN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IZA DUBLA EXTER. CU PAMINTARE BRON (ECHIVALEN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ot 27//FISA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SA 16A 250V CU PAMINTARE SI MINER MUTLUSAN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8//SET DE INTRUMENTE IZOL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DE INTRUMENTE IZOLATE ENEXT 12 (BUC)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9//ELECTROZ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ZI ROM D=3.2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0//SCAR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CARA VHR TK2*8 (2.21/3.51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1//INCARC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CARCATOR PENTRUU ACUM CB-18 22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2//Divers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terie 9V, capacitate minim 580 mAh</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per clei, volum minim 3g</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eziv epoxidic pentru metal, tub minim 50 g</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eziv epoxidic pentru plastic minim 30 g</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licon etansat, tub minim 280 ml, temperatura suportată minim 300 grade celsius</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lier metalic 10-16 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de tăiere Standard 125 * 22.23 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lame de schimb pentru cutit pentru18 mm, pentru cuțite de birou, pachet a cîte 10 lame</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uțit pentru birou cu auto-stop 18 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ubrifiant pe bază de grafit, tub minim 150 ml</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izolantă  20 m x 19 mm negru, din PVC</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izolantă  20 m x 19 mm roșu, din PVC</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izolantă 20 m x 19 mm verde, din PVC</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de teflon  15 m x 19 mm x 0.2 mm alb</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de teflon 12 x 0.1 mm alb</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a izolatoare 15 x 0.35mm/10 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prei lubrifiant pe bază de silicon, tub 450 ml</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ubrifiant de silicon tub 400 ml</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2 mm albastr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2 mm roş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4 mm negr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4 mm albastr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6 mm roş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6 mm verde</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16 mm albastr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20 mm negr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termoretractabil  10 mm albastru</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arma pentru sudare cu flux </w:t>
            </w:r>
            <w:r>
              <w:rPr>
                <w:rFonts w:cs="Calibri" w:ascii="Calibri" w:hAnsi="Calibri"/>
                <w:color w:val="000000"/>
                <w:sz w:val="20"/>
                <w:szCs w:val="20"/>
              </w:rPr>
              <w:t>Ø</w:t>
            </w:r>
            <w:r>
              <w:rPr>
                <w:color w:val="000000"/>
                <w:sz w:val="20"/>
                <w:szCs w:val="20"/>
              </w:rPr>
              <w:t xml:space="preserve"> 1mm 250 g</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zi pentru sudat metal, 3 mm, cutie de 1 kg</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ichid pentru sudat 30 ml</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lofoniu 45 g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ță fuzibilă 20 x 5 mm 15 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ță fuzibilă 20 x 5 mm 10 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ță fuzibilă 20 x 5 mm 6.3 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ță fuzibilă 20 x 5 mm 5 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ță fuzibilă 20 x 5 mm 4 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ță fuzibilă 20 x 5 mm 2 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guranță fuzibilă 20 x 5 mm 1 A</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3//Cititor de proximit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ititor de proximitate Mifare, autonom, cu tastatură PIN, pentru ușă. Memorie pentru cel puțin 1000 de utilizatori (coduri PIN și/sau carduri de proximitate. Garanția minim 1 an. </w:t>
            </w:r>
          </w:p>
          <w:p>
            <w:pPr>
              <w:pStyle w:val="Normal"/>
              <w:widowControl w:val="false"/>
              <w:rPr>
                <w:color w:val="000000"/>
                <w:sz w:val="20"/>
                <w:szCs w:val="20"/>
              </w:rPr>
            </w:pPr>
            <w:r>
              <w:rPr>
                <w:color w:val="000000"/>
                <w:sz w:val="20"/>
                <w:szCs w:val="20"/>
              </w:rPr>
              <w:t>Corp metal. Carcasă metalică, rezistentă. Rezistent la temperaturile -40 - +60grade 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 xml:space="preserve">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Certificat de cal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Va fi prezentat la solicit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w:t>
      </w:r>
      <w:bookmarkStart w:id="5" w:name="_Hlk160531081"/>
      <w:r>
        <w:rPr>
          <w:b/>
          <w:highlight w:val="yellow"/>
          <w:lang w:eastAsia="ru-RU"/>
        </w:rPr>
        <w:t>ordin de plată sau scrisoare bancară (pentru contractele mai mari de 20 000 lei</w:t>
      </w:r>
      <w:bookmarkEnd w:id="5"/>
      <w:r>
        <w:rPr>
          <w:b/>
          <w:highlight w:val="yellow"/>
          <w:lang w:eastAsia="ru-RU"/>
        </w:rPr>
        <w:t>)</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magenta"/>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magenta"/>
        </w:rPr>
        <w:t>Licitație electronică. 3 runde. Pasul minim 1%.</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Alte informații relevante: nu sunt.</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60 zile</w:t>
            </w:r>
            <w:r>
              <w:rPr>
                <w:iCs/>
              </w:rPr>
              <w:t xml:space="preserve">, după livrarea bunurilor.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6783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2141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5319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E5C89-2205-48DC-B44D-690BFF748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34</TotalTime>
  <Application>LibreOffice/7.4.7.2$Linux_X86_64 LibreOffice_project/40$Build-2</Application>
  <AppVersion>15.0000</AppVersion>
  <Pages>69</Pages>
  <Words>26316</Words>
  <Characters>152634</Characters>
  <CharactersWithSpaces>178593</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6-06T13:11:00Z</cp:lastPrinted>
  <dcterms:modified xsi:type="dcterms:W3CDTF">2024-03-05T09:40: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