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1. Crup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Arpaca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Bulgu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Crupă Malai Extra mărunt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Gri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Grîu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Hercules (fulgi)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Hrişcă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Lint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Mei (crup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Ore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Or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Paste făinoase grupa 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Sar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Zahă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. Conserv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 xml:space="preserve">Suc de fructe </w:t>
                  </w:r>
                  <w:r>
                    <w:rPr>
                      <w:color w:val="000000"/>
                    </w:rPr>
                    <w:t>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Pasta de roşii  25%, 1/72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Masl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Dulceată î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Castraveţ conservaţ 1/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</w:rPr>
                    <w:t>Magiu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Condimen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Bicarbonat de sodiu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Cafea solubila 1/1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Ceai negru 1/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Oțet  de masă 9%/ 1lt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Piper rosu macin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Scortisoa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Vanilină 2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 Produse de cofetar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Biscuiti  lapte topi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</w:rPr>
                    <w:t>Covrigei tari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ro-RO"/>
                    </w:rPr>
                    <w:t xml:space="preserve">5 </w:t>
                  </w:r>
                  <w:r>
                    <w:rPr>
                      <w:rFonts w:cs="Arial" w:ascii="Arial" w:hAnsi="Arial"/>
                      <w:b/>
                      <w:bCs/>
                    </w:rPr>
                    <w:t>Produse de Ou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Ouă de masa categ. 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 Produse de  ule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/>
                    <w:t>Ulei vegetal, rafinat, dezodor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 Apa mine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Apă minerală naturala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Apa minerala plata 0.5l,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8 Miere natu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Miere natural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 Dulciur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Zefir in ciocolat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Zefi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Conform anuntului de participare pct.9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b770c7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70c7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1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70c7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Strong">
    <w:name w:val="Strong"/>
    <w:basedOn w:val="DefaultParagraphFont"/>
    <w:uiPriority w:val="22"/>
    <w:qFormat/>
    <w:rsid w:val="00b770c7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b770c7"/>
    <w:rPr>
      <w:rFonts w:ascii="Times New Roman" w:hAnsi="Times New Roman"/>
      <w:b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791</Words>
  <Characters>4509</Characters>
  <CharactersWithSpaces>52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4-09-09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