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spacing w:lineRule="auto" w:line="290"/>
        <w:ind w:left="720" w:right="1440" w:hanging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9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548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9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857.60 Lei</w:t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55140" cy="153352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