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86"/>
        <w:gridCol w:w="106"/>
        <w:gridCol w:w="1560"/>
        <w:gridCol w:w="1843"/>
        <w:gridCol w:w="995"/>
        <w:gridCol w:w="992"/>
        <w:gridCol w:w="2980"/>
        <w:gridCol w:w="1318"/>
        <w:gridCol w:w="383"/>
      </w:tblGrid>
      <w:tr>
        <w:trPr>
          <w:trHeight w:val="511" w:hRule="atLeast"/>
        </w:trPr>
        <w:tc>
          <w:tcPr>
            <w:tcW w:w="88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79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tbl>
            <w:tblPr>
              <w:tblW w:w="9792" w:type="dxa"/>
              <w:jc w:val="left"/>
              <w:tblInd w:w="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9792"/>
            </w:tblGrid>
            <w:tr>
              <w:trPr>
                <w:trHeight w:val="511" w:hRule="atLeast"/>
              </w:trPr>
              <w:tc>
                <w:tcPr>
                  <w:tcW w:w="9792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rFonts w:eastAsia="SimSun"/>
                      <w:sz w:val="28"/>
                      <w:szCs w:val="28"/>
                    </w:rPr>
                  </w:pPr>
                  <w:r>
                    <w:rPr>
                      <w:rFonts w:eastAsia="SimSun"/>
                      <w:sz w:val="28"/>
                      <w:szCs w:val="28"/>
                    </w:rPr>
                    <w:t>ANUNȚ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36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794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36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Denumirea autorităţii contractante: </w:t>
            </w:r>
            <w:r>
              <w:rPr>
                <w:b/>
                <w:i/>
                <w:sz w:val="28"/>
                <w:szCs w:val="28"/>
                <w:u w:val="single"/>
                <w:lang w:eastAsia="ru-RU"/>
              </w:rPr>
              <w:t>Penitenciarul nr.8-Bend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IDNO: </w:t>
            </w:r>
            <w:r>
              <w:rPr>
                <w:sz w:val="28"/>
                <w:szCs w:val="28"/>
              </w:rPr>
              <w:t>300000302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Tip procedură achiziție: </w:t>
            </w:r>
            <w:r>
              <w:rPr>
                <w:b/>
                <w:i/>
                <w:sz w:val="28"/>
                <w:szCs w:val="28"/>
              </w:rPr>
              <w:t>Licitație Publ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Obiectul achiziției: </w:t>
            </w:r>
            <w:r>
              <w:rPr>
                <w:i/>
                <w:sz w:val="28"/>
                <w:szCs w:val="28"/>
                <w:u w:val="single"/>
                <w:lang w:eastAsia="ru-RU"/>
              </w:rPr>
              <w:t>Diverse produse alimentare pentru anul 20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Cod CPV: 15800000-6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Acest anunț de participare este întocmit în scopul achiziţionă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Produse alimentare pentru anul 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sz w:val="28"/>
                <w:szCs w:val="28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onform necesităţilor</w:t>
            </w:r>
            <w:r>
              <w:rPr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  <w:lang w:eastAsia="ru-RU"/>
              </w:rPr>
              <w:t>Penitenciarului nr.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[denumirea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în continuare – Cumpărător) pentru perioada bugetară 201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este alocată suma necesară din</w:t>
            </w:r>
            <w:r>
              <w:rPr>
                <w:i/>
                <w:sz w:val="28"/>
                <w:szCs w:val="28"/>
                <w:u w:val="single"/>
                <w:lang w:eastAsia="ru-RU"/>
              </w:rPr>
              <w:t xml:space="preserve">: </w:t>
            </w:r>
            <w:r>
              <w:rPr>
                <w:b/>
                <w:sz w:val="28"/>
                <w:szCs w:val="28"/>
                <w:lang w:eastAsia="ru-RU"/>
              </w:rPr>
              <w:t>Bugetul de Stat</w:t>
            </w:r>
            <w:r>
              <w:rPr>
                <w:i/>
                <w:sz w:val="28"/>
                <w:szCs w:val="28"/>
                <w:u w:val="single"/>
                <w:lang w:eastAsia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[sursa banilor public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/prest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Nr. d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Denumirea bunurilor solicita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Cantitate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Specificarea tehnică deplină solicitată, Standarde de referinţ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49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Lotul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52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1100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îine din făină de grî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 cal. I în amestec cu cal. II (cal. II nu mai mult de 70%)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mbinatul de panificație să fie amplasat în raza or.Bender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vrarea pîinii să fie efectuată pînă la depozitul Penitenciarului nr.8-Bender în fiecare zi cu automobil specializat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/ u transportarea pîini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îinea să fie proaspătă nu mai mult de 4 ore de la producere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Standard de referinţă şi cerinţele: SM 173:1997, HG 775 din 03.07.2007, </w:t>
            </w:r>
            <w:r>
              <w:rPr>
                <w:color w:val="000000"/>
                <w:sz w:val="28"/>
                <w:szCs w:val="28"/>
                <w:lang w:val="en-US" w:eastAsia="ro-RO"/>
              </w:rPr>
              <w:t>HG nr. 520 din 22.06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lot 1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73240</w:t>
            </w:r>
          </w:p>
        </w:tc>
      </w:tr>
      <w:tr>
        <w:trPr>
          <w:trHeight w:val="79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tul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2100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ăină de grîu cal.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alat în saci de polipropilenă a cîte 50 kg. HG nr. 68 din 29.01.2009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8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lot 2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4000</w:t>
            </w:r>
          </w:p>
        </w:tc>
      </w:tr>
      <w:tr>
        <w:trPr>
          <w:trHeight w:val="39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321110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rupă d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grî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 amabalaj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 nr. 520 din 22.02.2010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8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3211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Crupă de  arpacaş de orz măru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 ambalaj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 nr. 520 din 22.06.2010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T 26791-89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8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03211400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Crupă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de orz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 ambalaj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 nr. 520 din 22.06.2010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8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32112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Crupă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de  porum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 ambalaj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 nr. 68 din 29.01.2009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T 26791- 89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8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13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rupă de orez şlefuit de calitatea I, sub formă de boabe întregi, rotund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 ambalaj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 nr. 68 din 29.01.2009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T 26791-89. Livrarea produsului pînă la depozitul Penitenciarului nr.8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2213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zăre   uscată, șlefuită și despicat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 ambalaj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 nr. 520 din 22.02.2010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8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e făinoa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 ambalaj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a „C„, clasa I. HG nr. 775 din 03.07.2007. Livrarea produsului pînă la depozitul Penitenciarului nr.8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124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ă de toma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% substanţe uscate, ambalaj pîna la 3,0 kg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 247:2004 GOST SM 247:2004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8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863200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ai negr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alat în saci de hîrtie a cîte 1- 18 kg. HG nr. 206 din 11.03.2009. Livrarea produsului pînă la depozitul Penitenciarului nr.8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870000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i de dafi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alat în sac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T 17594-81. Livrarea produsului pînă la depozitul Penitenciarului nr.8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Lotul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431100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garin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 ambalaj, grăsimea 60%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OST 240-85, HG nr. 16 din 19.01.2009.</w:t>
            </w:r>
            <w:r>
              <w:rPr>
                <w:sz w:val="28"/>
                <w:szCs w:val="28"/>
              </w:rPr>
              <w:t xml:space="preserve"> Livrarea produsului pînă la depozitul Penitenciarului nr.8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lot 3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4400</w:t>
            </w:r>
          </w:p>
        </w:tc>
      </w:tr>
      <w:tr>
        <w:trPr>
          <w:trHeight w:val="77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Lotu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8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25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ă de găin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8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masă, calitatea I, cutie de carton a cîte 360 buc./ouă. HG nr. 1208 din 27.10.2008 Greutatea nu mai mică de 63 grame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8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lot 4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4000</w:t>
            </w:r>
          </w:p>
        </w:tc>
      </w:tr>
      <w:tr>
        <w:trPr>
          <w:trHeight w:val="70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Lotul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831000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hăr-țo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alat în saci a cîte 50 kg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 nr.774 din 03.07.2007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T 21-94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8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lot 5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4000</w:t>
            </w:r>
          </w:p>
        </w:tc>
      </w:tr>
      <w:tr>
        <w:trPr>
          <w:trHeight w:val="39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8724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e alimentară iodat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 ambalaj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 nr. 596 din 03.08.2011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8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Lotul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2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11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ei veget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finat în butelii PET 5 litri/4,6 kg. HG nr. 434 din 27.05.2010. Livrarea produsului pînă la depozitul Penitenciarului nr.8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lot 6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8000</w:t>
            </w:r>
          </w:p>
        </w:tc>
      </w:tr>
      <w:tr>
        <w:trPr>
          <w:trHeight w:val="69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Lotul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551110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p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steurizat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ăsimea minim 2,5%, ambalat în pachete sau în sticle a cîte 0,5-1 litru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glementarea tehnică „Lapte şi produse lactate” HG nr.611 din 05.07.2010, GOST 13277-79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8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lot 7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3600</w:t>
            </w:r>
          </w:p>
        </w:tc>
      </w:tr>
      <w:tr>
        <w:trPr>
          <w:trHeight w:val="73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Lotul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lot 8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40000</w:t>
            </w:r>
          </w:p>
        </w:tc>
      </w:tr>
      <w:tr>
        <w:trPr>
          <w:trHeight w:val="19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221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eşte congelat „Merlan albastru, He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ărime minimă de 20 cm, fără cap şi fără măruntaie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en-US"/>
              </w:rPr>
              <w:t>HG nr. 520 din 22.06.201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8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Lotul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lot 9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0800</w:t>
            </w:r>
          </w:p>
        </w:tc>
      </w:tr>
      <w:tr>
        <w:trPr>
          <w:trHeight w:val="302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54121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Slănin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d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por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mperatura la livrare +5˚C, cu suprafața curată, fără cheaguri de sînge sau așchii de os, ștampile sau porțiuni murdare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andard de referinţă şi cerinţele: HG. Nr.520 din 22.06.2010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8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Lotul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lot 10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00000</w:t>
            </w:r>
          </w:p>
        </w:tc>
      </w:tr>
      <w:tr>
        <w:trPr>
          <w:trHeight w:val="56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511213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Carcas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d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pu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broil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5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utatea minim de 1,6 kg , Pierderea de volum în urma dezghețării să nu depășească în cazul răcirii cu aer  1,5%,prin dușare cu aer 3,3%, prin imersiune 5,1%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andard de referinţă şi cerinţele: SM 173:1997, HG 773 din 03.10.2013, HG nr. 520 din 22.06.201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8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6. </w:t>
      </w:r>
      <w:r>
        <w:rPr>
          <w:b/>
          <w:sz w:val="28"/>
          <w:szCs w:val="28"/>
        </w:rPr>
        <w:t>Termenii și condițiile de livrare/prestare/executare solicitați: Ianuarie – Decembrie 2019, de către furnizor, la comanda beneficiarului, conform necesităților reale, la depozit Penitenciarului nr.8-Bender, str.Chișinăului 44, nu mai puțin de 2 ori pe lună, cantitățile la solicitarea beneficiarulu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  <w:lang w:eastAsia="ru-RU"/>
        </w:rPr>
      </w:pPr>
      <w:r>
        <w:rPr>
          <w:b/>
          <w:sz w:val="28"/>
          <w:szCs w:val="28"/>
        </w:rPr>
        <w:t>DDP - Franco destinație vămuit</w:t>
      </w:r>
    </w:p>
    <w:tbl>
      <w:tblPr>
        <w:tblW w:w="1106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69"/>
      </w:tblGrid>
      <w:tr>
        <w:trPr>
          <w:trHeight w:val="697" w:hRule="atLeast"/>
        </w:trPr>
        <w:tc>
          <w:tcPr>
            <w:tcW w:w="110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8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 w:val="28"/>
                <w:szCs w:val="28"/>
              </w:rPr>
              <w:t>7. Termenul de valabilitate a contractului: 31.12.2019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8.  Contract de achiziție rezervat atelierelor protejate sau că acesta poate fi executat numai în cadrul unor programe de angajare protejată (după caz): Nu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66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.  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           </w:t>
            </w:r>
            <w:r>
              <w:rPr>
                <w:b/>
                <w:sz w:val="28"/>
                <w:szCs w:val="28"/>
                <w:lang w:eastAsia="ru-RU"/>
              </w:rPr>
              <w:t>10. Documentele/cerinţele de calificar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tbl>
            <w:tblPr>
              <w:tblW w:w="9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652"/>
              <w:gridCol w:w="4088"/>
              <w:gridCol w:w="3091"/>
              <w:gridCol w:w="2004"/>
            </w:tblGrid>
            <w:tr>
              <w:trPr>
                <w:trHeight w:val="706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b/>
                      <w:b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ru-RU" w:eastAsia="ru-RU"/>
                    </w:rPr>
                    <w:t>Nr. d/o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b/>
                      <w:b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ru-RU" w:eastAsia="ru-RU"/>
                    </w:rPr>
                    <w:t>Denumirea documentului/cerinței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b/>
                      <w:b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en-US" w:eastAsia="ru-RU"/>
                    </w:rPr>
                    <w:t>Cerințe suplimentare față de document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b/>
                      <w:b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ru-RU" w:eastAsia="ru-RU"/>
                    </w:rPr>
                    <w:t>Obligativitatea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  <w:t>1.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  <w:t>Certificat de înregistrare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- copie, cu ştampila şi semnătura participantului;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276" w:before="0" w:after="20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Da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  <w:t>2.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Oferirea scrisorii de garanție privind livrarea produselor pînă la depozitul Penitenciarului nr.8 care se află pe adresa or. Bender str.Chișinăului 44, cu includerea în preț a tuturor cheltuielilor care sunt legate de livrare.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copie, cu ştampila şi semnătura participantului;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276" w:before="0" w:after="20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Da</w:t>
                  </w:r>
                </w:p>
              </w:tc>
            </w:tr>
            <w:tr>
              <w:trPr>
                <w:trHeight w:val="1146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  <w:t>3.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iCs/>
                      <w:sz w:val="28"/>
                      <w:szCs w:val="28"/>
                      <w:lang w:val="en-US" w:eastAsia="ru-RU"/>
                    </w:rPr>
                    <w:t>Formularul standard al Documentului Unic de Achiziții European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Original cu semnătura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276" w:before="0" w:after="20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Da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  <w:t>4</w:t>
                  </w:r>
                  <w:r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  <w:t>.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- în original, cu ştampila şi semnătura participantului;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276" w:before="0" w:after="20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  <w:t>Da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  <w:t>5</w:t>
                  </w:r>
                  <w:r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  <w:t>.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- în original, cu ştampila şi semnătura participantului;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" w:leader="none"/>
                    </w:tabs>
                    <w:spacing w:lineRule="auto" w:line="276" w:before="0" w:after="200"/>
                    <w:ind w:firstLine="34"/>
                    <w:jc w:val="center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  <w:t>Da</w:t>
                  </w:r>
                </w:p>
              </w:tc>
            </w:tr>
            <w:tr>
              <w:trPr>
                <w:trHeight w:val="1333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  <w:t>6</w:t>
                  </w:r>
                  <w:r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  <w:t>.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- în original, cu ştampila şi semnătura participantului;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" w:leader="none"/>
                    </w:tabs>
                    <w:spacing w:lineRule="auto" w:line="276" w:before="0" w:after="200"/>
                    <w:ind w:firstLine="34"/>
                    <w:jc w:val="center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  <w:t>Da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  <w:t>7</w:t>
                  </w:r>
                  <w:r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  <w:t>.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Autorizaţie sanitară-veterinară de funcţionare al transportului auto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- eliberată de organul abilitat, copie confirmată prin semnătura și ștampila participantului;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276" w:before="0" w:after="20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  <w:t>Da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  <w:t>8</w:t>
                  </w:r>
                  <w:r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  <w:t>.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Certificat de conformitate/inofensivitate/igienic pentru toate produsele specificate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-eliberat de Organismul Național de verificare a conformității produselor-copie confirmată prin semnătură și ștampilă participantului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Da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  <w:t>9</w:t>
                  </w:r>
                  <w:bookmarkStart w:id="0" w:name="_GoBack"/>
                  <w:bookmarkEnd w:id="0"/>
                  <w:r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  <w:t>.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iCs/>
                      <w:sz w:val="28"/>
                      <w:szCs w:val="28"/>
                      <w:lang w:val="ro-MO" w:eastAsia="ru-RU"/>
                    </w:rPr>
                    <w:t>Rechizitele juridice, poștale și de plăți.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- copie, cu ştampila şi semnătura participantului;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jc w:val="left"/>
              <w:rPr>
                <w:iCs/>
                <w:szCs w:val="24"/>
                <w:lang w:val="en-US" w:eastAsia="ru-RU"/>
              </w:rPr>
            </w:pPr>
            <w:r>
              <w:rPr>
                <w:iCs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   </w:t>
            </w:r>
            <w:r>
              <w:rPr>
                <w:b/>
                <w:sz w:val="28"/>
                <w:szCs w:val="28"/>
                <w:lang w:eastAsia="ru-RU"/>
              </w:rPr>
              <w:t>11. Operatorii economici interesaţi pot obţine informaţie suplimentară  sau pot solici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</w:t>
            </w:r>
            <w:r>
              <w:rPr>
                <w:b/>
                <w:sz w:val="28"/>
                <w:szCs w:val="28"/>
                <w:lang w:eastAsia="ru-RU"/>
              </w:rPr>
              <w:t>clarificări de la autoritatea contractantă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numirea autorităţii contractante: Penitenciarul nr.8-Bende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0999" w:leader="none"/>
              </w:tabs>
              <w:ind w:left="720" w:right="586" w:hanging="36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resa: or.Bender, str.Chișinăului 44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el: 060244514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-mail:ionneagu20@mail.r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umele şi funcţia persoanei responsabile: Ion Neagu, specialist principal al Serviciului achiziții publice al Secției logistică și administrare al Penitenciarul nr.8-Bender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360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739" w:hanging="559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>12. Întocmirea ofertelor</w:t>
            </w:r>
            <w:r>
              <w:rPr>
                <w:sz w:val="28"/>
                <w:szCs w:val="28"/>
                <w:lang w:val="en-US"/>
              </w:rPr>
              <w:t xml:space="preserve">:  </w:t>
            </w:r>
            <w:r>
              <w:rPr>
                <w:sz w:val="28"/>
                <w:szCs w:val="28"/>
                <w:lang w:val="ro-RO"/>
              </w:rPr>
              <w:t>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Ofertele vor fi prezentate în formă electronică prin SIA „RSAP”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  <w:tab w:val="right" w:pos="318" w:leader="none"/>
              </w:tabs>
              <w:ind w:left="1440" w:right="141" w:hanging="36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Ofertantul cîștigător urmează să prezinte pînă la semnarea contractului oferta și documentele de calificare pe suport de hîrtie la adresa autorităţii contractante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739" w:leader="none"/>
                <w:tab w:val="left" w:pos="1800" w:leader="none"/>
                <w:tab w:val="left" w:pos="3240" w:leader="none"/>
              </w:tabs>
              <w:spacing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Ofertele întîrziate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vor fi respinse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ind w:left="644" w:right="141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.Criteriul de evaluare aplicat pentru adjudecarea contractului: </w:t>
            </w:r>
            <w:r>
              <w:rPr>
                <w:b/>
                <w:i/>
                <w:sz w:val="28"/>
                <w:szCs w:val="28"/>
              </w:rPr>
              <w:t>Prețul cel mai scăzut și corespunderea termenilor și condițiilor de livrare/prestare/executare/calitate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hanging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4.Termenul limită de depunere/deschidere a ofertelor:</w:t>
            </w:r>
            <w:r>
              <w:rPr>
                <w:i/>
                <w:color w:val="FF0000"/>
                <w:sz w:val="28"/>
                <w:szCs w:val="28"/>
                <w:lang w:val="en-US"/>
              </w:rPr>
              <w:t xml:space="preserve"> Data: conform platformei SIA RSAP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5. Adresa la care trebuie transmise ofertele sau cererile de participar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8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" w:leader="none"/>
              </w:tabs>
              <w:spacing w:before="120" w:after="8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6. Termenul de valabilitate a ofertelor: 60 zil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Locul deschiderii ofertelor: SIA RSAP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Limba sau limbile în care trebuie redactate ofertele sau cererile de participare: Română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 Denumirea și adresa organismului competent de soluționare a contestațiilor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/Fax/email:022-820 652, 022 820-651, contestatii@ansc.md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 Data transmiterii spre publicare a anunțului de participare: 26.11.2018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 Garanția pentru ofertă: Oferta trebuie să fie însoțită de garanție pentru ofertă în valoare de 1 %. în formă de: garanție bancară, nu se acceptă transfer la contul autorității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Garanţiei de bună execuţie: 5% din valoarea contractului cu 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</w:t>
            </w:r>
            <w:r>
              <w:rPr>
                <w:b/>
                <w:sz w:val="28"/>
                <w:szCs w:val="28"/>
                <w:lang w:val="ro-RO"/>
              </w:rPr>
              <w:t>23. Valoarea estimată a achiziţiei, fără TVA, lei: 1002040</w:t>
            </w:r>
          </w:p>
          <w:p>
            <w:pPr>
              <w:pStyle w:val="ListParagraph"/>
              <w:widowControl w:val="false"/>
              <w:ind w:left="644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/>
            </w:r>
          </w:p>
          <w:p>
            <w:pPr>
              <w:pStyle w:val="ListParagraph"/>
              <w:widowControl w:val="false"/>
              <w:ind w:left="644" w:hanging="0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ședintele grupului de lucru: Sergiu Mîrzac__________________  L.Ș.</w:t>
      </w:r>
    </w:p>
    <w:p>
      <w:pPr>
        <w:pStyle w:val="Normal"/>
        <w:spacing w:before="0" w:after="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i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i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2e42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SimSun" w:cs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b2e42"/>
    <w:pPr>
      <w:spacing w:before="0" w:after="0"/>
      <w:ind w:hanging="0"/>
      <w:jc w:val="center"/>
      <w:outlineLvl w:val="0"/>
    </w:pPr>
    <w:rPr>
      <w:rFonts w:eastAsia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9b2e4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b2e42"/>
    <w:rPr>
      <w:rFonts w:ascii="Times New Roman" w:hAnsi="Times New Roman" w:eastAsia="SimSun" w:cs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b2e4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b2e42"/>
    <w:pPr>
      <w:spacing w:before="0" w:after="0"/>
      <w:ind w:left="720" w:hanging="0"/>
      <w:contextualSpacing/>
      <w:jc w:val="left"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1</Pages>
  <Words>1853</Words>
  <Characters>10568</Characters>
  <CharactersWithSpaces>1239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03:00Z</dcterms:created>
  <dc:creator>work</dc:creator>
  <dc:description/>
  <dc:language>en-US</dc:language>
  <cp:lastModifiedBy>work</cp:lastModifiedBy>
  <dcterms:modified xsi:type="dcterms:W3CDTF">2018-11-26T13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