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ocds-b3wdp1-MD-1706256708888 din 26.01.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4-01-26T08:18:00Z</dcterms:modified>
  <cp:revision>36</cp:revision>
  <dc:subject/>
  <dc:title/>
</cp:coreProperties>
</file>