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ro-MD"/>
              </w:rPr>
              <w:t>Materiale de construcți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lang w:val="ro-MD"/>
              </w:rPr>
              <w:t>4411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8789"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3"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24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501"/>
        <w:gridCol w:w="568"/>
        <w:gridCol w:w="1984"/>
        <w:gridCol w:w="1276"/>
        <w:gridCol w:w="850"/>
        <w:gridCol w:w="4567"/>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Materiale de construcție</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Nr.:</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bunuri</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lang w:val="ro-MD"/>
                    </w:rPr>
                    <w:t>4411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Surse proprii 2021</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P USMF ”Nicolae Testemițanu”</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jc w:val="both"/>
                    <w:rPr>
                      <w:i/>
                      <w:i/>
                    </w:rPr>
                  </w:pPr>
                  <w:r>
                    <w:rPr>
                      <w:i/>
                    </w:rPr>
                  </w:r>
                </w:p>
              </w:tc>
              <w:tc>
                <w:tcPr>
                  <w:tcW w:w="1276" w:type="dxa"/>
                  <w:tcBorders>
                    <w:top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115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1276" w:type="dxa"/>
                  <w:tcBorders>
                    <w:right w:val="single" w:sz="4" w:space="0" w:color="000000"/>
                  </w:tcBorders>
                </w:tcPr>
                <w:p>
                  <w:pPr>
                    <w:pStyle w:val="TextBody"/>
                    <w:widowControl w:val="false"/>
                    <w:tabs>
                      <w:tab w:val="clear" w:pos="720"/>
                      <w:tab w:val="right" w:pos="4743" w:leader="none"/>
                    </w:tabs>
                    <w:rPr>
                      <w:b/>
                      <w:b/>
                      <w:i/>
                      <w:i/>
                      <w:sz w:val="22"/>
                      <w:szCs w:val="22"/>
                    </w:rPr>
                  </w:pPr>
                  <w:r>
                    <w:rPr>
                      <w:b/>
                      <w:i/>
                      <w:sz w:val="22"/>
                      <w:szCs w:val="22"/>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tcPr>
                <w:p>
                  <w:pPr>
                    <w:pStyle w:val="Normal"/>
                    <w:widowControl w:val="false"/>
                    <w:rPr/>
                  </w:pPr>
                  <w:r>
                    <w:rPr/>
                  </w:r>
                </w:p>
              </w:tc>
              <w:tc>
                <w:tcPr>
                  <w:tcW w:w="1276"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nu</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4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44100000-4</w:t>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1. Adeziv pentru gresie și faianță</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400</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Adeziv pentru gresie și faianță pe bază de amestec de ciment tip „Class Naș” sau echivalent (universal, interior/exterior, rezistent la temperaturi joase), ambalaj  minim 25 kg/sac</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 xml:space="preserve">2. Amorsa grunt </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250</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Amorsa grunt universal, pentru prelucrarea suprafețelor înainte de vopsea, tip ,,Supraton” sau echivalent, ambalaj minim 10 kg/galeata.</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3.Vopsea lavabilă</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2800</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Vopsea lavabilă pentru pereți si tavane de culoarea alba tip „Euroton Eco” sau echivalent, rezistenta la spalare si frecare, suprafata vopsita permiabila la apă, consumul pentru un strat 0,12-0,18 kg/m2, ambalaj - galeată minim 14 kg/galeata.</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 xml:space="preserve">4. Vopsea Email alba </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20</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Vopsea alba email pe baza alchidica, nu ingalbineste in timp, utilizare exterior si interior, uscare rapidă, rezistent la temperaturi inalte, calitatea I superioara, nu conține Pb și fără miros înțepător, pentru calorifere, ambalaj – maxim 1kg/ recepient de metal</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 Vopsea Email universala, culoare ciocolata inchisa</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27</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Vopsea ciocolată inchisa email universala, pe baza alchidica, utilizare exterior si interior,  uscare rapidă, rezistentă buna la solicitare mecanică, calitatea I superioara, rezistentă la intemperii nu conține Pb și fără miros înțepător, ambalaj – maxim 1kg/ recepient de metal</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6. Vopsea Email universala, culoare alba</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12</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Vopsea alba email universal, pe baza alchidica, utilizare universala, uscare rapidă (2-4 ore), rezistentă buna la solicitare mecanică, rezistentă la intemperii, nu conține Pb și fără miros înțepător, ambalaj – maxim 1kg/ recepient de metal</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top w:val="single" w:sz="8"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7. Vopsea Email universala, culoare verde</w:t>
            </w:r>
          </w:p>
        </w:tc>
        <w:tc>
          <w:tcPr>
            <w:tcW w:w="12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85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45</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Vopsea verde email universala, pe baza alchidica, utilizare exterior si interior,  uscare rapidă, rezistentă buna la solicitare mecanică, calitatea I superioara, rezistentă la intemperii, ambalaj – maxim 1kg/ recepient de metal</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8.</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top w:val="single" w:sz="4"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8. Vopsea Email universala, culoare neagra</w:t>
            </w:r>
          </w:p>
        </w:tc>
        <w:tc>
          <w:tcPr>
            <w:tcW w:w="1276"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85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15</w:t>
            </w:r>
          </w:p>
        </w:tc>
        <w:tc>
          <w:tcPr>
            <w:tcW w:w="456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Vopsea verde email universala, pe baza alchidica, utilizare exterior si interior,  uscare rapidă, rezistentă buna la solicitare mecanică, calitatea I superioara, rezistentă la intemperii, ambalaj – maxim 1kg/ recepient de metal</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9.</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9. Vopsea Email universala, culoare galbena</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8</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Vopsea galbena email universala, pe baza alchidica, utilizare exterior si interior,  uscare rapidă, rezistentă buna la solicitare mecanică, calitatea I superioara, rezistentă la intemperii, ambalaj – maxim 1kg/ recepient de metal</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0.</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10. Vopsea Email universala, culoare gri inchis</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 xml:space="preserve">kg </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50</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Vopsea PF 115 gri inchisa email universala, pe baza alchidica, utilizare exterior si interior,  uscare rapidă, rezistentă buna la solicitare mecanică, rezistentă la intemperii, ambalaj – maxim 1kg/ recepient de metal</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11. Var stins (hidratat)</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500</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Var stins (hidratat), ambalaj - 20-25 kg/sac.</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2.</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12. White Spirit, 0,9 l/sticla</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50</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White Spirit incolor, pentru vopsele de ulei, emailuri, grunduri si lacuri alchidice, ambalaj - 0,9 l/sticla</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3.</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 xml:space="preserve">13. Rulou cu mâner </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00</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Rulou cu mâner (10cm), înălțimea firelor poliacrilice – 18m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4.</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14. Perie pentru calorifer</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50</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Perie pentru calorifer, fibra natural, înălțimea firelor 50-70m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5.</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 xml:space="preserve">15. Mâner telescopic </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5</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Mâner telescopic trafalet aluminiu, minim 3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6.</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16. Banda de mascare pe baza de hartie</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40</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Banda de mascare universala pe baza de hartie, cu dimensiunile 50m x 50mm (protejarea înbinărilor de suprafețe)</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7.</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17. Color pentru vopsea lavabila</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60</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Coler pentru nuantarea in culoarea dorita a vopselelor lavabile, culoarea la alegere beneficiarului, ambalaj - 100ml/buc</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8.</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auto" w:fill="auto"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18. Linoleum Heterogen comercial</w:t>
            </w:r>
          </w:p>
        </w:tc>
        <w:tc>
          <w:tcPr>
            <w:tcW w:w="12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m²</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500</w:t>
            </w:r>
          </w:p>
        </w:tc>
        <w:tc>
          <w:tcPr>
            <w:tcW w:w="456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Linoleum Heterogen comercial, calitate superioară tip „Tarkett” sau echivalent, suprafata netedă , lățimea-3m, grosimea – minim 2,4 mm, grosimea stratului de protecție – minim 0,7 mm, temelie tare, rezistent la uzură.</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9.</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top w:val="single" w:sz="8"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19. Adeziv universal pentru lipirea linoleumului (exterior si interior)</w:t>
            </w:r>
          </w:p>
        </w:tc>
        <w:tc>
          <w:tcPr>
            <w:tcW w:w="12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85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56</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Adeziv universal pentru lipirea linoleumului (exterior si interior), elastic, nu conține solvenți, după întărire lipsit de tasare, fără miros, pentru lucrări la interior și exterior, destinație: universal, baza: acrilică; ambalaj căldare 14 kg</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0.</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top w:val="single" w:sz="4"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20. Plinta PVC pentru podea</w:t>
            </w:r>
          </w:p>
        </w:tc>
        <w:tc>
          <w:tcPr>
            <w:tcW w:w="1276"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m</w:t>
            </w:r>
          </w:p>
        </w:tc>
        <w:tc>
          <w:tcPr>
            <w:tcW w:w="85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350</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Plinta PVC pentru podea, dimensiuni 2500x22x75mm, culoarea la alegere a beneficiarulu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top w:val="single" w:sz="4"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21. Colt plinta PVC exterior</w:t>
            </w:r>
          </w:p>
        </w:tc>
        <w:tc>
          <w:tcPr>
            <w:tcW w:w="1276"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65</w:t>
            </w:r>
          </w:p>
        </w:tc>
        <w:tc>
          <w:tcPr>
            <w:tcW w:w="456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Colt plinta PVC exterior, pentru plinta PVC cu dimensiunile 2500x22x75mm, culoarea la alegerea beneficiarulu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2.</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top w:val="single" w:sz="4"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22. Colt plinta PVC interior</w:t>
            </w:r>
          </w:p>
        </w:tc>
        <w:tc>
          <w:tcPr>
            <w:tcW w:w="1276"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90</w:t>
            </w:r>
          </w:p>
        </w:tc>
        <w:tc>
          <w:tcPr>
            <w:tcW w:w="456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Colt plinta PVC interior, pentru plinta PVC cu dimensiunile 2500x22x75mm, culoarea la alegerea beneficiarulu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3.</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23. Imbinare plinta PVC</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45</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Imbinare plinta PVC, pentru plinta PVC cu dimensiunile 2500x22x75mm, culoarea la alegere beneficiarulu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4.</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24. Placa OSB/placa</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60</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Placa OSB, dimensiunile placii 2500x1250x10m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5.</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25. Placaj neslefuit (фанера)/placa</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50</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Placaj neslefuit, dimensiunile placii 1525x1525x10m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6.</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 xml:space="preserve">26. Suruburi autofiletante </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000</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 xml:space="preserve">Suruburi autofiletante pentru gips-metal KGM 3.5x45mm,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7.</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27. Adeziv universal, pentru înlocuirea cuielor</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0</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Adeziv universal, pentru înlocuirea cuielor (exterior și interior), 280 ml/buc</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8.</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28. Topor forjat 800g</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5</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Topor forjat 800g; material: cap-otel, miner - lemn.</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9.</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29. Amestec uscat pe baza de ipsos</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600</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 xml:space="preserve">Amestec uscat pe baza de ipsos, ambalaj - saci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0.</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30. Placi gips-carton/placa</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0</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Placi gips-carton, dimensiunile placii 2500x1200x12,5m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1. Placi gips-carton rezistent la umezeala/placa</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4</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Placi gips-carton rezistent la umezeala, dimensiunile placii 2500x1200x9,5m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2.</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2. Mortar de chituire a rosturilor (Fuga)</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25</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Mortar de chituire a rosturilor cu lățimea 1-7 mm (Fuga), be pază de ciment cu adaosuri polimerice și umpluturi minerale, pentru exterior si interior, culoare albă, ambalaj - 5kg/sac</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3.</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3. Burghiu (otel) pe beton SDS-Plus 6x210mm, lungimea de lucru – 150 mm.</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6</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Burghiu (otel) pe beton SDS-Plus 6x210mm, lungimea de lucru – 150 m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4.</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4. Burghiu (otel) pe beton SDS-Plus 8x210mm, lungimea de lucru – 150 mm.</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6</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Burghiu (otel) pe beton SDS-Plus 8x210mm, lungimea de lucru – 150 m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5.</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top w:val="single" w:sz="8"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5. Burghiu (otel) pe beton SDS-Plus 10x210mm, lungimea de lucru – 150 mm.</w:t>
            </w:r>
          </w:p>
        </w:tc>
        <w:tc>
          <w:tcPr>
            <w:tcW w:w="12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6</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Burghiu (otel) pe beton SDS-Plus 10x210mm, lungimea de lucru – 150 m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6.</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6. Burghiu (otel) pe beton SDS-Plus 12x210mm, lungimea de lucru – 150 mm.</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6</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Burghiu (otel) pe beton SDS-Plus 12x210mm, lungimea de lucru – 150 m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7.</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7. Lame de schimb, pentru cutter, 10 lame/buc</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0</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Lame de schimb - pentru cutter, latimea de 18mm, ambalaj - 10 lame/buc</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8.</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38. Folie de polietilena 100mk</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m2</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600</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Folie de polietilena tehnica 100mk, transparentă, dimensiuni - latimea 3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9.</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top w:val="single" w:sz="4"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9. Sticla sodica lichida, 1,1kg/sticla</w:t>
            </w:r>
          </w:p>
        </w:tc>
        <w:tc>
          <w:tcPr>
            <w:tcW w:w="1276"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40</w:t>
            </w:r>
          </w:p>
        </w:tc>
        <w:tc>
          <w:tcPr>
            <w:tcW w:w="4567"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Sticla sodica lichida, ambalaj - 1,1kg/sticla</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0.</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top w:val="single" w:sz="4"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40. Sac polietilena 120mk, industrial</w:t>
            </w:r>
          </w:p>
        </w:tc>
        <w:tc>
          <w:tcPr>
            <w:tcW w:w="1276"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200</w:t>
            </w:r>
          </w:p>
        </w:tc>
        <w:tc>
          <w:tcPr>
            <w:tcW w:w="4567"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Sac polietilena 120mk, industrial, dimensiune sac de la 50x92c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top w:val="single" w:sz="4"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41. Sac polipropilena</w:t>
            </w:r>
          </w:p>
        </w:tc>
        <w:tc>
          <w:tcPr>
            <w:tcW w:w="1276"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300</w:t>
            </w:r>
          </w:p>
        </w:tc>
        <w:tc>
          <w:tcPr>
            <w:tcW w:w="4567"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Sac polipropilena, dimesiuni sac minim 60x110c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2.</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42. Adeziv PVA, 0,9 litru/sticla</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5</w:t>
            </w:r>
          </w:p>
        </w:tc>
        <w:tc>
          <w:tcPr>
            <w:tcW w:w="456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Adeziv PVA, pentru lucrari de interior (alb), ambalaj - 0,9 litru/sticla</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3.</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43. Suruburi autoforante pentru acoperis WFD (otel zincat), culoare verde 4,8x25mm</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250</w:t>
            </w:r>
          </w:p>
        </w:tc>
        <w:tc>
          <w:tcPr>
            <w:tcW w:w="456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Suruburi autoforante pentru acoperis WFD(otel zincat), culoare verde 4.8x25m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4.</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44. Ciment tip portland (M400)</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200</w:t>
            </w:r>
          </w:p>
        </w:tc>
        <w:tc>
          <w:tcPr>
            <w:tcW w:w="456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Ciment tip portland (M400), ambalaj - sac de carton 40kg/buc</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5.</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45. Pensula rotunda 30mm</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00</w:t>
            </w:r>
          </w:p>
        </w:tc>
        <w:tc>
          <w:tcPr>
            <w:tcW w:w="456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 xml:space="preserve">Pensula rotunda 30mm; material fibra naturala, lungimea firelor 50 mm, lungimea pensulei 250mm,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6.</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 xml:space="preserve">46. Banda adeziva din fibra de sticla, latimea 50mm </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0</w:t>
            </w:r>
          </w:p>
        </w:tc>
        <w:tc>
          <w:tcPr>
            <w:tcW w:w="456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Banda adeziva din fibra de sticla, latimea - 50mm, lungimea - 45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7.</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eastAsia="en-GB"/>
              </w:rPr>
              <w:t xml:space="preserve">47. Placi pentru tavan suspendat tip Tigular </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200</w:t>
            </w:r>
          </w:p>
        </w:tc>
        <w:tc>
          <w:tcPr>
            <w:tcW w:w="456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Placa tip tegular, acustice din fibră minerală, rezistent la umeditate dimesiuni 600x600, grosimea de la 12mm, suprafata placii de culoare alba - fara gaur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8.</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 xml:space="preserve">48. Perie de sarma </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0</w:t>
            </w:r>
          </w:p>
        </w:tc>
        <w:tc>
          <w:tcPr>
            <w:tcW w:w="456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Perie de sarma cu maner din lemn 270m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9.</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49. Manusi imersate latex (in pereche)</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per.</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400</w:t>
            </w:r>
          </w:p>
        </w:tc>
        <w:tc>
          <w:tcPr>
            <w:tcW w:w="456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Manusi imersate in pereche; material - latex,bumbac; culoare - galben,verde; marimea 1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0.</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 xml:space="preserve">50. Opritor usa </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20</w:t>
            </w:r>
          </w:p>
        </w:tc>
        <w:tc>
          <w:tcPr>
            <w:tcW w:w="456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Opritor usa de podea (bronz, crom), diametru - 39mm, inaltimea - 28mm, material suport - cauciuc, finisaj galvanizat</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1. Grila de alimentare și evacuare 150x150</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0</w:t>
            </w:r>
          </w:p>
        </w:tc>
        <w:tc>
          <w:tcPr>
            <w:tcW w:w="456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 xml:space="preserve">Grila de ventilare 150x150 mm, ABS-plastic, cu plasa,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2.</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2. Grila de alimentare și evacuare 200x200</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0</w:t>
            </w:r>
          </w:p>
        </w:tc>
        <w:tc>
          <w:tcPr>
            <w:tcW w:w="456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 xml:space="preserve">Grila de ventilare 200x200 mm, ABS-plastic, cu plasa,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3.</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3. Grila de alimentare și evacuare 150x200</w:t>
            </w:r>
          </w:p>
        </w:tc>
        <w:tc>
          <w:tcPr>
            <w:tcW w:w="12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0</w:t>
            </w:r>
          </w:p>
        </w:tc>
        <w:tc>
          <w:tcPr>
            <w:tcW w:w="456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 xml:space="preserve">Grila de ventilare 150x200 mm, ABS-plastic, cu plasa,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4.</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4. Tabla cutata  K-20, culoare cafenie/verde inchis</w:t>
            </w:r>
          </w:p>
        </w:tc>
        <w:tc>
          <w:tcPr>
            <w:tcW w:w="12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m2</w:t>
            </w:r>
          </w:p>
        </w:tc>
        <w:tc>
          <w:tcPr>
            <w:tcW w:w="85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50</w:t>
            </w:r>
          </w:p>
        </w:tc>
        <w:tc>
          <w:tcPr>
            <w:tcW w:w="456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Tabla cutata  K-20, grosimea minimă 0,4mm; culoare cafenie/verde inchis. Pretul va include si serviciile de taiere dupa dimensiuni la solicitarea beneficiarulu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5.</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5. Racord perete/acoperis din tabla, culoare cafenie/verde inchis</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t>ml</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t>95</w:t>
            </w:r>
          </w:p>
        </w:tc>
        <w:tc>
          <w:tcPr>
            <w:tcW w:w="456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Racordul de perete/acoperis din tabla culoare cafenie/verde inchis, pentru acoperis din tabla cutata K-2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6.</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6. Suruburi autoforante pentru acoperis WFD (otel zincat), 4,8x25mm, culoare cafenie/verde inchis</w:t>
            </w:r>
          </w:p>
        </w:tc>
        <w:tc>
          <w:tcPr>
            <w:tcW w:w="1276"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500</w:t>
            </w:r>
          </w:p>
        </w:tc>
        <w:tc>
          <w:tcPr>
            <w:tcW w:w="456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Suruburi autoforante pentru acoperis WFD (otel zincat), 4,8x25mm,  culoare cafenie/verde inchis</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7.</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57. Pavaj vibro-turnat</w:t>
            </w:r>
          </w:p>
        </w:tc>
        <w:tc>
          <w:tcPr>
            <w:tcW w:w="1276"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m2</w:t>
            </w:r>
          </w:p>
        </w:tc>
        <w:tc>
          <w:tcPr>
            <w:tcW w:w="85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30</w:t>
            </w:r>
          </w:p>
        </w:tc>
        <w:tc>
          <w:tcPr>
            <w:tcW w:w="456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Pavaj vibro-turnat, placa cu dimensiuni 260x260x2,2m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8.</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8. Scara din aluminiu cu platforma</w:t>
            </w:r>
          </w:p>
        </w:tc>
        <w:tc>
          <w:tcPr>
            <w:tcW w:w="12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4</w:t>
            </w:r>
          </w:p>
        </w:tc>
        <w:tc>
          <w:tcPr>
            <w:tcW w:w="45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Scara din aluminiu cu platforma, 8 trepte, Lungime scara – de la 1600mm; Latime scara – de la 430mm, H</w:t>
            </w:r>
            <w:r>
              <w:rPr>
                <w:rFonts w:cs="Calibri" w:cstheme="minorHAnsi"/>
                <w:color w:val="000000"/>
                <w:sz w:val="22"/>
                <w:szCs w:val="22"/>
                <w:vertAlign w:val="subscript"/>
                <w:lang w:val="en-US" w:eastAsia="en-GB"/>
              </w:rPr>
              <w:t>max</w:t>
            </w:r>
            <w:r>
              <w:rPr>
                <w:rFonts w:cs="Calibri" w:cstheme="minorHAnsi"/>
                <w:color w:val="000000"/>
                <w:sz w:val="22"/>
                <w:szCs w:val="22"/>
                <w:lang w:val="en-US" w:eastAsia="en-GB"/>
              </w:rPr>
              <w:t>=2500mm; Sarcina - de la 150kg</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9.</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98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9. Roata industriala pivotata cu platforma si frina</w:t>
            </w:r>
          </w:p>
        </w:tc>
        <w:tc>
          <w:tcPr>
            <w:tcW w:w="1276"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85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4</w:t>
            </w:r>
          </w:p>
        </w:tc>
        <w:tc>
          <w:tcPr>
            <w:tcW w:w="456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Roata D125 industriala pivotata cu platforma si cu frina, sarcina minim 95kg; latimea roata minim 35mm;</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39"/>
        <w:gridCol w:w="236"/>
        <w:gridCol w:w="331"/>
        <w:gridCol w:w="4394"/>
        <w:gridCol w:w="567"/>
        <w:gridCol w:w="283"/>
      </w:tblGrid>
      <w:tr>
        <w:trPr>
          <w:trHeight w:val="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283" w:type="dxa"/>
            <w:tcBorders/>
          </w:tcPr>
          <w:p>
            <w:pPr>
              <w:pStyle w:val="Normal"/>
              <w:widowControl w:val="false"/>
              <w:rPr/>
            </w:pPr>
            <w:r>
              <w:rPr/>
            </w:r>
          </w:p>
        </w:tc>
      </w:tr>
      <w:tr>
        <w:trPr>
          <w:trHeight w:val="3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372" w:leader="none"/>
                <w:tab w:val="left" w:pos="1134" w:leader="none"/>
              </w:tabs>
              <w:suppressAutoHyphens w:val="true"/>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IP USMF ”Nicolae Testemițanu”</w:t>
            </w:r>
          </w:p>
          <w:p>
            <w:pPr>
              <w:pStyle w:val="Normal"/>
              <w:widowControl w:val="false"/>
              <w:ind w:left="599" w:hanging="0"/>
              <w:rPr>
                <w:i/>
                <w:i/>
              </w:rPr>
            </w:pPr>
            <w:r>
              <w:rPr>
                <w:i/>
              </w:rPr>
              <w:t>Denumirea Băncii: BC ”Moldova Agroindbank”SA</w:t>
            </w:r>
          </w:p>
          <w:p>
            <w:pPr>
              <w:pStyle w:val="Normal"/>
              <w:widowControl w:val="false"/>
              <w:ind w:left="599" w:hanging="0"/>
              <w:rPr>
                <w:i/>
                <w:i/>
              </w:rPr>
            </w:pPr>
            <w:r>
              <w:rPr>
                <w:i/>
              </w:rPr>
              <w:t>Codul fiscal: 1007600000794</w:t>
            </w:r>
          </w:p>
          <w:p>
            <w:pPr>
              <w:pStyle w:val="Normal"/>
              <w:widowControl w:val="false"/>
              <w:ind w:left="599" w:hanging="0"/>
              <w:rPr>
                <w:i/>
                <w:i/>
              </w:rPr>
            </w:pPr>
            <w:r>
              <w:rPr>
                <w:i/>
              </w:rPr>
              <w:t>Contul de decontare: MD19AG000000022512015544</w:t>
            </w:r>
          </w:p>
          <w:p>
            <w:pPr>
              <w:pStyle w:val="Normal"/>
              <w:widowControl w:val="false"/>
              <w:ind w:left="599" w:hanging="0"/>
              <w:rPr>
                <w:i/>
                <w:i/>
              </w:rPr>
            </w:pPr>
            <w:r>
              <w:rPr>
                <w:i/>
              </w:rPr>
              <w:t>Contul bancar: AGRNMD2X723</w:t>
            </w:r>
          </w:p>
          <w:p>
            <w:pPr>
              <w:pStyle w:val="Normal"/>
              <w:widowControl w:val="false"/>
              <w:ind w:left="599" w:hanging="0"/>
              <w:rPr>
                <w:i/>
                <w:i/>
              </w:rPr>
            </w:pPr>
            <w:r>
              <w:rPr>
                <w:i/>
              </w:rPr>
              <w:t>cu nota “Pentru garanţia pentru ofertă la „procedura de achiziție publică nr. ____ din _”</w:t>
            </w:r>
          </w:p>
        </w:tc>
        <w:tc>
          <w:tcPr>
            <w:tcW w:w="283" w:type="dxa"/>
            <w:tcBorders/>
          </w:tcPr>
          <w:p>
            <w:pPr>
              <w:pStyle w:val="Normal"/>
              <w:widowControl w:val="false"/>
              <w:rPr/>
            </w:pPr>
            <w:r>
              <w:rPr/>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28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c>
          <w:tcPr>
            <w:tcW w:w="283" w:type="dxa"/>
            <w:tcBorders/>
          </w:tcPr>
          <w:p>
            <w:pPr>
              <w:pStyle w:val="Normal"/>
              <w:widowControl w:val="false"/>
              <w:rPr/>
            </w:pPr>
            <w:r>
              <w:rPr/>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3 zile din momentul solicitării</w:t>
            </w:r>
          </w:p>
        </w:tc>
        <w:tc>
          <w:tcPr>
            <w:tcW w:w="283" w:type="dxa"/>
            <w:tcBorders/>
          </w:tcPr>
          <w:p>
            <w:pPr>
              <w:pStyle w:val="Normal"/>
              <w:widowControl w:val="false"/>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 indicat de către autoritatea contractantă</w:t>
            </w:r>
          </w:p>
        </w:tc>
        <w:tc>
          <w:tcPr>
            <w:tcW w:w="28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c>
          <w:tcPr>
            <w:tcW w:w="283" w:type="dxa"/>
            <w:tcBorders/>
          </w:tcPr>
          <w:p>
            <w:pPr>
              <w:pStyle w:val="Normal"/>
              <w:widowControl w:val="false"/>
              <w:rPr/>
            </w:pPr>
            <w:r>
              <w:rPr/>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c>
          <w:tcPr>
            <w:tcW w:w="283" w:type="dxa"/>
            <w:tcBorders/>
          </w:tcPr>
          <w:p>
            <w:pPr>
              <w:pStyle w:val="Normal"/>
              <w:widowControl w:val="false"/>
              <w:rPr/>
            </w:pPr>
            <w:r>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83" w:type="dxa"/>
            <w:tcBorders/>
          </w:tcPr>
          <w:p>
            <w:pPr>
              <w:pStyle w:val="Normal"/>
              <w:widowControl w:val="false"/>
              <w:rPr/>
            </w:pPr>
            <w:r>
              <w:rPr/>
            </w:r>
          </w:p>
        </w:tc>
      </w:tr>
      <w:tr>
        <w:trPr>
          <w:trHeight w:val="600" w:hRule="atLeast"/>
        </w:trPr>
        <w:tc>
          <w:tcPr>
            <w:tcW w:w="10200"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c>
          <w:tcPr>
            <w:tcW w:w="283"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gridSpan w:val="3"/>
            <w:tcBorders>
              <w:top w:val="single" w:sz="4" w:space="0" w:color="000000"/>
              <w:left w:val="single" w:sz="4" w:space="0" w:color="000000"/>
            </w:tcBorders>
          </w:tcPr>
          <w:p>
            <w:pPr>
              <w:pStyle w:val="Normal"/>
              <w:widowControl w:val="false"/>
              <w:jc w:val="both"/>
              <w:rPr>
                <w:i/>
                <w:i/>
              </w:rPr>
            </w:pPr>
            <w:r>
              <w:rPr>
                <w:b/>
                <w:i/>
                <w:spacing w:val="-4"/>
                <w:sz w:val="22"/>
                <w:szCs w:val="22"/>
                <w:lang w:val="ro-MD"/>
              </w:rPr>
              <w:t>Ofertele sau cererile de participare vor fi depuse electronic prin intermediul SIA RSAP</w:t>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3"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567"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94" w:type="dxa"/>
            <w:tcBorders/>
          </w:tcPr>
          <w:p>
            <w:pPr>
              <w:pStyle w:val="Normal"/>
              <w:widowControl w:val="false"/>
              <w:rPr/>
            </w:pPr>
            <w:r>
              <w:rPr/>
            </w:r>
          </w:p>
        </w:tc>
        <w:tc>
          <w:tcPr>
            <w:tcW w:w="567" w:type="dxa"/>
            <w:tcBorders/>
          </w:tcPr>
          <w:p>
            <w:pPr>
              <w:pStyle w:val="Normal"/>
              <w:widowControl w:val="false"/>
              <w:rPr/>
            </w:pPr>
            <w:r>
              <w:rPr/>
            </w:r>
          </w:p>
        </w:tc>
        <w:tc>
          <w:tcPr>
            <w:tcW w:w="28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36" w:type="dxa"/>
            <w:tcBorders/>
          </w:tcPr>
          <w:p>
            <w:pPr>
              <w:pStyle w:val="Normal"/>
              <w:widowControl w:val="false"/>
              <w:rPr/>
            </w:pPr>
            <w:r>
              <w:rPr/>
            </w:r>
          </w:p>
        </w:tc>
        <w:tc>
          <w:tcPr>
            <w:tcW w:w="331" w:type="dxa"/>
            <w:tcBorders/>
          </w:tcPr>
          <w:p>
            <w:pPr>
              <w:pStyle w:val="Normal"/>
              <w:widowControl w:val="false"/>
              <w:rPr/>
            </w:pPr>
            <w:r>
              <w:rPr/>
            </w:r>
          </w:p>
        </w:tc>
        <w:tc>
          <w:tcPr>
            <w:tcW w:w="4394" w:type="dxa"/>
            <w:tcBorders/>
          </w:tcPr>
          <w:p>
            <w:pPr>
              <w:pStyle w:val="Normal"/>
              <w:widowControl w:val="false"/>
              <w:rPr/>
            </w:pPr>
            <w:r>
              <w:rPr/>
            </w:r>
          </w:p>
        </w:tc>
        <w:tc>
          <w:tcPr>
            <w:tcW w:w="567" w:type="dxa"/>
            <w:tcBorders/>
          </w:tcPr>
          <w:p>
            <w:pPr>
              <w:pStyle w:val="Normal"/>
              <w:widowControl w:val="false"/>
              <w:rPr/>
            </w:pPr>
            <w:r>
              <w:rPr/>
            </w:r>
          </w:p>
        </w:tc>
        <w:tc>
          <w:tcPr>
            <w:tcW w:w="28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36" w:type="dxa"/>
            <w:tcBorders/>
          </w:tcPr>
          <w:p>
            <w:pPr>
              <w:pStyle w:val="Normal"/>
              <w:widowControl w:val="false"/>
              <w:rPr/>
            </w:pPr>
            <w:r>
              <w:rPr/>
            </w:r>
          </w:p>
        </w:tc>
        <w:tc>
          <w:tcPr>
            <w:tcW w:w="331" w:type="dxa"/>
            <w:tcBorders/>
          </w:tcPr>
          <w:p>
            <w:pPr>
              <w:pStyle w:val="Normal"/>
              <w:widowControl w:val="false"/>
              <w:rPr/>
            </w:pPr>
            <w:r>
              <w:rPr/>
            </w:r>
          </w:p>
        </w:tc>
        <w:tc>
          <w:tcPr>
            <w:tcW w:w="4394" w:type="dxa"/>
            <w:tcBorders/>
          </w:tcPr>
          <w:p>
            <w:pPr>
              <w:pStyle w:val="Normal"/>
              <w:widowControl w:val="false"/>
              <w:rPr/>
            </w:pPr>
            <w:r>
              <w:rPr/>
            </w:r>
          </w:p>
        </w:tc>
        <w:tc>
          <w:tcPr>
            <w:tcW w:w="567" w:type="dxa"/>
            <w:tcBorders/>
          </w:tcPr>
          <w:p>
            <w:pPr>
              <w:pStyle w:val="Normal"/>
              <w:widowControl w:val="false"/>
              <w:rPr/>
            </w:pPr>
            <w:r>
              <w:rPr/>
            </w:r>
          </w:p>
        </w:tc>
        <w:tc>
          <w:tcPr>
            <w:tcW w:w="28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36" w:type="dxa"/>
            <w:tcBorders/>
          </w:tcPr>
          <w:p>
            <w:pPr>
              <w:pStyle w:val="Normal"/>
              <w:widowControl w:val="false"/>
              <w:rPr/>
            </w:pPr>
            <w:r>
              <w:rPr/>
            </w:r>
          </w:p>
        </w:tc>
        <w:tc>
          <w:tcPr>
            <w:tcW w:w="331" w:type="dxa"/>
            <w:tcBorders/>
          </w:tcPr>
          <w:p>
            <w:pPr>
              <w:pStyle w:val="Normal"/>
              <w:widowControl w:val="false"/>
              <w:rPr/>
            </w:pPr>
            <w:r>
              <w:rPr/>
            </w:r>
          </w:p>
        </w:tc>
        <w:tc>
          <w:tcPr>
            <w:tcW w:w="4394" w:type="dxa"/>
            <w:tcBorders/>
          </w:tcPr>
          <w:p>
            <w:pPr>
              <w:pStyle w:val="Normal"/>
              <w:widowControl w:val="false"/>
              <w:rPr/>
            </w:pPr>
            <w:r>
              <w:rPr/>
            </w:r>
          </w:p>
        </w:tc>
        <w:tc>
          <w:tcPr>
            <w:tcW w:w="567" w:type="dxa"/>
            <w:tcBorders/>
          </w:tcPr>
          <w:p>
            <w:pPr>
              <w:pStyle w:val="Normal"/>
              <w:widowControl w:val="false"/>
              <w:rPr/>
            </w:pPr>
            <w:r>
              <w:rPr/>
            </w:r>
          </w:p>
        </w:tc>
        <w:tc>
          <w:tcPr>
            <w:tcW w:w="283"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36" w:type="dxa"/>
            <w:tcBorders/>
          </w:tcPr>
          <w:p>
            <w:pPr>
              <w:pStyle w:val="Normal"/>
              <w:widowControl w:val="false"/>
              <w:rPr/>
            </w:pPr>
            <w:r>
              <w:rPr/>
            </w:r>
          </w:p>
        </w:tc>
        <w:tc>
          <w:tcPr>
            <w:tcW w:w="331" w:type="dxa"/>
            <w:tcBorders/>
          </w:tcPr>
          <w:p>
            <w:pPr>
              <w:pStyle w:val="Normal"/>
              <w:widowControl w:val="false"/>
              <w:rPr/>
            </w:pPr>
            <w:r>
              <w:rPr/>
            </w:r>
          </w:p>
        </w:tc>
        <w:tc>
          <w:tcPr>
            <w:tcW w:w="4394" w:type="dxa"/>
            <w:tcBorders/>
          </w:tcPr>
          <w:p>
            <w:pPr>
              <w:pStyle w:val="Normal"/>
              <w:widowControl w:val="false"/>
              <w:rPr/>
            </w:pPr>
            <w:r>
              <w:rPr/>
            </w:r>
          </w:p>
        </w:tc>
        <w:tc>
          <w:tcPr>
            <w:tcW w:w="567" w:type="dxa"/>
            <w:tcBorders/>
          </w:tcPr>
          <w:p>
            <w:pPr>
              <w:pStyle w:val="Normal"/>
              <w:widowControl w:val="false"/>
              <w:rPr/>
            </w:pPr>
            <w:r>
              <w:rPr/>
            </w:r>
          </w:p>
        </w:tc>
        <w:tc>
          <w:tcPr>
            <w:tcW w:w="283"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4961" w:type="dxa"/>
            <w:gridSpan w:val="3"/>
            <w:tcBorders>
              <w:top w:val="single" w:sz="4" w:space="0" w:color="000000"/>
              <w:left w:val="single" w:sz="4" w:space="0" w:color="000000"/>
            </w:tcBorders>
          </w:tcPr>
          <w:p>
            <w:pPr>
              <w:pStyle w:val="Normal"/>
              <w:widowControl w:val="false"/>
              <w:jc w:val="both"/>
              <w:rPr>
                <w:i/>
                <w:i/>
              </w:rPr>
            </w:pPr>
            <w:r>
              <w:rPr>
                <w:b/>
                <w:i/>
                <w:sz w:val="22"/>
                <w:szCs w:val="22"/>
              </w:rPr>
              <w:t>Conform SIA RSAP</w:t>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4961" w:type="dxa"/>
            <w:gridSpan w:val="3"/>
            <w:tcBorders>
              <w:left w:val="single" w:sz="4" w:space="0" w:color="000000"/>
            </w:tcBorders>
          </w:tcPr>
          <w:p>
            <w:pPr>
              <w:pStyle w:val="Normal"/>
              <w:widowControl w:val="false"/>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3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575" w:type="dxa"/>
            <w:gridSpan w:val="4"/>
            <w:tcBorders>
              <w:bottom w:val="single" w:sz="4" w:space="0" w:color="000000"/>
              <w:right w:val="single" w:sz="4" w:space="0" w:color="000000"/>
            </w:tcBorders>
            <w:vAlign w:val="center"/>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c>
          <w:tcPr>
            <w:tcW w:w="28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283" w:type="dxa"/>
            <w:tcBorders/>
          </w:tcPr>
          <w:p>
            <w:pPr>
              <w:pStyle w:val="Normal"/>
              <w:widowControl w:val="false"/>
              <w:rPr/>
            </w:pPr>
            <w:r>
              <w:rPr/>
            </w:r>
          </w:p>
        </w:tc>
      </w:tr>
      <w:tr>
        <w:trPr>
          <w:trHeight w:val="39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283" w:type="dxa"/>
            <w:tcBorders/>
          </w:tcPr>
          <w:p>
            <w:pPr>
              <w:pStyle w:val="Normal"/>
              <w:widowControl w:val="false"/>
              <w:rPr/>
            </w:pPr>
            <w:r>
              <w:rPr/>
            </w:r>
          </w:p>
        </w:tc>
      </w:tr>
      <w:tr>
        <w:trPr>
          <w:trHeight w:val="26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c>
          <w:tcPr>
            <w:tcW w:w="283" w:type="dxa"/>
            <w:tcBorders/>
          </w:tcPr>
          <w:p>
            <w:pPr>
              <w:pStyle w:val="Normal"/>
              <w:widowControl w:val="false"/>
              <w:rPr/>
            </w:pPr>
            <w:r>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tc>
        <w:tc>
          <w:tcPr>
            <w:tcW w:w="283" w:type="dxa"/>
            <w:tcBorders/>
          </w:tcPr>
          <w:p>
            <w:pPr>
              <w:pStyle w:val="Normal"/>
              <w:widowControl w:val="false"/>
              <w:rPr/>
            </w:pPr>
            <w:r>
              <w:rPr/>
            </w:r>
          </w:p>
        </w:tc>
      </w:tr>
      <w:tr>
        <w:trPr>
          <w:trHeight w:val="2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c>
          <w:tcPr>
            <w:tcW w:w="283" w:type="dxa"/>
            <w:tcBorders/>
          </w:tcPr>
          <w:p>
            <w:pPr>
              <w:pStyle w:val="Normal"/>
              <w:widowControl w:val="false"/>
              <w:rPr/>
            </w:pPr>
            <w:r>
              <w:rPr/>
            </w:r>
          </w:p>
        </w:tc>
      </w:tr>
      <w:tr>
        <w:trPr>
          <w:trHeight w:val="600" w:hRule="atLeast"/>
        </w:trPr>
        <w:tc>
          <w:tcPr>
            <w:tcW w:w="10200"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c>
          <w:tcPr>
            <w:tcW w:w="28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28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28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c>
          <w:tcPr>
            <w:tcW w:w="28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c>
          <w:tcPr>
            <w:tcW w:w="28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283" w:type="dxa"/>
            <w:tcBorders/>
          </w:tcPr>
          <w:p>
            <w:pPr>
              <w:pStyle w:val="Normal"/>
              <w:widowControl w:val="false"/>
              <w:rPr/>
            </w:pPr>
            <w:r>
              <w:rPr/>
            </w:r>
          </w:p>
        </w:tc>
      </w:tr>
    </w:tbl>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84"/>
        <w:gridCol w:w="358"/>
        <w:gridCol w:w="831"/>
        <w:gridCol w:w="1423"/>
        <w:gridCol w:w="1275"/>
        <w:gridCol w:w="992"/>
        <w:gridCol w:w="3728"/>
        <w:gridCol w:w="1803"/>
        <w:gridCol w:w="936"/>
        <w:gridCol w:w="873"/>
      </w:tblGrid>
      <w:tr>
        <w:trPr>
          <w:trHeight w:val="697" w:hRule="atLeast"/>
        </w:trPr>
        <w:tc>
          <w:tcPr>
            <w:tcW w:w="14830" w:type="dxa"/>
            <w:gridSpan w:val="9"/>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873" w:type="dxa"/>
            <w:tcBorders/>
          </w:tcPr>
          <w:p>
            <w:pPr>
              <w:pStyle w:val="Normal"/>
              <w:widowControl w:val="false"/>
              <w:rPr/>
            </w:pPr>
            <w:r>
              <w:rPr/>
            </w:r>
          </w:p>
        </w:tc>
      </w:tr>
      <w:tr>
        <w:trPr/>
        <w:tc>
          <w:tcPr>
            <w:tcW w:w="1483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73"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1. Adeziv pentru gresie și faianț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Adeziv pentru gresie și faianță pe bază de amestec de ciment tip „Class Naș” sau echivalent (universal, interior/exterior, rezistent la temperaturi joase), ambalaj  minim 25 kg/sac</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 xml:space="preserve">2. Amorsa grunt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Amorsa grunt universal, pentru prelucrarea suprafețelor înainte de vopsea, tip ,,Supraton” sau echivalent, ambalaj minim 10 kg/galeata.</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3.Vopsea lavabil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Vopsea lavabilă pentru pereți si tavane de culoarea alba tip „Euroton Eco” sau echivalent, rezistenta la spalare si frecare, suprafata vopsita permiabila la apă, consumul pentru un strat 0,12-0,18 kg/m2, ambalaj - galeată minim 14 kg/galeata.</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 xml:space="preserve">4. Vopsea Email alba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Vopsea alba email pe baza alchidica, nu ingalbineste in timp, utilizare exterior si interior, uscare rapidă, rezistent la temperaturi inalte, calitatea I superioara, nu conține Pb și fără miros înțepător, pentru calorifere, ambalaj – maxim 1kg/ recepient de metal</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 Vopsea Email universala, culoare ciocolata inchis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Vopsea ciocolată inchisa email universala, pe baza alchidica, utilizare exterior si interior,  uscare rapidă, rezistentă buna la solicitare mecanică, calitatea I superioara, rezistentă la intemperii nu conține Pb și fără miros înțepător, ambalaj – maxim 1kg/ recepient de metal</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6. Vopsea Email universala, culoare alb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Vopsea alba email universal, pe baza alchidica, utilizare universala, uscare rapidă (2-4 ore), rezistentă buna la solicitare mecanică, rezistentă la intemperii, nu conține Pb și fără miros înțepător, ambalaj – maxim 1kg/ recepient de metal</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top w:val="single" w:sz="8"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7. Vopsea Email universala, culoare verd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Vopsea verde email universala, pe baza alchidica, utilizare exterior si interior,  uscare rapidă, rezistentă buna la solicitare mecanică, calitatea I superioara, rezistentă la intemperii, ambalaj – maxim 1kg/ recepient de metal</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top w:val="single" w:sz="4"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8. Vopsea Email universala, culoare neagr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Vopsea verde email universala, pe baza alchidica, utilizare exterior si interior,  uscare rapidă, rezistentă buna la solicitare mecanică, calitatea I superioara, rezistentă la intemperii, ambalaj – maxim 1kg/ recepient de metal</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9. Vopsea Email universala, culoare galben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Vopsea galbena email universala, pe baza alchidica, utilizare exterior si interior,  uscare rapidă, rezistentă buna la solicitare mecanică, calitatea I superioara, rezistentă la intemperii, ambalaj – maxim 1kg/ recepient de metal</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10. Vopsea Email universala, culoare gri inchis</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Vopsea PF 115 gri inchisa email universala, pe baza alchidica, utilizare exterior si interior,  uscare rapidă, rezistentă buna la solicitare mecanică, rezistentă la intemperii, ambalaj – maxim 1kg/ recepient de metal</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11. Var stins (hidrata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Var stins (hidratat), ambalaj - 20-25 kg/sac.</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12. White Spirit, 0,9 l/stic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White Spirit incolor, pentru vopsele de ulei, emailuri, grunduri si lacuri alchidice, ambalaj - 0,9 l/sticla</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 xml:space="preserve">13. Rulou cu mâner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Rulou cu mâner (10cm), înălțimea firelor poliacrilice – 18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14. Perie pentru calorife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Perie pentru calorifer, fibra natural, înălțimea firelor 50-70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 xml:space="preserve">15. Mâner telescopic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Mâner telescopic trafalet aluminiu, minim 3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16. Banda de mascare pe baza de hart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Banda de mascare universala pe baza de hartie, cu dimensiunile 50m x 50mm (protejarea înbinărilor de suprafeț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17. Color pentru vopsea lavabi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Coler pentru nuantarea in culoarea dorita a vopselelor lavabile, culoarea la alegere beneficiarului, ambalaj - 100ml/buc</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auto" w:fill="auto"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18. Linoleum Heterogen comerci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Linoleum Heterogen comercial, calitate superioară tip „Tarkett” sau echivalent, suprafata netedă , lățimea-3m, grosimea – minim 2,4 mm, grosimea stratului de protecție – minim 0,7 mm, temelie tare, rezistent la uzură.</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top w:val="single" w:sz="8"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19. Adeziv universal pentru lipirea linoleumului (exterior si interio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Adeziv universal pentru lipirea linoleumului (exterior si interior), elastic, nu conține solvenți, după întărire lipsit de tasare, fără miros, pentru lucrări la interior și exterior, destinație: universal, baza: acrilică; ambalaj căldare 14 k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top w:val="single" w:sz="4"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20. Plinta PVC pentru pode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Plinta PVC pentru podea, dimensiuni 2500x22x75mm, culoarea la alegere a beneficiarulu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top w:val="single" w:sz="4"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21. Colt plinta PVC exterio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Colt plinta PVC exterior, pentru plinta PVC cu dimensiunile 2500x22x75mm, culoarea la alegerea beneficiarulu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top w:val="single" w:sz="4"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22. Colt plinta PVC interio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Colt plinta PVC interior, pentru plinta PVC cu dimensiunile 2500x22x75mm, culoarea la alegerea beneficiarulu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23. Imbinare plinta PVC</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Imbinare plinta PVC, pentru plinta PVC cu dimensiunile 2500x22x75mm, culoarea la alegere beneficiarulu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24. Placa OSB/pla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Placa OSB, dimensiunile placii 2500x1250x10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25. Placaj neslefuit (фанера)/pla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Placaj neslefuit, dimensiunile placii 1525x1525x10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 xml:space="preserve">26. Suruburi autofiletante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Suruburi autofiletante pentru gips-metal KGM 3.5x45mm, ambalaj - 200buc/cutia</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27. Adeziv universal, pentru înlocuirea cuielo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Adeziv universal, pentru înlocuirea cuielor (exterior și interior), 280 ml/buc</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28. Topor forjat 800g</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Topor forjat 800g; material: cap-otel, miner - lem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29. Amestec uscat pe baza de ipsos</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 xml:space="preserve">Amestec uscat pe baza de ipsos, ambalaj - saci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30. Placi gips-carton/pla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Placi gips-carton, dimensiunile placii 2500x1200x12,5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1. Placi gips-carton rezistent la umezeala/pla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Placi gips-carton rezistent la umezeala, dimensiunile placii 2500x1200x9,5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2. Mortar de chituire a rosturilor (Fug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Mortar de chituire a rosturilor cu lățimea 1-7 mm (Fuga), be pază de ciment cu adaosuri polimerice și umpluturi minerale, pentru exterior si interior, culoare albă, ambalaj - 5kg/sac</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3. Burghiu (otel) pe beton SDS-Plus 6x210mm, lungimea de lucru – 150 mm.</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Burghiu (otel) pe beton SDS-Plus 6x210mm, lungimea de lucru – 150 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4. Burghiu (otel) pe beton SDS-Plus 8x210mm, lungimea de lucru – 150 mm.</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Burghiu (otel) pe beton SDS-Plus 8x210mm, lungimea de lucru – 150 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top w:val="single" w:sz="8"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5. Burghiu (otel) pe beton SDS-Plus 10x210mm, lungimea de lucru – 150 mm.</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Burghiu (otel) pe beton SDS-Plus 10x210mm, lungimea de lucru – 150 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6. Burghiu (otel) pe beton SDS-Plus 12x210mm, lungimea de lucru – 150 mm.</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Burghiu (otel) pe beton SDS-Plus 12x210mm, lungimea de lucru – 150 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7. Lame de schimb, pentru cutter, 10 lame/buc</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Lame de schimb - pentru cutter, latimea de 18mm, ambalaj - 10 lame/buc</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38. Folie de polietilena 100mk</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Folie de polietilena tehnica 100mk, transparentă, dimensiuni - latimea 3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top w:val="single" w:sz="4"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9. Sticla sodica lichida, 1,1kg/stic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Sticla sodica lichida, ambalaj - 1,1kg/sticla</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top w:val="single" w:sz="4"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40. Sac polietilena 120mk, industri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Sac polietilena 120mk, industrial, dimensiune sac de la 50x92c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top w:val="single" w:sz="4"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41. Sac polipropilen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Sac polipropilena, dimesiuni sac minim 60x110c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42. Adeziv PVA, 0,9 litru/stic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Adeziv PVA, pentru lucrari de interior (alb), ambalaj - 0,9 litru/sticla</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43. Suruburi autoforante pentru acoperis WFD (otel zincat), culoare verde 4,8x25mm</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Suruburi autoforante pentru acoperis WFD(otel zincat), culoare verde 4.8x25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44. Ciment tip portland (M4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Ciment tip portland (M400), ambalaj - sac de carton 40kg/buc</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45. Pensula rotunda 30mm</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 xml:space="preserve">Pensula rotunda 30mm; material fibra naturala, lungimea firelor 50 mm, lungimea pensulei 250mm,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 xml:space="preserve">46. Banda adeziva din fibra de sticla, latimea 50mm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Banda adeziva din fibra de sticla, latimea - 50mm, lungimea - 45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eastAsia="en-GB"/>
              </w:rPr>
              <w:t xml:space="preserve">47. Placi pentru tavan suspendat tip Tigular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Placa tip tegular, acustice din fibră minerală, rezistent la umeditate, dimesiuni 600x600, grosimea de la 12mm, suprafata placii de culoare alba - fara gaur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 xml:space="preserve">48. Perie de sarma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Perie de sarma cu maner din lemn 270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49. Manusi imersate latex (in perech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Manusi imersate in pereche; material - latex,bumbac; culoare - galben,verde; marimea 1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 xml:space="preserve">50. Opritor usa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Opritor usa de podea (bronz, crom), diametru - 39mm, inaltimea - 28mm, material suport - cauciuc, finisaj galvaniza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1. Grila de alimentare și evacuare 150x15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 xml:space="preserve">Grila de ventilare 150x150 mm, ABS-plastic, cu plasa,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2. Grila de alimentare și evacuare 200x2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 xml:space="preserve">Grila de ventilare 200x200 mm, ABS-plastic, cu plasa,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3. Grila de alimentare și evacuare 150x2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 xml:space="preserve">Grila de ventilare 150x200 mm, ABS-plastic, cu plasa,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4. Tabla cutata  K-20, culoare cafenie/verde inchis</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 xml:space="preserve">Tabla cutata  K-20, grosimea minimă 0,4mm; culoare cafenie/verde inchis. Pretul </w:t>
            </w:r>
            <w:bookmarkStart w:id="180" w:name="_GoBack"/>
            <w:bookmarkEnd w:id="180"/>
            <w:r>
              <w:rPr>
                <w:rFonts w:cs="Calibri" w:cstheme="minorHAnsi"/>
                <w:color w:val="000000"/>
                <w:sz w:val="22"/>
                <w:szCs w:val="22"/>
                <w:lang w:val="en-US" w:eastAsia="en-GB"/>
              </w:rPr>
              <w:t>va include si serviciile de taiere dupa dimensiuni la solicitarea beneficiarulu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5. Racord perete/acoperis din tabla, culoare cafenie/verde inchis</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Racordul de perete/acoperis din tabla culoare cafenie/verde inchis, pentru acoperis din tabla cutata K-2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6. Suruburi autoforante pentru acoperis WFD (otel zincat), 4,8x25mm, culoare cafenie/verde inchis</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Suruburi autoforante pentru acoperis WFD (otel zincat), 4,8x25mm,  culoare cafenie/verde inchi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57. Pavaj vibro-turna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Pavaj vibro-turnat, placa cu dimensiuni 260x260x2,2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8. Scara din aluminiu cu platform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Scara din aluminiu cu platforma, 8 trepte, Lungime scara – de la 1600mm; Latime scara – de la 430mm, H</w:t>
            </w:r>
            <w:r>
              <w:rPr>
                <w:rFonts w:cs="Calibri" w:cstheme="minorHAnsi"/>
                <w:color w:val="000000"/>
                <w:sz w:val="22"/>
                <w:szCs w:val="22"/>
                <w:vertAlign w:val="subscript"/>
                <w:lang w:val="en-US" w:eastAsia="en-GB"/>
              </w:rPr>
              <w:t>max</w:t>
            </w:r>
            <w:r>
              <w:rPr>
                <w:rFonts w:cs="Calibri" w:cstheme="minorHAnsi"/>
                <w:color w:val="000000"/>
                <w:sz w:val="22"/>
                <w:szCs w:val="22"/>
                <w:lang w:val="en-US" w:eastAsia="en-GB"/>
              </w:rPr>
              <w:t>=2500mm; Sarcina - de la 150k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9. Roata industriala pivotata cu platforma si frin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Roata D125 industriala pivotata cu platforma si cu frina, sarcina minim 95kg; latimea roata minim 35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225"/>
              <w:gridCol w:w="359"/>
              <w:gridCol w:w="970"/>
              <w:gridCol w:w="730"/>
              <w:gridCol w:w="1269"/>
            </w:tblGrid>
            <w:tr>
              <w:trPr>
                <w:trHeight w:val="697" w:hRule="atLeast"/>
              </w:trPr>
              <w:tc>
                <w:tcPr>
                  <w:tcW w:w="14309"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30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2"/>
                  <w:tcBorders/>
                </w:tcPr>
                <w:p>
                  <w:pPr>
                    <w:pStyle w:val="Normal"/>
                    <w:widowControl w:val="false"/>
                    <w:rPr/>
                  </w:pPr>
                  <w:r>
                    <w:rPr/>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1. Adeziv pentru gresie și faianță</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 xml:space="preserve">2. Amorsa grunt </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2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3.Vopsea lavabilă</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2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 xml:space="preserve">4. Vopsea Email alba </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 Vopsea Email universala, culoare ciocolata inchisa</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2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6. Vopsea Email universala, culoare alba</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8"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7. Vopsea Email universala, culoare verde</w:t>
                  </w:r>
                </w:p>
              </w:tc>
              <w:tc>
                <w:tcPr>
                  <w:tcW w:w="95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93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4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8. Vopsea Email universala, culoare neagra</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931"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9. Vopsea Email universala, culoare galbena</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10. Vopsea Email universala, culoare gri inchis</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 xml:space="preserve">kg </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11. Var stins (hidratat)</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12. White Spirit, 0,9 l/sticla</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 xml:space="preserve">13. Rulou cu mâner </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14. Perie pentru calorifer</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 xml:space="preserve">15. Mâner telescopic </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16. Banda de mascare pe baza de hartie</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17. Color pentru vopsea lavabila</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auto" w:fill="auto"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18. Linoleum Heterogen comercial</w:t>
                  </w:r>
                </w:p>
              </w:tc>
              <w:tc>
                <w:tcPr>
                  <w:tcW w:w="9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m²</w:t>
                  </w:r>
                </w:p>
              </w:tc>
              <w:tc>
                <w:tcPr>
                  <w:tcW w:w="931" w:type="dxa"/>
                  <w:tcBorders>
                    <w:bottom w:val="single" w:sz="8" w:space="0" w:color="000000"/>
                    <w:right w:val="single" w:sz="8" w:space="0" w:color="000000"/>
                  </w:tcBorders>
                  <w:shd w:color="auto" w:fill="auto"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8"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19. Adeziv universal pentru lipirea linoleumului (exterior si interior)</w:t>
                  </w:r>
                </w:p>
              </w:tc>
              <w:tc>
                <w:tcPr>
                  <w:tcW w:w="95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93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5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20. Plinta PVC pentru podea</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m</w:t>
                  </w:r>
                </w:p>
              </w:tc>
              <w:tc>
                <w:tcPr>
                  <w:tcW w:w="931"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3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21. Colt plinta PVC exterior</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6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22. Colt plinta PVC interior</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9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23. Imbinare plinta PVC</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4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24. Placa OSB/placa</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25. Placaj neslefuit (фанера)/placa</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 xml:space="preserve">26. Suruburi autofiletante </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27. Adeziv universal, pentru înlocuirea cuielor</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28. Topor forjat 800g</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29. Amestec uscat pe baza de ipsos</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30. Placi gips-carton/placa</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1. Placi gips-carton rezistent la umezeala/placa</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2. Mortar de chituire a rosturilor (Fuga)</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3. Burghiu (otel) pe beton SDS-Plus 6x210mm, lungimea de lucru – 150 mm.</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4. Burghiu (otel) pe beton SDS-Plus 8x210mm, lungimea de lucru – 150 mm.</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8"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5. Burghiu (otel) pe beton SDS-Plus 10x210mm, lungimea de lucru – 150 mm.</w:t>
                  </w:r>
                </w:p>
              </w:tc>
              <w:tc>
                <w:tcPr>
                  <w:tcW w:w="95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6. Burghiu (otel) pe beton SDS-Plus 12x210mm, lungimea de lucru – 150 mm.</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7. Lame de schimb, pentru cutter, 10 lame/buc</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38. Folie de polietilena 100mk</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m2</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39. Sticla sodica lichida, 1,1kg/sticla</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40. Sac polietilena 120mk, industrial</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41. Sac polipropilena</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42. Adeziv PVA, 0,9 litru/sticla</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43. Suruburi autoforante pentru acoperis WFD (otel zincat), culoare verde 4,8x25mm</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2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44. Ciment tip portland (M400)</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kg</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45. Pensula rotunda 30mm</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 xml:space="preserve">46. Banda adeziva din fibra de sticla, latimea 50mm </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eastAsia="en-GB"/>
                    </w:rPr>
                    <w:t xml:space="preserve">47. Placi pentru tavan suspendat tip Tigular </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 xml:space="preserve">48. Perie de sarma </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49. Manusi imersate latex (in pereche)</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per.</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 xml:space="preserve">50. Opritor usa </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1. Grila de alimentare și evacuare 150x150</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2. Grila de alimentare și evacuare 200x200</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3. Grila de alimentare și evacuare 150x200</w:t>
                  </w:r>
                </w:p>
              </w:tc>
              <w:tc>
                <w:tcPr>
                  <w:tcW w:w="95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4. Tabla cutata  K-20, culoare cafenie/verde inchis</w:t>
                  </w:r>
                </w:p>
              </w:tc>
              <w:tc>
                <w:tcPr>
                  <w:tcW w:w="95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m2</w:t>
                  </w:r>
                </w:p>
              </w:tc>
              <w:tc>
                <w:tcPr>
                  <w:tcW w:w="93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5. Racord perete/acoperis din tabla, culoare cafenie/verde inchis</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t>ml</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t>9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6. Suruburi autoforante pentru acoperis WFD (otel zincat), 4,8x25mm, culoare cafenie/verde inchis</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eastAsia="en-GB"/>
                    </w:rPr>
                  </w:pPr>
                  <w:r>
                    <w:rPr>
                      <w:rFonts w:cs="Calibri" w:cstheme="minorHAnsi"/>
                      <w:color w:val="000000"/>
                      <w:sz w:val="22"/>
                      <w:szCs w:val="22"/>
                      <w:lang w:val="en-US" w:eastAsia="en-GB"/>
                    </w:rPr>
                    <w:t>57. Pavaj vibro-turnat</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m2</w:t>
                  </w:r>
                </w:p>
              </w:tc>
              <w:tc>
                <w:tcPr>
                  <w:tcW w:w="931"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8. Scara din aluminiu cu platforma</w:t>
                  </w:r>
                </w:p>
              </w:tc>
              <w:tc>
                <w:tcPr>
                  <w:tcW w:w="95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59. Roata industriala pivotata cu platforma si frina</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buc</w:t>
                  </w:r>
                </w:p>
              </w:tc>
              <w:tc>
                <w:tcPr>
                  <w:tcW w:w="931"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val="en-US" w:eastAsia="en-GB"/>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9"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225" w:type="dxa"/>
                  <w:tcBorders/>
                </w:tcPr>
                <w:p>
                  <w:pPr>
                    <w:pStyle w:val="Normal"/>
                    <w:widowControl w:val="false"/>
                    <w:rPr/>
                  </w:pPr>
                  <w:r>
                    <w:rPr/>
                  </w:r>
                </w:p>
              </w:tc>
              <w:tc>
                <w:tcPr>
                  <w:tcW w:w="359" w:type="dxa"/>
                  <w:tcBorders/>
                </w:tcPr>
                <w:p>
                  <w:pPr>
                    <w:pStyle w:val="Normal"/>
                    <w:widowControl w:val="false"/>
                    <w:rPr/>
                  </w:pPr>
                  <w:r>
                    <w:rPr/>
                  </w:r>
                </w:p>
              </w:tc>
              <w:tc>
                <w:tcPr>
                  <w:tcW w:w="970" w:type="dxa"/>
                  <w:tcBorders/>
                </w:tcPr>
                <w:p>
                  <w:pPr>
                    <w:pStyle w:val="Normal"/>
                    <w:widowControl w:val="false"/>
                    <w:rPr/>
                  </w:pPr>
                  <w:r>
                    <w:rPr/>
                  </w:r>
                </w:p>
              </w:tc>
              <w:tc>
                <w:tcPr>
                  <w:tcW w:w="730" w:type="dxa"/>
                  <w:tcBorders/>
                </w:tcPr>
                <w:p>
                  <w:pPr>
                    <w:pStyle w:val="Normal"/>
                    <w:widowControl w:val="false"/>
                    <w:rPr/>
                  </w:pPr>
                  <w:r>
                    <w:rPr/>
                  </w:r>
                </w:p>
              </w:tc>
              <w:tc>
                <w:tcPr>
                  <w:tcW w:w="1269" w:type="dxa"/>
                  <w:tcBorders/>
                </w:tcPr>
                <w:p>
                  <w:pPr>
                    <w:pStyle w:val="Normal"/>
                    <w:widowControl w:val="false"/>
                    <w:rPr/>
                  </w:pPr>
                  <w:r>
                    <w:rPr/>
                  </w:r>
                </w:p>
              </w:tc>
            </w:tr>
          </w:tbl>
          <w:p>
            <w:pPr>
              <w:pStyle w:val="Normal"/>
              <w:widowControl w:val="false"/>
              <w:rPr>
                <w:bCs/>
                <w:iCs/>
              </w:rPr>
            </w:pPr>
            <w:r>
              <w:rPr>
                <w:bCs/>
                <w:iCs/>
              </w:rPr>
            </w:r>
          </w:p>
        </w:tc>
        <w:tc>
          <w:tcPr>
            <w:tcW w:w="873" w:type="dxa"/>
            <w:tcBorders/>
          </w:tcPr>
          <w:p>
            <w:pPr>
              <w:pStyle w:val="Normal"/>
              <w:widowControl w:val="false"/>
              <w:rPr/>
            </w:pPr>
            <w:r>
              <w:rPr/>
            </w:r>
          </w:p>
        </w:tc>
      </w:tr>
      <w:tr>
        <w:trPr>
          <w:trHeight w:val="397" w:hRule="atLeast"/>
        </w:trPr>
        <w:tc>
          <w:tcPr>
            <w:tcW w:w="3484" w:type="dxa"/>
            <w:tcBorders>
              <w:top w:val="single" w:sz="4" w:space="0" w:color="000000"/>
            </w:tcBorders>
          </w:tcPr>
          <w:p>
            <w:pPr>
              <w:pStyle w:val="Normal"/>
              <w:widowControl w:val="false"/>
              <w:tabs>
                <w:tab w:val="clear" w:pos="720"/>
                <w:tab w:val="left" w:pos="6120" w:leader="none"/>
              </w:tabs>
              <w:rPr/>
            </w:pPr>
            <w:r>
              <w:rPr/>
            </w:r>
          </w:p>
        </w:tc>
        <w:tc>
          <w:tcPr>
            <w:tcW w:w="358" w:type="dxa"/>
            <w:tcBorders>
              <w:top w:val="single" w:sz="4" w:space="0" w:color="000000"/>
            </w:tcBorders>
          </w:tcPr>
          <w:p>
            <w:pPr>
              <w:pStyle w:val="Normal"/>
              <w:widowControl w:val="false"/>
              <w:tabs>
                <w:tab w:val="clear" w:pos="720"/>
                <w:tab w:val="left" w:pos="6120" w:leader="none"/>
              </w:tabs>
              <w:rPr/>
            </w:pPr>
            <w:r>
              <w:rPr/>
            </w:r>
          </w:p>
        </w:tc>
        <w:tc>
          <w:tcPr>
            <w:tcW w:w="11861"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187782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536261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rPr>
                <w:b/>
                <w:b/>
              </w:rPr>
            </w:pPr>
            <w:r>
              <w:rPr>
                <w:b/>
              </w:rPr>
              <w:t>de achiziţionare _____________________________________________________</w:t>
            </w:r>
          </w:p>
          <w:p>
            <w:pPr>
              <w:pStyle w:val="Normal"/>
              <w:widowControl w:val="false"/>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Instituția Publică</w:t>
            </w:r>
            <w:r>
              <w:rPr/>
              <w:t xml:space="preserve"> </w:t>
            </w:r>
            <w:r>
              <w:rPr>
                <w:b/>
              </w:rPr>
              <w:t>Universitatea de Stat de Medicină şi Farmacie „Nicolae Testemiţanu” din Republica Moldova,</w:t>
            </w:r>
            <w:r>
              <w:rPr/>
              <w:t xml:space="preserve"> reprezentată prin </w:t>
            </w:r>
            <w:r>
              <w:rPr>
                <w:b/>
              </w:rPr>
              <w:t>Rector Emil Ceban</w:t>
            </w:r>
            <w:r>
              <w:rPr/>
              <w:t>, care acţionează în baza Cartei Universitare, denumită în continuare</w:t>
            </w:r>
            <w:r>
              <w:rPr>
                <w:i/>
              </w:rPr>
              <w:t xml:space="preserve"> Cumpărător</w:t>
            </w:r>
            <w:r>
              <w:rPr/>
              <w:t>, pe de altă parte,</w:t>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84"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3 zile lucrăroare de la solicit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601" w:leader="none"/>
              </w:tabs>
              <w:ind w:left="1027" w:hanging="426"/>
              <w:jc w:val="both"/>
              <w:rPr/>
            </w:pPr>
            <w:r>
              <w:rPr/>
              <w:t xml:space="preserve">  </w:t>
            </w:r>
            <w:r>
              <w:rPr/>
              <w:t>Neexecutarea obligației de către una dintre părți este justificată dacă ea se datorează</w:t>
            </w:r>
          </w:p>
          <w:p>
            <w:pPr>
              <w:pStyle w:val="Normal"/>
              <w:widowControl w:val="false"/>
              <w:tabs>
                <w:tab w:val="clear" w:pos="720"/>
                <w:tab w:val="left" w:pos="601" w:leader="none"/>
              </w:tabs>
              <w:jc w:val="both"/>
              <w:rPr/>
            </w:pPr>
            <w:r>
              <w:rPr/>
              <w:t>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1027" w:hanging="510"/>
              <w:jc w:val="both"/>
              <w:rPr/>
            </w:pPr>
            <w:r>
              <w:rPr/>
              <w:t>Atunci când impedimentul justificator este doar temporar, justificarea produce efecte</w:t>
            </w:r>
          </w:p>
          <w:p>
            <w:pPr>
              <w:pStyle w:val="Normal"/>
              <w:widowControl w:val="false"/>
              <w:tabs>
                <w:tab w:val="clear" w:pos="720"/>
                <w:tab w:val="left" w:pos="1134" w:leader="none"/>
              </w:tabs>
              <w:jc w:val="both"/>
              <w:rPr/>
            </w:pPr>
            <w:r>
              <w:rPr/>
              <w:t>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1027" w:hanging="510"/>
              <w:jc w:val="both"/>
              <w:rPr/>
            </w:pPr>
            <w:r>
              <w:rPr/>
              <w:t>Partea care invocă impedimentul justificator este obligată să notifice cealaltă parte,</w:t>
            </w:r>
          </w:p>
          <w:p>
            <w:pPr>
              <w:pStyle w:val="Normal"/>
              <w:widowControl w:val="false"/>
              <w:tabs>
                <w:tab w:val="clear" w:pos="720"/>
                <w:tab w:val="left" w:pos="1134" w:leader="none"/>
              </w:tabs>
              <w:jc w:val="both"/>
              <w:rPr/>
            </w:pPr>
            <w:r>
              <w:rPr/>
              <w:t>imediat (dar nu mai târziu de 10 zile), despre impediment şi efectele acestuia asupra capacității de a execut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2660" w:leader="none"/>
              </w:tabs>
              <w:ind w:left="1310" w:hanging="709"/>
              <w:jc w:val="both"/>
              <w:rPr/>
            </w:pPr>
            <w:r>
              <w:rPr/>
              <w:t>Rezoluțiunea Contractului  poate fi declarată cu acordul comun al Părţilor.</w:t>
            </w:r>
          </w:p>
          <w:p>
            <w:pPr>
              <w:pStyle w:val="Normal"/>
              <w:widowControl w:val="false"/>
              <w:numPr>
                <w:ilvl w:val="1"/>
                <w:numId w:val="12"/>
              </w:numPr>
              <w:tabs>
                <w:tab w:val="clear" w:pos="720"/>
                <w:tab w:val="left" w:pos="-2660" w:leader="none"/>
              </w:tabs>
              <w:ind w:left="1310" w:hanging="761"/>
              <w:jc w:val="both"/>
              <w:rPr/>
            </w:pPr>
            <w:r>
              <w:rPr/>
              <w:t>Rezoluțiunea se poate declara și în mod unilateral de către:</w:t>
            </w:r>
          </w:p>
          <w:p>
            <w:pPr>
              <w:pStyle w:val="Normal"/>
              <w:widowControl w:val="false"/>
              <w:tabs>
                <w:tab w:val="clear" w:pos="720"/>
                <w:tab w:val="left" w:pos="-2660" w:leader="none"/>
              </w:tabs>
              <w:ind w:left="601" w:hanging="0"/>
              <w:jc w:val="both"/>
              <w:rPr/>
            </w:pPr>
            <w:r>
              <w:rPr/>
              <w:t>a)</w:t>
              <w:tab/>
              <w:t>Beneficiar în caz de refuz al Prestatorului de a presta Serviciile prevăzute în</w:t>
            </w:r>
          </w:p>
          <w:p>
            <w:pPr>
              <w:pStyle w:val="Normal"/>
              <w:widowControl w:val="false"/>
              <w:tabs>
                <w:tab w:val="clear" w:pos="720"/>
                <w:tab w:val="left" w:pos="-2660" w:leader="none"/>
              </w:tabs>
              <w:jc w:val="both"/>
              <w:rPr/>
            </w:pPr>
            <w:r>
              <w:rPr/>
              <w:t>prezentul Contract;</w:t>
            </w:r>
          </w:p>
          <w:p>
            <w:pPr>
              <w:pStyle w:val="Normal"/>
              <w:widowControl w:val="false"/>
              <w:tabs>
                <w:tab w:val="clear" w:pos="720"/>
                <w:tab w:val="left" w:pos="-2660" w:leader="none"/>
              </w:tabs>
              <w:jc w:val="both"/>
              <w:rPr/>
            </w:pPr>
            <w:r>
              <w:rPr/>
              <w:t xml:space="preserve">          </w:t>
            </w:r>
            <w:r>
              <w:rPr/>
              <w:t>b)</w:t>
              <w:tab/>
              <w:t>Beneficiar în caz de nerespectare de către Prestator a termenelor de prestare stabilite, doar după acordarea unui termen suplimentar rezonabil pentru executare;</w:t>
            </w:r>
          </w:p>
          <w:p>
            <w:pPr>
              <w:pStyle w:val="Normal"/>
              <w:widowControl w:val="false"/>
              <w:tabs>
                <w:tab w:val="clear" w:pos="720"/>
                <w:tab w:val="left" w:pos="-2660" w:leader="none"/>
              </w:tabs>
              <w:jc w:val="both"/>
              <w:rPr/>
            </w:pPr>
            <w:r>
              <w:rPr/>
              <w:t xml:space="preserve">         </w:t>
            </w:r>
            <w:r>
              <w:rPr/>
              <w:t>c)</w:t>
              <w:tab/>
              <w:t>Prestator în caz de nerespectare de către Beneficiar a termenelor de plată a Serviciilor;</w:t>
            </w:r>
          </w:p>
          <w:p>
            <w:pPr>
              <w:pStyle w:val="Normal"/>
              <w:widowControl w:val="false"/>
              <w:tabs>
                <w:tab w:val="clear" w:pos="720"/>
                <w:tab w:val="left" w:pos="-2660" w:leader="none"/>
              </w:tabs>
              <w:jc w:val="both"/>
              <w:rPr/>
            </w:pPr>
            <w:r>
              <w:rPr/>
              <w:t xml:space="preserve">         </w:t>
            </w:r>
            <w:r>
              <w:rPr/>
              <w:t>d)</w:t>
              <w:tab/>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2660" w:leader="none"/>
              </w:tabs>
              <w:ind w:left="1362" w:hanging="761"/>
              <w:jc w:val="both"/>
              <w:rPr/>
            </w:pPr>
            <w:r>
              <w:rPr/>
              <w:t>Partea iniţiatoare a rezoluțiunii Contractului este obligată să comunice în termen de 5</w:t>
            </w:r>
          </w:p>
          <w:p>
            <w:pPr>
              <w:pStyle w:val="Normal"/>
              <w:widowControl w:val="false"/>
              <w:tabs>
                <w:tab w:val="clear" w:pos="720"/>
                <w:tab w:val="left" w:pos="-2660" w:leader="none"/>
              </w:tabs>
              <w:jc w:val="both"/>
              <w:rPr/>
            </w:pPr>
            <w:r>
              <w:rPr/>
              <w:t>zile lucrătoare celeilalte Părţi despre intenţiile ei printr-o scrisoare motivată.</w:t>
            </w:r>
          </w:p>
          <w:p>
            <w:pPr>
              <w:pStyle w:val="Normal"/>
              <w:widowControl w:val="false"/>
              <w:numPr>
                <w:ilvl w:val="1"/>
                <w:numId w:val="12"/>
              </w:numPr>
              <w:tabs>
                <w:tab w:val="clear" w:pos="720"/>
                <w:tab w:val="left" w:pos="1134" w:leader="none"/>
              </w:tabs>
              <w:ind w:left="1362" w:hanging="761"/>
              <w:jc w:val="both"/>
              <w:rPr/>
            </w:pPr>
            <w:r>
              <w:rPr/>
              <w:t xml:space="preserve">  </w:t>
            </w:r>
            <w:r>
              <w:rPr/>
              <w:t>Partea înştiinţată este obligată să răspundă în decurs de 5 zile lucrătoare de la primirea</w:t>
            </w:r>
          </w:p>
          <w:p>
            <w:pPr>
              <w:pStyle w:val="Normal"/>
              <w:widowControl w:val="false"/>
              <w:tabs>
                <w:tab w:val="clear" w:pos="720"/>
                <w:tab w:val="left" w:pos="1134" w:leader="none"/>
              </w:tabs>
              <w:jc w:val="both"/>
              <w:rPr/>
            </w:pPr>
            <w:r>
              <w:rPr/>
              <w:t>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E909E6-BC9D-43AC-B1C8-F5D340A12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40</Pages>
  <Words>14959</Words>
  <Characters>85269</Characters>
  <CharactersWithSpaces>100028</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4:00Z</dcterms:created>
  <dc:creator>student001 student001</dc:creator>
  <dc:description/>
  <dc:language>en-US</dc:language>
  <cp:lastModifiedBy>Eugenia</cp:lastModifiedBy>
  <cp:lastPrinted>2018-11-29T14:27:00Z</cp:lastPrinted>
  <dcterms:modified xsi:type="dcterms:W3CDTF">2021-03-05T09:0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