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6"/>
          <w:szCs w:val="26"/>
          <w:lang w:val="fr-FR"/>
        </w:rPr>
        <w:t xml:space="preserve">                                                        </w:t>
      </w:r>
      <w:r>
        <w:rPr>
          <w:sz w:val="24"/>
          <w:szCs w:val="24"/>
          <w:lang w:val="fr-FR"/>
        </w:rPr>
        <w:t xml:space="preserve">      </w:t>
      </w:r>
      <w:r>
        <w:rPr>
          <w:sz w:val="24"/>
          <w:szCs w:val="24"/>
          <w:lang w:val="fr-FR"/>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Normal"/>
        <w:jc w:val="center"/>
        <w:rPr>
          <w:b/>
          <w:b/>
          <w:color w:val="000000"/>
          <w:sz w:val="24"/>
          <w:szCs w:val="24"/>
          <w:lang w:val="en-US"/>
        </w:rPr>
      </w:pPr>
      <w:r>
        <w:rPr>
          <w:sz w:val="24"/>
          <w:szCs w:val="24"/>
          <w:lang w:val="en-US"/>
        </w:rPr>
        <w:t xml:space="preserve">                                                                                                  </w:t>
      </w:r>
      <w:r>
        <w:rPr>
          <w:sz w:val="24"/>
          <w:szCs w:val="24"/>
          <w:lang w:val="en-US"/>
        </w:rPr>
        <w:t xml:space="preserve">____________ </w:t>
      </w:r>
      <w:r>
        <w:rPr>
          <w:b/>
          <w:sz w:val="24"/>
          <w:szCs w:val="24"/>
          <w:lang w:val="en-US"/>
        </w:rPr>
        <w:t>Serghei ȘTEPA</w:t>
      </w:r>
      <w:r>
        <w:rPr>
          <w:sz w:val="24"/>
          <w:szCs w:val="24"/>
          <w:lang w:val="en-US"/>
        </w:rPr>
        <w:t xml:space="preserve">  </w:t>
      </w:r>
    </w:p>
    <w:p>
      <w:pPr>
        <w:pStyle w:val="Normal"/>
        <w:ind w:right="567" w:hanging="0"/>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procedura Licitație Publică</w:t>
      </w:r>
    </w:p>
    <w:p>
      <w:pPr>
        <w:pStyle w:val="Normal"/>
        <w:ind w:right="567" w:hanging="0"/>
        <w:jc w:val="center"/>
        <w:rPr>
          <w:b/>
          <w:b/>
          <w:bCs/>
          <w:sz w:val="28"/>
          <w:szCs w:val="28"/>
          <w:lang w:val="en-US"/>
        </w:rPr>
      </w:pPr>
      <w:r>
        <w:rPr>
          <w:b/>
          <w:bCs/>
          <w:sz w:val="28"/>
          <w:szCs w:val="28"/>
          <w:lang w:val="en-US"/>
        </w:rPr>
      </w:r>
    </w:p>
    <w:p>
      <w:pPr>
        <w:pStyle w:val="Normal"/>
        <w:spacing w:lineRule="auto" w:line="276"/>
        <w:ind w:right="567" w:hanging="0"/>
        <w:jc w:val="both"/>
        <w:rPr>
          <w:sz w:val="24"/>
          <w:szCs w:val="24"/>
          <w:lang w:val="en-US"/>
        </w:rPr>
      </w:pPr>
      <w:r>
        <w:rPr>
          <w:b/>
          <w:bCs/>
          <w:sz w:val="24"/>
          <w:szCs w:val="24"/>
          <w:lang w:val="en-US"/>
        </w:rPr>
        <w:t>1. Denumerea beneficiarului de stat: IMSP SCTO.</w:t>
      </w:r>
    </w:p>
    <w:p>
      <w:pPr>
        <w:pStyle w:val="Normal"/>
        <w:spacing w:lineRule="auto" w:line="276"/>
        <w:ind w:right="567" w:hanging="0"/>
        <w:jc w:val="both"/>
        <w:rPr>
          <w:b/>
          <w:b/>
          <w:bCs/>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bCs/>
          <w:sz w:val="24"/>
          <w:szCs w:val="24"/>
          <w:lang w:val="en-US"/>
        </w:rPr>
        <w:t>IMSP SCTO.</w:t>
      </w:r>
    </w:p>
    <w:p>
      <w:pPr>
        <w:pStyle w:val="Normal"/>
        <w:spacing w:lineRule="auto" w:line="276"/>
        <w:ind w:right="567" w:hanging="0"/>
        <w:jc w:val="both"/>
        <w:rPr>
          <w:b/>
          <w:b/>
          <w:bCs/>
          <w:sz w:val="24"/>
          <w:szCs w:val="24"/>
          <w:lang w:val="en-US"/>
        </w:rPr>
      </w:pPr>
      <w:r>
        <w:rPr>
          <w:b/>
          <w:sz w:val="24"/>
          <w:szCs w:val="24"/>
          <w:lang w:val="ro-MD"/>
        </w:rPr>
        <w:t xml:space="preserve">3. IDNO: </w:t>
      </w:r>
      <w:r>
        <w:rPr>
          <w:b/>
          <w:sz w:val="24"/>
          <w:szCs w:val="24"/>
          <w:u w:val="single"/>
          <w:lang w:val="ro-RO"/>
        </w:rPr>
        <w:t>1003600150598.</w:t>
      </w:r>
    </w:p>
    <w:p>
      <w:pPr>
        <w:pStyle w:val="Normal"/>
        <w:tabs>
          <w:tab w:val="clear" w:pos="708"/>
          <w:tab w:val="left" w:pos="34" w:leader="none"/>
        </w:tabs>
        <w:spacing w:lineRule="auto" w:line="276"/>
        <w:jc w:val="both"/>
        <w:rPr>
          <w:sz w:val="24"/>
          <w:szCs w:val="24"/>
          <w:lang w:val="ro-RO"/>
        </w:rPr>
      </w:pPr>
      <w:r>
        <w:rPr>
          <w:b/>
          <w:sz w:val="24"/>
          <w:szCs w:val="24"/>
          <w:lang w:val="ro-MD"/>
        </w:rPr>
        <w:t xml:space="preserve">4. Adresa:  </w:t>
      </w:r>
      <w:r>
        <w:rPr>
          <w:sz w:val="24"/>
          <w:szCs w:val="24"/>
          <w:lang w:val="ro-RO"/>
        </w:rPr>
        <w:t>Municipiul Chișinău bd. Ștefan cel Mare 190.</w:t>
      </w:r>
    </w:p>
    <w:p>
      <w:pPr>
        <w:pStyle w:val="Normal"/>
        <w:tabs>
          <w:tab w:val="clear" w:pos="708"/>
          <w:tab w:val="left" w:pos="34" w:leader="none"/>
        </w:tabs>
        <w:spacing w:lineRule="auto" w:line="276"/>
        <w:jc w:val="both"/>
        <w:rPr>
          <w:sz w:val="24"/>
          <w:szCs w:val="24"/>
          <w:lang w:val="ro-RO"/>
        </w:rPr>
      </w:pPr>
      <w:r>
        <w:rPr>
          <w:b/>
          <w:sz w:val="24"/>
          <w:szCs w:val="24"/>
          <w:lang w:val="ro-RO"/>
        </w:rPr>
        <w:t>5</w:t>
      </w:r>
      <w:r>
        <w:rPr>
          <w:sz w:val="24"/>
          <w:szCs w:val="24"/>
          <w:lang w:val="ro-RO"/>
        </w:rPr>
        <w:t>.</w:t>
      </w:r>
      <w:r>
        <w:rPr>
          <w:b/>
          <w:sz w:val="24"/>
          <w:szCs w:val="24"/>
          <w:lang w:val="ro-MD"/>
        </w:rPr>
        <w:t xml:space="preserve"> Numărul de telefon/fax: </w:t>
      </w:r>
      <w:r>
        <w:rPr>
          <w:sz w:val="24"/>
          <w:szCs w:val="24"/>
          <w:lang w:val="ro-RO"/>
        </w:rPr>
        <w:t>(022) 24-12-62.</w:t>
      </w:r>
    </w:p>
    <w:p>
      <w:pPr>
        <w:pStyle w:val="Normal"/>
        <w:spacing w:lineRule="auto" w:line="276"/>
        <w:jc w:val="both"/>
        <w:rPr>
          <w:sz w:val="24"/>
          <w:szCs w:val="24"/>
          <w:lang w:val="ro-RO"/>
        </w:rPr>
      </w:pPr>
      <w:r>
        <w:rPr>
          <w:b/>
          <w:sz w:val="24"/>
          <w:szCs w:val="24"/>
          <w:lang w:val="ro-MD"/>
        </w:rPr>
        <w:t xml:space="preserve">6. Adresa de e-mail și de internet a autorității contractante: </w:t>
      </w:r>
      <w:r>
        <w:rPr>
          <w:sz w:val="24"/>
          <w:szCs w:val="24"/>
          <w:lang w:val="ro-RO"/>
        </w:rPr>
        <w:t>achizitii.imspscto@gmail.com</w:t>
      </w:r>
    </w:p>
    <w:p>
      <w:pPr>
        <w:pStyle w:val="Normal"/>
        <w:spacing w:lineRule="auto" w:line="276"/>
        <w:jc w:val="both"/>
        <w:rPr>
          <w:b/>
          <w:b/>
          <w:bCs/>
          <w:sz w:val="28"/>
          <w:szCs w:val="28"/>
          <w:u w:val="single"/>
          <w:lang w:val="ro-MD"/>
        </w:rPr>
      </w:pPr>
      <w:r>
        <w:rPr>
          <w:b/>
          <w:bCs/>
          <w:sz w:val="24"/>
          <w:szCs w:val="24"/>
          <w:lang w:val="en-US"/>
        </w:rPr>
        <w:t>7. Obiectul achiziţiilor</w:t>
      </w:r>
      <w:r>
        <w:rPr>
          <w:b/>
          <w:bCs/>
          <w:sz w:val="24"/>
          <w:szCs w:val="24"/>
          <w:u w:val="single"/>
          <w:lang w:val="en-US"/>
        </w:rPr>
        <w:t xml:space="preserve">: </w:t>
      </w:r>
      <w:r>
        <w:rPr>
          <w:b/>
          <w:sz w:val="24"/>
          <w:szCs w:val="24"/>
          <w:u w:val="single"/>
          <w:lang w:val="ro-MD" w:eastAsia="zh-CN"/>
        </w:rPr>
        <w:t xml:space="preserve">Lucrări de reparație curentă în cadrul secției </w:t>
      </w:r>
      <w:r>
        <w:rPr>
          <w:b/>
          <w:sz w:val="24"/>
          <w:szCs w:val="24"/>
          <w:u w:val="single"/>
          <w:lang w:val="ro-MD"/>
        </w:rPr>
        <w:t>,,Ortopedie proteică a articulațiilor mari’’ (nr. 8).</w:t>
      </w:r>
    </w:p>
    <w:tbl>
      <w:tblPr>
        <w:tblW w:w="10632"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851"/>
        <w:gridCol w:w="1276"/>
        <w:gridCol w:w="5811"/>
        <w:gridCol w:w="1135"/>
        <w:gridCol w:w="1559"/>
      </w:tblGrid>
      <w:tr>
        <w:trPr>
          <w:trHeight w:val="592" w:hRule="atLeast"/>
          <w:cantSplit w:val="true"/>
        </w:trPr>
        <w:tc>
          <w:tcPr>
            <w:tcW w:w="851"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6"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5811"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en-US"/>
              </w:rPr>
            </w:pPr>
            <w:r>
              <w:rPr>
                <w:lang w:val="ro-RO"/>
              </w:rPr>
              <w:t xml:space="preserve">Denumire lucrărilor    </w:t>
            </w:r>
          </w:p>
        </w:tc>
        <w:tc>
          <w:tcPr>
            <w:tcW w:w="1135" w:type="dxa"/>
            <w:tcBorders>
              <w:top w:val="single" w:sz="6" w:space="0" w:color="000000"/>
              <w:left w:val="single" w:sz="6" w:space="0" w:color="000000"/>
            </w:tcBorders>
            <w:shd w:color="auto" w:fill="auto" w:val="pct5"/>
          </w:tcPr>
          <w:p>
            <w:pPr>
              <w:pStyle w:val="Normal"/>
              <w:widowControl w:val="false"/>
              <w:ind w:left="-108" w:right="-108" w:hanging="0"/>
              <w:jc w:val="center"/>
              <w:rPr/>
            </w:pPr>
            <w:r>
              <w:rPr>
                <w:lang w:val="ro-RO"/>
              </w:rPr>
              <w:t>Unitatea de masura</w:t>
            </w:r>
            <w:r>
              <w:rPr/>
              <w:t xml:space="preserve"> </w:t>
            </w:r>
          </w:p>
        </w:tc>
        <w:tc>
          <w:tcPr>
            <w:tcW w:w="1559"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rPr>
          <w:lang w:val="en-US"/>
        </w:rPr>
      </w:pPr>
      <w:r>
        <w:rPr>
          <w:lang w:val="en-US"/>
        </w:rPr>
      </w:r>
    </w:p>
    <w:tbl>
      <w:tblPr>
        <w:tblW w:w="10632"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851"/>
        <w:gridCol w:w="1276"/>
        <w:gridCol w:w="5811"/>
        <w:gridCol w:w="1135"/>
        <w:gridCol w:w="1559"/>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5811"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 Lucrari de reparatie</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1. Salonul Nr.1</w:t>
            </w:r>
          </w:p>
        </w:tc>
      </w:tr>
      <w:tr>
        <w:trPr>
          <w:trHeight w:val="80" w:hRule="atLeast"/>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1.1. Lucrari de reparati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2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3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4,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rilelor de ventilatie din tab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E</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Lambriului din lemn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Betonocontact" intr-un strat, la peret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4,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04C k=2</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4,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18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4,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4,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4,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4,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4,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w:t>
            </w:r>
            <w:bookmarkStart w:id="0" w:name="_GoBack"/>
            <w:bookmarkEnd w:id="0"/>
            <w:r>
              <w:rPr>
                <w:lang w:val="en-US"/>
              </w:rPr>
              <w:t>anual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4,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O4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iu de protectie din lemn de cm grosime si 20 cm latime, montat pe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6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6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tabla protejata anticoro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ilelor de ventilatie, gata confection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1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E</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intelor la pardose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5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ardosel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beton clasa C-5/4 (B-75) grosime de 5 cm - cu adaos de 20 kg ciment/mc de beton, cu fata zgiriata pentru asigurarea aderar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4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85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1.2. Incalzi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8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3/8"-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8C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industriale, la legarea aparatelor, a coloanelor de distributie etc. avind diametrul de 1 1/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B1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montata in coloane la  instalatii de incalzire central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43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material plastic montata prin incastrare, conductele avind diametrul de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imbinate prin polifusiune cu teava din polipropilena armat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pentru instalatii de incalzire central, avind diametrul nominal de 3/4"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0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20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7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termostatic de condensat racordat, cu mufe, avind diametrul nominal de 1" -1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50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avind diametrul de 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armata sau nearmata, montata in coloane la  instalatii de incalzire central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L</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63x25x63 mm), cu 3 imbinari,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53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cord olandez  avind diametrul de 63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29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2 1/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4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incalzire centrala , montata prin dibluri de 1 1/4" - 2",  pe dibluri din PVC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2. Salonul Nr.2</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2.1. Lucrari de reparati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2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3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rilelor de ventilatie din tab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E</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Lambriului din lemn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Betonocontact" intr-un strat, la peret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04C k=2</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18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O4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iu de protectie din lemn de cm grosime si 20 cm latime, montat pe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6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6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tabla protejata anticoro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ilelor de ventilatie, gata confection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1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E</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intelor la pardose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9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ardosel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beton clasa C-5/4 (B-75) grosime de 5 cm - cu adaos de 20 kg ciment/mc de beton, cu fata zgiriata pentru asigurarea aderar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4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1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2.2. Incalzi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8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3/8"-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8C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industriale, la legarea aparatelor, a coloanelor de distributie etc. avind diametrul de 1 1/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B1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montata in coloane la  instalatii de incalzire central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43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material plastic montata prin incastrare, conductele avind diametrul de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imbinate prin polifusiune cu teava din polipropilena armat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pentru instalatii de incalzire central, avind diametrul nominal de 3/4"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0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20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7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termostatic de condensat racordat, cu mufe, avind diametrul nominal de 1" -1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50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avind diametrul de 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armata sau nearmata, montata in coloane la  instalatii de incalzire central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L</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63x25x63 mm), cu 3 imbinari,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29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2 1/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4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incalzire centrala , montata prin dibluri de 1 1/4" - 2",  pe dibluri din PVC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3. WC Salon1-2</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3.1. Lucrari de reparati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O56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din plastic la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rezintente la umezeala, grosime 9,5 mm pe structura din profile zincata: suprafete tavanelor plane, cu goluri pentru corpuri de ilumin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2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3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M3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ceram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rilelor de ventilatie din tab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Betonocontact" intr-un strat, la peret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04C k=2</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18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mase plasti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ilelor de ventilatie, gata confection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I06C4</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25x45 cm, executate pe suprafete plane la pereti si stilpi, inclusiv glafurile si muchiile, cu rosturi alternante, in incaperi cu suprafata mai mica de 10 mp (inclusiv), fixate cu adeziv pentu montarea placaj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B18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ardosel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beton clasa C-5/4 (B-75) grosime de 5 cm - cu adaos de 20 kg ciment/mc de beton, cu fata zgiriata pentru asigurarea aderar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E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izolatiei higrofuge, executata cu suspensie de bitum filerizat (SUBIF) la reparatii de balcoane sau terase orizontale sau inclin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E3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tii hidrofuge la pardoseli in baie, executate cu membrane (foi), cu bitum preaplicat prin incalzire cu flacara, intr-un strat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47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adezivi (amestec uscat), dimensiuni  placi: peste 300 x 300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3.2. Apa si canaliza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0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simplu serviciu sau cu racord, avind diametru de 3/8"-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0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0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02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pentru dus, inclusiv accesori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1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ei sapunie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0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04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19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olipropilena imbinata prin sudura prin polifuziune, la constructii industriale, avind diametrul de 2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43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din material plastic  montata prin incastrare, conductele avind diametrul de 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20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3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cordului olandez sau cotului cu racord olandez, zincat, cu etansare plana, avind filet interior-exterior, cu diametrul   3/8" -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10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1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10E</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11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3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1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pentru baie, cu dus flexibil sau cu dus fix indiferent de modul de inchidere, pe perete din caramida sau b.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2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2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asului pentru closet, complet echipat, din semiportelan, portelan sanitar etc. inclusiv pentru handicapati, asezat pe pardoseala, cu rezervorul de apa montat la inaltime sau semiinaltime, avind sifonul interior tip 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18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rei de sprijin fixa din Inox pentru persoane cu dizabilitati , montata pe pere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18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zii de baie din beton C250 80x80xh15 cm  avind teava de scurgere din material plastic, montata pe pardose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C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B01E</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betonului clasa C-20/18 Bc20 (B250) cu betoniera pe santier si turnat cu mijloace clasi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C03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VR 100x100  la padonul de du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25E</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fonului de pardoseala din inox simplu, avind diametrul de 1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3.3. Incalzi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C1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prosop din alama nichelata, bachelita, etc., montat pe perete din zidarie de caramida sau b.c.a., avind 2 puncte de sprij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montata in coloane la  instalatii de incalzire central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imbinate prin polifusiune cu teava din polipropilena armat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din polipropilena imbinate prin polifusiune cu teava din polipropilena armat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din polipropilena imbinate prin polifusiune cu teava din polipropilena armat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53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3/4"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28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au intercalarea pe conducte a fitingurilor, la conductele existente de incalzire centrala (americanca), cu diametrul pina la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pentru instalatii de incalzire central, avind diametrul nominal de 3/4"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4. Salonul Nr.3</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4.1. Lucrari de reparati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2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3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4,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rilelor de ventilatie din tab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E</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Lambriului din lemn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Betonocontact" intr-un strat, la peret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4,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04C k=2</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4,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18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4,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4,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4,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4,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4,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4,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O4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iu de protectie din lemn de cm grosime si 20 cm latime, montat pe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6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6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tabla protejata anticoro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ilelor de ventilatie, gata confection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1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E</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intelor la pardose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ardosel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beton clasa C-5/4 (B-75) grosime de 5 cm - cu adaos de 20 kg ciment/mc de beton, cu fata zgiriata pentru asigurarea aderar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4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25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4.2. Incalzi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8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3/8"-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8C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industriale, la legarea aparatelor, a coloanelor de distributie etc. avind diametrul de 1 1/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B1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montata in coloane la  instalatii de incalzire central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43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material plastic montata prin incastrare, conductele avind diametrul de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imbinate prin polifusiune cu teava din polipropilena armat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pentru instalatii de incalzire central, avind diametrul nominal de 3/4"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0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20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7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termostatic de condensat racordat, cu mufe, avind diametrul nominal de 1" -1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50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avind diametrul de 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armata sau nearmata, montata in coloane la  instalatii de incalzire central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L</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63x25x63 mm), cu 3 imbinari,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29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2 1/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4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incalzire centrala , montata prin dibluri de 1 1/4" - 2",  pe dibluri din PVC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5. WC Salon 3-4</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5.1. Lucrari de reparati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O56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din plastic la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rezintente la umezeala, grosime 9,5 mm pe structura din profile zincata: suprafete tavanelor plane, cu goluri pentru corpuri de ilumin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2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3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M3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ceram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rilelor de ventilatie din tab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Betonocontact" intr-un strat, la peret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04C k=2</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18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mase plasti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ilelor de ventilatie, gata confection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I06C4</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25x45 cm, executate pe suprafete plane la pereti si stilpi, inclusiv glafurile si muchiile, cu rosturi alternante, in incaperi cu suprafata mai mica de 10 mp (inclusiv), fixate cu adeziv pentu montarea placaj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B18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ardosel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beton clasa C-5/4 (B-75) grosime de 5 cm - cu adaos de 20 kg ciment/mc de beton, cu fata zgiriata pentru asigurarea aderar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E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izolatiei higrofuge, executata cu suspensie de bitum filerizat (SUBIF) la reparatii de balcoane sau terase orizontale sau inclin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E3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tii hidrofuge la pardoseli in baie, executate cu membrane (foi), cu bitum preaplicat prin incalzire cu flacara, intr-un strat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47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adezivi (amestec uscat), dimensiuni  placi: peste 300 x 300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5.2. Apa si canaliza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0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0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simplu serviciu sau cu racord, avind diametru de 3/8"-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0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0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02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pentru dus, inclusiv accesori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1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ei sapunie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0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04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19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olipropilena imbinata prin sudura prin polifuziune, la constructii industriale, avind diametrul de 2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43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din material plastic  montata prin incastrare, conductele avind diametrul de 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20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3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cordului olandez sau cotului cu racord olandez, zincat, cu etansare plana, avind filet interior-exterior, cu diametrul   3/8" -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10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1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10E</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11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3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1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pentru baie, cu dus flexibil sau cu dus fix indiferent de modul de inchidere, pe perete din caramida sau b.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2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2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asului pentru closet, complet echipat, din semiportelan, portelan sanitar etc. inclusiv pentru handicapati, asezat pe pardoseala, cu rezervorul de apa montat la inaltime sau semiinaltime, avind sifonul interior tip 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18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rei de sprijin fixa din Inox pentru persoane cu dizabilitati , montata pe pere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18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zii de baie din beton C250 80x80xh15 cm  avind teava de scurgere din material plastic, montata pe pardose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C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B01E</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betonului clasa C-20/18 Bc20 (B250) cu betoniera pe santier si turnat cu mijloace clasi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C03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VR 100x100  la padonul de du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25E</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fonului de pardoseala din inox simplu, avind diametrul de 1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5.3. Incalzi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C1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prosop din alama nichelata, bachelita, etc., montat pe perete din zidarie de caramida sau b.c.a., avind 2 puncte de sprij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montata in coloane la  instalatii de incalzire central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imbinate prin polifusiune cu teava din polipropilena armat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din polipropilena imbinate prin polifusiune cu teava din polipropilena armat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din polipropilena imbinate prin polifusiune cu teava din polipropilena armat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53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3/4"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28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au intercalarea pe conducte a fitingurilor, la conductele existente de incalzire centrala (americanca), cu diametrul pina la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pentru instalatii de incalzire central, avind diametrul nominal de 3/4"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6. Salonul Nr.4</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6.1. Lucrari de reparati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2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3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rilelor de ventilatie din tab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E</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Lambriului din lemn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Betonocontact" intr-un strat, la peret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04C k=2</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18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O4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iu de protectie din lemn de cm grosime si 20 cm latime, montat pe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6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6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tabla protejata anticoro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ilelor de ventilatie, gata confection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1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E</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intelor la pardose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9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ardoseli</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beton clasa C-5/4 (B-75) grosime de 5 cm - cu adaos de 20 kg ciment/mc de beton, cu fata zgiriata pentru asigurarea aderar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4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1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6.2. Incalzi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8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3/8"-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8C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industriale, la legarea aparatelor, a coloanelor de distributie etc. avind diametrul de 1 1/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B1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montata in coloane la  instalatii de incalzire central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43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material plastic montata prin incastrare, conductele avind diametrul de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imbinate prin polifusiune cu teava din polipropilena armat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pentru instalatii de incalzire central, avind diametrul nominal de 3/4"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0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20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7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termostatic de condensat racordat, cu mufe, avind diametrul nominal de 1" -1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50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avind diametrul de 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armata sau nearmata, montata in coloane la  instalatii de incalzire central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L</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63x25x63 mm), cu 3 imbinari,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53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cord olandez  avind diametrul de 63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29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2 1/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4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incalzire centrala , montata prin dibluri de 1 1/4" - 2",  pe dibluri din PVC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7. Salonul Nr.5 - 1</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7.1. Lucrari de reparati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2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3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rilelor de ventilatie din tab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E</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Lambriului din lemn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Betonocontact" intr-un strat, la peret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04C k=2</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18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O4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iu de protectie din lemn de cm grosime si 20 cm latime, montat pe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6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6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tabla protejata anticoro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ilelor de ventilatie, gata confection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1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E</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intelor la pardose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ardosel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beton clasa C-5/4 (B-75) grosime de 5 cm - cu adaos de 20 kg ciment/mc de beton, cu fata zgiriata pentru asigurarea aderar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4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8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7.2. Incalzi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8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3/8"-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8C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industriale, la legarea aparatelor, a coloanelor de distributie etc. avind diametrul de 1 1/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B1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montata in coloane la  instalatii de incalzire central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43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material plastic montata prin incastrare, conductele avind diametrul de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imbinate prin polifusiune cu teava din polipropilena armat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pentru instalatii de incalzire central, avind diametrul nominal de 3/4"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0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20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7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termostatic de condensat racordat, cu mufe, avind diametrul nominal de 1" -1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50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avind diametrul de 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armata sau nearmata, montata in coloane la  instalatii de incalzire central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L</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63x25x63 mm), cu 3 imbinari,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29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2 1/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4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incalzire centrala , montata prin dibluri de 1 1/4" - 2",  pe dibluri din PVC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8. Salonul Nr.5 - 2</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8.1. Lucrari de reparati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2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3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rilelor de ventilatie din tab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E</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Lambriului din lemn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Betonocontact" intr-un strat, la peret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04C k=2</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18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O4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iu de protectie din lemn de cm grosime si 20 cm latime, montat pe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6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6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tabla protejata anticoro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ilelor de ventilatie, gata confection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1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E</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intelor la pardose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ardosel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beton clasa C-5/4 (B-75) grosime de 5 cm - cu adaos de 20 kg ciment/mc de beton, cu fata zgiriata pentru asigurarea aderar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4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8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8.2. Incalzi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8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3/8"-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8C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industriale, la legarea aparatelor, a coloanelor de distributie etc. avind diametrul de 1 1/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B1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montata in coloane la  instalatii de incalzire central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43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material plastic montata prin incastrare, conductele avind diametrul de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imbinate prin polifusiune cu teava din polipropilena armat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pentru instalatii de incalzire central, avind diametrul nominal de 3/4"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0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20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7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termostatic de condensat racordat, cu mufe, avind diametrul nominal de 1" -1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50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avind diametrul de 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armata sau nearmata, montata in coloane la  instalatii de incalzire central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L</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63x25x63 mm), cu 3 imbinari,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29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2 1/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4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incalzire centrala , montata prin dibluri de 1 1/4" - 2",  pe dibluri din PVC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 xml:space="preserve">1.9. Salonul Nr.5 Tambur </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9.1. Lucrari de reparati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2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tavanelor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3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E</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Lambriului din lemn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Betonocontact" intr-un strat, la peret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04C k=2</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18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O4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iu de protectie din lemn de cm grosime si 20 cm latime, montat pe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1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E</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intelor la pardose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ardosel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beton clasa C-5/4 (B-75) grosime de 5 cm - cu adaos de 20 kg ciment/mc de beton, cu fata zgiriata pentru asigurarea aderar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4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10. WC Salon 5</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10.1. Lucrari de reparati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O56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din plastic la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rezintente la umezeala, grosime 9,5 mm pe structura din profile zincata: suprafete tavanelor plane, cu goluri pentru corpuri de ilumin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2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3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M3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ceram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rilelor de ventilatie din tab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Betonocontact" intr-un strat, la peret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04C k=2</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18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mase plasti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ilelor de ventilatie, gata confection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I06C4</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25x45 cm, executate pe suprafete plane la pereti si stilpi, inclusiv glafurile si muchiile, cu rosturi alternante, in incaperi cu suprafata mai mica de 10 mp (inclusiv), fixate cu adeziv pentu montarea placaj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B18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ardosel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beton clasa C-5/4 (B-75) grosime de 5 cm - cu adaos de 20 kg ciment/mc de beton, cu fata zgiriata pentru asigurarea aderar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E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izolatiei higrofuge, executata cu suspensie de bitum filerizat (SUBIF) la reparatii de balcoane sau terase orizontale sau inclin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E3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tii hidrofuge la pardoseli in baie, executate cu membrane (foi), cu bitum preaplicat prin incalzire cu flacara, intr-un strat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47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adezivi (amestec uscat), dimensiuni  placi: peste 300 x 300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10.2. Apa si canaliza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0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0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simplu serviciu sau cu racord, avind diametru de 3/8"-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0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0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02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pentru dus, inclusiv accesori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1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ei sapunie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0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04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19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olipropilena imbinata prin sudura prin polifuziune, la constructii industriale, avind diametrul de 2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43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din material plastic  montata prin incastrare, conductele avind diametrul de 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20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3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cordului olandez sau cotului cu racord olandez, zincat, cu etansare plana, avind filet interior-exterior, cu diametrul   3/8" -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10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1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10E</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11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3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1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pentru baie, cu dus flexibil sau cu dus fix indiferent de modul de inchidere, pe perete din caramida sau b.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2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2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asului pentru closet, complet echipat, din semiportelan, portelan sanitar etc. inclusiv pentru handicapati, asezat pe pardoseala, cu rezervorul de apa montat la inaltime sau semiinaltime, avind sifonul interior tip 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18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rei de sprijin fixa din Inox pentru persoane cu dizabilitati , montata pe pere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18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zii de baie din beton C250 80x80xh15 cm  avind teava de scurgere din material plastic, montata pe pardose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C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B01E</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betonului clasa C-20/18 Bc20 (B250) cu betoniera pe santier si turnat cu mijloace clasi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C03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VR 100x100  la padonul de du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25E</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fonului de pardoseala din inox simplu, avind diametrul de 1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10.3. Incalzi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C1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prosop din alama nichelata, bachelita, etc., montat pe perete din zidarie de caramida sau b.c.a., avind 2 puncte de sprij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montata in coloane la  instalatii de incalzire central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imbinate prin polifusiune cu teava din polipropilena armat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din polipropilena imbinate prin polifusiune cu teava din polipropilena armat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din polipropilena imbinate prin polifusiune cu teava din polipropilena armat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53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3/4"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28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au intercalarea pe conducte a fitingurilor, la conductele existente de incalzire centrala (americanca), cu diametrul pina la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pentru instalatii de incalzire central, avind diametrul nominal de 3/4"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11. Sufragerie</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11.1. Lucrari de reparati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2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3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3,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M3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ceram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rilelor de ventilatie din tab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E0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acordurilor unui boiler la conductele de apa rece si calda, avind capacitatea de pina la  1000 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04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boiler inclusiv accesori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Betonocontact" intr-un strat, la peret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3,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04C k=2</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3,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18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I06C4</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25x45 cm, executate pe suprafete plane la pereti si stilpi, inclusiv glafurile si muchiile, cu rosturi alternante, in incaperi cu suprafata mai mica de 10 mp (inclusiv), fixate cu adeziv pentu montarea placaj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ilelor de ventilatie, gata confection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E2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eparatorului de apa calda menajera, functionind cu agent termic apa calda 70-90 grade C, (boiler demontat anteri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ardosel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beton clasa C-5/4 (B-75) grosime de 5 cm - cu adaos de 20 kg ciment/mc de beton, cu fata zgiriata pentru asigurarea aderar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47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adezivi (amestec uscat), dimensiuni  placi: peste 300 x 300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11.2. Incalzi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8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3/8"-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8C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industriale, la legarea aparatelor, a coloanelor de distributie etc. avind diametrul de 1 1/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B1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montata in coloane la  instalatii de incalzire central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43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material plastic montata prin incastrare, conductele avind diametrul de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imbinate prin polifusiune cu teava din polipropilena armat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pentru instalatii de incalzire central, avind diametrul nominal de 3/4"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0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20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7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termostatic de condensat racordat, cu mufe, avind diametrul nominal de 1" -1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50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avind diametrul de 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armata sau nearmata, montata in coloane la  instalatii de incalzire central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L</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63x25x63 mm), cu 3 imbinari,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29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2 1/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4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incalzire centrala , montata prin dibluri de 1 1/4" - 2",  pe dibluri din PVC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11.3. Apa si canaliza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0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simplu serviciu sau cu racord, avind diametru de 3/8"-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0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0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19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olipropilena imbinata prin sudura prin polifuziune, la constructii industriale, avind diametrul de 2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43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din material plastic  montata prin incastrare, conductele avind diametrul de 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20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3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cordului olandez sau cotului cu racord olandez, zincat, cu etansare plana, avind filet interior-exterior, cu diametrul   3/8" -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10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1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3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2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palatorului cu picurator (cu doua compartiment H=25cm x50x50x60 cu suport dulap inox 1.0x0.6x0.85 m cu usite si stilaj) pentru vase,  inox, etc., avind teava de scurgere din material plastic, montat pe console fixate pe pereti din zidarie de caramid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12. Sef Sectie</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12.1. Lucrari de reparati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2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3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rilelor de ventilatie din tab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E</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Lambriului din lemn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Betonocontact" intr-un strat, la peret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04C k=2</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18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O4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iu de protectie din lemn de cm grosime si 20 cm latime, montat pe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6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6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tabla protejata anticoro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ilelor de ventilatie, gata confection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1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E</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intelor la pardose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ardose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beton clasa C-5/4 (B-75) grosime de 5 cm - cu adaos de 20 kg ciment/mc de beton, cu fata zgiriata pentru asigurarea aderar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4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8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12.2. Incalzi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8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3/8"-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8C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industriale, la legarea aparatelor, a coloanelor de distributie etc. avind diametrul de 1 1/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B1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montata in coloane la  instalatii de incalzire central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43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material plastic montata prin incastrare, conductele avind diametrul de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imbinate prin polifusiune cu teava din polipropilena armat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pentru instalatii de incalzire central, avind diametrul nominal de 3/4"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0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20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7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termostatic de condensat racordat, cu mufe, avind diametrul nominal de 1" -1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50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avind diametrul de 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armata sau nearmata, montata in coloane la  instalatii de incalzire central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L</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63x25x63 mm), cu 3 imbinari,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29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2 1/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4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incalzire centrala , montata prin dibluri de 1 1/4" - 2",  pe dibluri din PVC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13. Asistente medicale</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13.1. Lucrari de reparati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2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3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rilelor de ventilatie din tab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E</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Lambriului din lemn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Betonocontact" intr-un strat, la peret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04C k=2</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18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O4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iu de protectie din lemn de cm grosime si 20 cm latime, montat pe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6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6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tabla protejata anticoro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ilelor de ventilatie, gata confection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1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E</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intelor la pardose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ardosel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beton clasa C-5/4 (B-75) grosime de 5 cm - cu adaos de 20 kg ciment/mc de beton, cu fata zgiriata pentru asigurarea aderar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4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5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13.2. Incalzi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8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3/8"-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8C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industriale, la legarea aparatelor, a coloanelor de distributie etc. avind diametrul de 1 1/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B1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montata in coloane la  instalatii de incalzire central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43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material plastic montata prin incastrare, conductele avind diametrul de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imbinate prin polifusiune cu teava din polipropilena armat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pentru instalatii de incalzire central, avind diametrul nominal de 3/4"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0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20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7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termostatic de condensat racordat, cu mufe, avind diametrul nominal de 1" -1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50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avind diametrul de 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armata sau nearmata, montata in coloane la  instalatii de incalzire central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L</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63x25x63 mm), cu 3 imbinari,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29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2 1/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4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incalzire centrala , montata prin dibluri de 1 1/4" - 2",  pe dibluri din PVC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14. Debara</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14.1. Lucrari de reparati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2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3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rilelor de ventilatie din tab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Betonocontact" intr-un strat, la peret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04C k=2</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18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6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6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tabla protejata anticoro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ilelor de ventilatie, gata confection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1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E</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intelor la pardose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ardosel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beton clasa C-5/4 (B-75) grosime de 5 cm - cu adaos de 20 kg ciment/mc de beton, cu fata zgiriata pentru asigurarea aderar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4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15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14.2. Incalzi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8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3/8"-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8C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industriale, la legarea aparatelor, a coloanelor de distributie etc. avind diametrul de 1 1/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B1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montata in coloane la  instalatii de incalzire central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43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material plastic montata prin incastrare, conductele avind diametrul de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imbinate prin polifusiune cu teava din polipropilena armat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pentru instalatii de incalzire central, avind diametrul nominal de 3/4"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0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20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7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termostatic de condensat racordat, cu mufe, avind diametrul nominal de 1" -1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50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avind diametrul de 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armata sau nearmata, montata in coloane la  instalatii de incalzire central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L</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63x25x63 mm), cu 3 imbinari,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29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2 1/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4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incalzire centrala , montata prin dibluri de 1 1/4" - 2",  pe dibluri din PVC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15. Salon asistenta superioara</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15.1. Lucrari de reparati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O56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din plastic la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2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G29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spargeri pentru creeri de goluri in zidarie (gol pentru fereast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G29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de 6-8 cm gros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3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M3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ceram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rilelor de ventilatie din tab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L17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oiandrug us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Betonocontact" intr-un strat, la peret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04C k=2</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18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I06C4</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25x45 cm, executate pe suprafete plane la pereti si stilpi, inclusiv glafurile si muchiile, cu rosturi alternante, in incaperi cu suprafata mai mica de 10 mp (inclusiv), fixate cu adeziv pentu montarea placaj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O4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iu de protectie din lemn de cm grosime si 20 cm latime, montat pe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6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6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tabla protejata anticoro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ilelor de ventilatie, gata confection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A0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simplu clasa C 5/4 (Bc 5/B 75) (Ingropare W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E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izolatiei higrofuge, executata cu suspensie de bitum filerizat (SUBIF) la reparatii de balcoane sau terase orizontale sau inclin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E3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tii hidrofuge la pardoseli in baie, executate cu membrane (foi), cu bitum preaplicat prin incalzire cu flacara, intr-un strat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beton clasa C-5/4 (B-75) grosime de 5 cm - cu adaos de 20 kg ciment/mc de beton, cu fata zgiriata pentru asigurarea aderar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4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1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15.2. Incalzi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8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3/8"-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8C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industriale, la legarea aparatelor, a coloanelor de distributie etc. avind diametrul de 1 1/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montata in coloane la  instalatii de incalzire central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43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material plastic montata prin incastrare, conductele avind diametrul de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imbinate prin polifusiune cu teava din polipropilena armat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pentru instalatii de incalzire central, avind diametrul nominal de 3/4"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0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20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7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termostatic de condensat racordat, cu mufe, avind diametrul nominal de 1" -1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50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avind diametrul de 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armata sau nearmata, montata in coloane la  instalatii de incalzire central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L</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63x25x63 mm), cu 3 imbinari,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29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2 1/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4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incalzire centrala , montata prin dibluri de 1 1/4" - 2",  pe dibluri din PVC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15.3. Apa si canaliza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0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0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simplu serviciu sau cu racord, avind diametru de 3/8"-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0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0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02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pentru dus, inclusiv accesori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1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ei sapunie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0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04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63 mm -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10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1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19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olipropilena imbinata prin sudura prin polifuziune, la constructii industriale, avind diametrul de 2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43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din material plastic  montata prin incastrare, conductele avind diametrul de 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20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3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cordului olandez sau cotului cu racord olandez, zincat, cu etansare plana, avind filet interior-exterior, cu diametrul   3/8" -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2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3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16. Tratamente</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16.1. Lucrari de reparati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O56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lambriuri din plastic la peret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zF10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avan din placi din vata minerala 50 mm, lipite cu mastic de bitum pe suprafete orizontale sau inclinate pina la 40 % (Izolarea tavan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2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3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rilelor de ventilatie din tabla</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E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acordurilor unui boiler la conductele de apa rece si calda, avind capacitatea de pina la  1000 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04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boiler inclusiv accesori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Betonocontact" intr-un strat, la peret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04C k=2</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18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I06C4</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25x45 cm, executate pe suprafete plane la pereti si stilpi, inclusiv glafurile si muchiile, cu rosturi alternante, in incaperi cu suprafata mai mica de 10 mp (inclusiv), fixate cu adeziv pentu montarea placaj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E2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eparatorului de apa calda menajera, functionind cu agent termic apa calda 70-90 grade C, (boiler demontat anteri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I2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eret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O4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iu de protectie din lemn de cm grosime si 20 cm latime, montat pe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6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6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tabla protejata anticoro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ilelor de ventilatie, gata confection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1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E</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intelor la pardose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ardosel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A k=2</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beton clasa C-5/4 (B-75) grosime de 5 cm - cu adaos de 20 kg ciment/mc de beton, cu fata zgiriata pentru asigurarea aderar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4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7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sz w:val="24"/>
                <w:szCs w:val="24"/>
              </w:rPr>
            </w:pPr>
            <w:r>
              <w:rPr>
                <w:sz w:val="24"/>
                <w:szCs w:val="24"/>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16.2. Incalzi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8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3/8"-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8C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industriale, la legarea aparatelor, a coloanelor de distributie etc. avind diametrul de 1 1/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B1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montata in coloane la  instalatii de incalzire central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43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material plastic montata prin incastrare, conductele avind diametrul de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imbinate prin polifusiune cu teava din polipropilena armat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pentru instalatii de incalzire central, avind diametrul nominal de 3/4"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0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20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7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termostatic de condensat racordat, cu mufe, avind diametrul nominal de 1" -1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50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avind diametrul de 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armata sau nearmata, montata in coloane la  instalatii de incalzire central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L</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63x25x63 mm), cu 3 imbinari,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29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2 1/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4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incalzire centrala , montata prin dibluri de 1 1/4" - 2",  pe dibluri din PVC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16.3. Apa si canaliza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0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simplu serviciu sau cu racord, avind diametru de 3/8"-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0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0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10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1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20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3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cordului olandez sau cotului cu racord olandez, zincat, cu etansare plana, avind filet interior-exterior, cu diametrul   3/8" -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19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olipropilena imbinata prin sudura prin polifuziune, la constructii industriale, avind diametrul de 2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43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din material plastic  montata prin incastrare, conductele avind diametrul de 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2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3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17. Sectia Anestezie Terapie</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17.1. Lucrari de reparati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2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3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5,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rilelor de ventilatie din tab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G2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de 6-8 cm gros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M3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ceram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D51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2 caramida, inaltimea pina la 4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3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Betonocontact" intr-un strat, la peret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04C k=2</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18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I2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eret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O4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iu de protectie din lemn de cm grosime si 20 cm latime, montat pe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8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6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tabla protejata anticoro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ilelor de ventilatie, gata confection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1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E</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intelor la pardose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8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ardosel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beton clasa C-5/4 (B-75) grosime de 5 cm - cu adaos de 20 kg ciment/mc de beton, cu fata zgiriata pentru asigurarea aderar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4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95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17.2. Incalzi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8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3/8"-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8C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industriale, la legarea aparatelor, a coloanelor de distributie etc. avind diametrul de 1 1/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B1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montata in coloane la  instalatii de incalzire central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43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material plastic montata prin incastrare, conductele avind diametrul de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imbinate prin polifusiune cu teava din polipropilena armat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pentru instalatii de incalzire central, avind diametrul nominal de 3/4"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0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20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7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termostatic de condensat racordat, cu mufe, avind diametrul nominal de 1" -1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50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avind diametrul de 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armata sau nearmata, montata in coloane la  instalatii de incalzire central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L</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63x25x63 mm), cu 3 imbinari,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53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cord olandez  avind diametrul de 63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29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2 1/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4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incalzire centrala , montata prin dibluri de 1 1/4" - 2",  pe dibluri din PVC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18. Grup Sanitar</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18.1. Lucrari de reparati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O56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din plastic la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rezintente la umezeala, grosime 9,5 mm pe structura din profile zincata: suprafete tavanelor plane, cu goluri pentru corpuri de ilumin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2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3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M3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ceram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rilelor de ventilatie din tab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E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acordurilor unui boiler la conductele de apa rece si calda, avind capacitatea de pina la  1000 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04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boiler inclusiv accesori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Betonocontact" intr-un strat, la peret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04C k=2</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18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mase plasti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ilelor de ventilatie, gata confection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I06C4</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25x45 cm, executate pe suprafete plane la pereti si stilpi, inclusiv glafurile si muchiile, cu rosturi alternante, in incaperi cu suprafata mai mica de 10 mp (inclusiv), fixate cu adeziv pentu montarea placaj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B18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ardosel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beton clasa C-5/4 (B-75) grosime de 5 cm - cu adaos de 20 kg ciment/mc de beton, cu fata zgiriata pentru asigurarea aderar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E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izolatiei higrofuge, executata cu suspensie de bitum filerizat (SUBIF) la reparatii de balcoane sau terase orizontale sau inclin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E3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tii hidrofuge la pardoseli in baie, executate cu membrane (foi), cu bitum preaplicat prin incalzire cu flacara, intr-un strat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47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adezivi (amestec uscat), dimensiuni  placi: peste 300 x 300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E2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eparatorului de apa calda menajera, functionind cu agent termic apa calda 70-90 grade C, (boiler demontat anteri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18.2. Apa si canaliza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0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simplu serviciu sau cu racord, avind diametru de 3/8"-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0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0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02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pentru dus, inclusiv accesori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1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ei sapunie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0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04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19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olipropilena imbinata prin sudura prin polifuziune, la constructii industriale, avind diametrul de 2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43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din material plastic  montata prin incastrare, conductele avind diametrul de 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20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3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cordului olandez sau cotului cu racord olandez, zincat, cu etansare plana, avind filet interior-exterior, cu diametrul   3/8" -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10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1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10E</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11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3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1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pentru baie, cu dus flexibil sau cu dus fix indiferent de modul de inchidere, pe perete din caramida sau b.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2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2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asului pentru closet, complet echipat, din semiportelan, portelan sanitar etc. inclusiv pentru handicapati, asezat pe pardoseala, cu rezervorul de apa montat la inaltime sau semiinaltime, avind sifonul interior tip 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18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rei de sprijin fixa din Inox pentru persoane cu dizabilitati , montata pe pere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18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zii de baie din beton C250 80x80xh15 cm  avind teava de scurgere din material plastic, montata pe pardose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C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B01E</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betonului clasa C-20/18 Bc20 (B250) cu betoniera pe santier si turnat cu mijloace clasi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C03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VR 100x100  la padonul de du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25E</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fonului de pardoseala din inox simplu, avind diametrul de 1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18.3. Incalzi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C1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prosop din alama nichelata, bachelita, etc., montat pe perete din zidarie de caramida sau b.c.a., avind 2 puncte de sprij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montata in coloane la  instalatii de incalzire central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imbinate prin polifusiune cu teava din polipropilena armat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din polipropilena imbinate prin polifusiune cu teava din polipropilena armat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din polipropilena imbinate prin polifusiune cu teava din polipropilena armat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53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3/4"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28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au intercalarea pe conducte a fitingurilor, la conductele existente de incalzire centrala (americanca), cu diametrul pina la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pentru instalatii de incalzire central, avind diametrul nominal de 3/4"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19. Menajera</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19.1. Lucrari de reparati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2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3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3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rilelor de ventilatie din tab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Betonocontact" intr-un strat, la peret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3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04C k=2</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3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18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3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3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3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3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3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3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O4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iu de protectie din lemn de cm grosime si 20 cm latime, montat pe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6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6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tabla protejata anticoro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ilelor de ventilatie, gata confection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1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E</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intelor la pardose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ardosel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beton clasa C-5/4 (B-75) grosime de 5 cm - cu adaos de 20 kg ciment/mc de beton, cu fata zgiriata pentru asigurarea aderar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4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35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19.2. Incalzi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8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3/8"-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8C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industriale, la legarea aparatelor, a coloanelor de distributie etc. avind diametrul de 1 1/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B1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montata in coloane la  instalatii de incalzire central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43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material plastic montata prin incastrare, conductele avind diametrul de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imbinate prin polifusiune cu teava din polipropilena armat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pentru instalatii de incalzire central, avind diametrul nominal de 3/4"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0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20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7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termostatic de condensat racordat, cu mufe, avind diametrul nominal de 1" -1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50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avind diametrul de 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armata sau nearmata, montata in coloane la  instalatii de incalzire central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L</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63x25x63 mm), cu 3 imbinari,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29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2 1/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4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incalzire centrala , montata prin dibluri de 1 1/4" - 2",  pe dibluri din PVC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20. Sala de Operetii</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20.1. Lucrari de reparati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2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3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9,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M3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ceram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9,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rilelor de ventilatie din tab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Betonocontact" intr-un strat, la peret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9,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04C k=2</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9,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18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9,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9,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9,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9,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9,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I2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eret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9,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O4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iu de protectie din lemn de cm grosime si 20 cm latime, montat pe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ilelor de ventilatie, gata confection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ardosel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beton clasa C-5/4 (B-75) grosime de 5 cm - cu adaos de 20 kg ciment/mc de beton, cu fata zgiriata pentru asigurarea aderar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4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8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20.2. Incalzi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8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3/8"-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8C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industriale, la legarea aparatelor, a coloanelor de distributie etc. avind diametrul de 1 1/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B1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montata in coloane la  instalatii de incalzire central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43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material plastic montata prin incastrare, conductele avind diametrul de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imbinate prin polifusiune cu teava din polipropilena armat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pentru instalatii de incalzire central, avind diametrul nominal de 3/4"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0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20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7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termostatic de condensat racordat, cu mufe, avind diametrul nominal de 1" -1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50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avind diametrul de 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armata sau nearmata, montata in coloane la  instalatii de incalzire central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L</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63x25x63 mm), cu 3 imbinari,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29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2 1/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4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incalzire centrala , montata prin dibluri de 1 1/4" - 2",  pe dibluri din PVC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21. Sala Preoperatorie</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21.1. Lucrari de reparati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5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5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2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5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5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5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5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5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3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O56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placaj din lemn la peret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M3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ceram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rilelor de ventilatie din tab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E0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acordurilor unui boiler la conductele de apa rece si calda, avind capacitatea de pina la  1000 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04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boiler inclusiv accesori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Betonocontact" intr-un strat, la peret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04C k=2</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18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I2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eret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O4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iu de protectie din lemn de cm grosime si 20 cm latime, montat pe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L23D</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in inox H200x100x50 cu polite si usite montate pe peret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ilelor de ventilatie, gata confection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5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5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ardosel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5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beton clasa C-5/4 (B-75) grosime de 5 cm - cu adaos de 20 kg ciment/mc de beton, cu fata zgiriata pentru asigurarea aderar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5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5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5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4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E2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eparatorului de apa calda menajera, functionind cu agent termic apa calda 70-90 grade C, (boiler demontat anteri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21.2. Incalzi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8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3/8"-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8C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industriale, la legarea aparatelor, a coloanelor de distributie etc. avind diametrul de 1 1/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B1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montata in coloane la  instalatii de incalzire central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43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material plastic montata prin incastrare, conductele avind diametrul de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imbinate prin polifusiune cu teava din polipropilena armat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pentru instalatii de incalzire central, avind diametrul nominal de 3/4"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0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20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7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termostatic de condensat racordat, cu mufe, avind diametrul nominal de 1" -1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0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50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avind diametrul de 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0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armata sau nearmata, montata in coloane la  instalatii de incalzire central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0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0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0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L</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63x25x63 mm), cu 3 imbinari,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0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29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2 1/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0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4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incalzire centrala , montata prin dibluri de 1 1/4" - 2",  pe dibluri din PVC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21.3. Apa si canaliza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1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spalator pentru instrumente  din  inox</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simplu serviciu sau cu racord, avind diametru de 3/8"-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0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0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19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olipropilena imbinata prin sudura prin polifuziune, la constructii industriale, avind diametrul de 2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43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din material plastic  montata prin incastrare, conductele avind diametrul de 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10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1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20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3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cordului olandez sau cotului cu racord olandez, zincat, cu etansare plana, avind filet interior-exterior, cu diametrul   3/8" -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2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palatorului cu picurator (cu doua compartiment H=25cm x50x50x60 cu suport dulap inox 1.0x0.6x0.85 m cu usite si stilaj) pentru intrumente medicale,  inox, etc., avind teava de scurgere din material plastic, montat pe console fixate pe pereti din zidarie de caramid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3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22. Sala Pansamente</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22.1. Lucrari de reparati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2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3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M3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ceram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rilelor de ventilatie din tab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Betonocontact" intr-un strat, la peret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04C k=2</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18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I2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eret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O4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iu de protectie din lemn de cm grosime si 20 cm latime, montat pe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ilelor de ventilatie, gata confection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ardosel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beton clasa C-5/4 (B-75) grosime de 5 cm - cu adaos de 20 kg ciment/mc de beton, cu fata zgiriata pentru asigurarea aderar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4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45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22.2. Incalzi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8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3/8"-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8C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industriale, la legarea aparatelor, a coloanelor de distributie etc. avind diametrul de 1 1/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B1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montata in coloane la  instalatii de incalzire central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43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material plastic montata prin incastrare, conductele avind diametrul de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imbinate prin polifusiune cu teava din polipropilena armat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pentru instalatii de incalzire central, avind diametrul nominal de 3/4"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0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20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7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termostatic de condensat racordat, cu mufe, avind diametrul nominal de 1" -1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50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avind diametrul de 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armata sau nearmata, montata in coloane la  instalatii de incalzire central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L</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63x25x63 mm), cu 3 imbinari,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29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2 1/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4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incalzire centrala , montata prin dibluri de 1 1/4" - 2",  pe dibluri din PVC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ro-RO"/>
              </w:rPr>
            </w:pPr>
            <w:r>
              <w:rPr>
                <w:b/>
                <w:bCs/>
                <w:sz w:val="24"/>
                <w:szCs w:val="24"/>
              </w:rPr>
              <w:t>1.22.3. Apa si canalizar</w:t>
            </w:r>
            <w:r>
              <w:rPr>
                <w:b/>
                <w:bCs/>
                <w:sz w:val="24"/>
                <w:szCs w:val="24"/>
                <w:lang w:val="ro-RO"/>
              </w:rPr>
              <w:t>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0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simplu serviciu sau cu racord, avind diametru de 3/8"-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0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0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19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olipropilena imbinata prin sudura prin polifuziune, la constructii industriale, avind diametrul de 2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43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din material plastic  montata prin incastrare, conductele avind diametrul de 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3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cordului olandez sau cotului cu racord olandez, zincat, cu etansare plana, avind filet interior-exterior, cu diametrul   3/8" -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10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1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20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3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2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palatorului cu picurator (cu un compartiment) din inox, etc., avind teava de scurgere din material plastic, montat pe console fixate pe pereti din zidarie de caramid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23. Ordinatoria</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23.1. Lucrari de reparati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2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3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rilelor de ventilatie din tab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M3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ceram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Betonocontact" intr-un strat, la peret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04C k=2</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I06C4</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25x45 cm, executate pe suprafete plane la pereti si stilpi, inclusiv glafurile si muchiile, cu rosturi alternante, in incaperi cu suprafata mai mica de 10 mp (inclusiv), fixate cu adeziv pentu montarea placaj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18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9,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9,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9,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9,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9,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9,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O4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iu de protectie din lemn de cm grosime si 20 cm latime, montat pe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6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6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tabla protejata anticoro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ilelor de ventilatie, gata confection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1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E</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intelor la pardose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ardosel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beton clasa C-5/4 (B-75) grosime de 5 cm - cu adaos de 20 kg ciment/mc de beton, cu fata zgiriata pentru asigurarea aderar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4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2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23.2. Incalzi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8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3/8"-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8C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industriale, la legarea aparatelor, a coloanelor de distributie etc. avind diametrul de 1 1/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B1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montata in coloane la  instalatii de incalzire central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43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material plastic montata prin incastrare, conductele avind diametrul de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imbinate prin polifusiune cu teava din polipropilena armat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pentru instalatii de incalzire central, avind diametrul nominal de 3/4"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0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20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7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termostatic de condensat racordat, cu mufe, avind diametrul nominal de 1" -1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50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avind diametrul de 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armata sau nearmata, montata in coloane la  instalatii de incalzire central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L</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63x25x63 mm), cu 3 imbinari,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53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cord olandez  avind diametrul de 63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29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2 1/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4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incalzire centrala , montata prin dibluri de 1 1/4" - 2",  pe dibluri din PVC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23.3. Apa si canaliza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0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simplu serviciu sau cu racord, avind diametru de 3/8"-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0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0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19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olipropilena imbinata prin sudura prin polifuziune, la constructii industriale, avind diametrul de 2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43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din material plastic  montata prin incastrare, conductele avind diametrul de 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10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1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3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cordului olandez sau cotului cu racord olandez, zincat, cu etansare plana, avind filet interior-exterior, cu diametrul   3/8" -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20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2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3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24. Holul</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24.1. Lucrari de reparati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O56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din plastic la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3,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L1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pentru intarirea grinzii (sveil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2,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2,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2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2,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2,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2,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2,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2,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3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7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rilelor de ventilatie din tab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E</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Lambriului din lemn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Betonocontact" intr-un strat, la peret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7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04C k=2</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7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18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16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7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7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7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7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7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7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O4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iu de protectie din lemn de cm grosime si 20 cm latime, montat pe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ilelor de ventilatie, gata confection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6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6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tabla protejata anticoro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2,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E</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intelor la pardose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6,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ardosel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2,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beton clasa C-5/4 (B-75) grosime de 5 cm - cu adaos de 20 kg ciment/mc de beton, cu fata zgiriata pentru asigurarea aderar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2,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2,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2,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4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5,1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24.2. Incalzi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8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3/8"-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8C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industriale, la legarea aparatelor, a coloanelor de distributie etc. avind diametrul de 1 1/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B1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montata in coloane la  instalatii de incalzire central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43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material plastic montata prin incastrare, conductele avind diametrul de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imbinate prin polifusiune cu teava din polipropilena armata, avind diametrul exterior de 2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pentru instalatii de incalzire central, avind diametrul nominal de 3/4"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0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20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7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termostatic de condensat racordat, cu mufe, avind diametrul nominal de 1" -1 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50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avind diametrul de 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6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armata sau nearmata, montata in coloane la  instalatii de incalzire central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8L</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63x25x63 mm), cu 3 imbinari,  din polipropilena armata, avind diametrul exterior de 6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29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2 1/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4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incalzire centrala , montata prin dibluri de 1 1/4" - 2",  pe dibluri din PVC pe zid de caramid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25. Timplarii</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O5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7,4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P44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materialelor (Vitraj si usi din alumin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3C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mase plastice cu unul sau mai multe canaturi la constructii cu inaltimi peste 35 m avind suprafata tocului peste 2,5  mp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1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aluminiu cu unul sau mai multe canaturi la constructii cu inaltimi pina la 35 m inclusiv avind suprafata tocului  pina la 3,00 mp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9,1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cu framuga), inclusiv armaturile si accesoriile necesare usilor montate in zidarie de orice natura, la constructii cu inaltimea pina  la 35 m inclusiv, intr-un canat, cu suprafata tocului pina la 7 mp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glisante cu auto deschidere) la sala de operatii, inclusiv armaturile si accesoriile necesare usilor montate in zidarie de orice natura, la constructii cu inaltimea pina  la 35 m inclusiv, intr-un canat, cu suprafata tocului pina la 7 mp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2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montate pe parapet (la holul de la intrare si in sala preoperator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8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18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aluminiu la pragul usiiâ</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26. Lucrari divers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0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rI1AA08A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carcarea materialelor din grupa A - grele si marunte prin arunca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0</w:t>
            </w:r>
          </w:p>
        </w:tc>
      </w:tr>
      <w:tr>
        <w:trPr>
          <w:trHeight w:val="337"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0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rB01A1-4</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4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0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rI1AC03B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cu purtare de pina la 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0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I50C10</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gunoiului de constructii cu autobasculanta de 5 t la distanta de 30 k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rPr>
              <w:t>1.27. Lucrari pregatitoa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0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U0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0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U07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0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J08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piatra sau beton armat de 5x100 c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45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J09E</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intre 50 si 100 c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450,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lang w:val="en-US"/>
              </w:rPr>
              <w:t>2. Lucrari de reparatie a pereului</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DG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ea de pavaj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DG0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de imbracaminti cu stratul de pina la 3 cm grosime, formate din covoare asfaltice permanente, betoane sfalti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U09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uri cu mijloace manuale prin purtat direct la 60 m distanta cu o incarcatura pina la 50 kg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C5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cu excavator cu o cupa de 0,15 m3 cu descarcare in autobasculanta:  teren de categoria 1 (incarcarea in autovehico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I50B5</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B02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C54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17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polimeric 100 m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C03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VR 100X100  la inaltimi mai mici sau egale cu 35 m, la plac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22A k=1.5</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20/25 in grosime de 10 cm, in cimp continuu, driscuit, turnat pe loc, in incaperi cu suprafata mai mare de 16 mp (gr tot=15 cm K=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B09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lefuirea stratului de beton superfici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DC04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dilatatie si contractie in betonul de uzu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Ar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rjarea, curatarea si umplerea rosturilor cu  mastic bituminos: canal 10</w:t>
            </w:r>
            <w:r>
              <w:rPr/>
              <w:t>х</w:t>
            </w:r>
            <w:r>
              <w:rPr>
                <w:lang w:val="en-US"/>
              </w:rPr>
              <w:t>35h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w:t>
            </w:r>
          </w:p>
        </w:tc>
      </w:tr>
      <w:tr>
        <w:trPr/>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lang w:val="en-US"/>
              </w:rPr>
            </w:pPr>
            <w:r>
              <w:rPr>
                <w:b/>
                <w:bCs/>
              </w:rPr>
              <w:t>3. Electricitat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E23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pentru curent slabi : intrerupatoare si priza bipolara cu fi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F2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D1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blurilor pentru energie electrica, cu sectiunea 16-35 mmp, montat liber in san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5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G17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metalic din panou, dulap, celula, pupitr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E0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simp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E14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simplu tip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E14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dubl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G0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de distributie format panou, dulap, celula sau pupitru, gata echipate, avind greutatea pina la 150 kg  (Panou de distributie din metal format din 32 loc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G0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ablourilor electrice cu 24 modul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G0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electrice cu 12 loc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E09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automate tripolare, racordate la conductori de cupru sau aluminiu, 63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E09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automate tripolare, racordate la conductori de cupru sau aluminiu, 32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E0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rerupatoarelor automate tripolare racordate la conductori de cupru sau aluminiu, pina la 16 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E0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rerupatoarelor automate tripolare racordate la conductori de cupru sau aluminiu, pina la 10 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E0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automate tripolare,racordate la conductori de cupru sau aluminiu, pina la  BA47 29/3/20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E09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rerupatoarelor automate tripolare, racordate la conductori de cupru sau aluminiu, AVDT-63M-25A-6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E09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automate tripolare, racordate la conductori de cupru sau aluminiu, UZO -25 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F02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multiple, pentru lampi fluorescente, inclusiv dispozitivul de sustinere, (600x6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F02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multiple, pentru lampi fluorescente, inclusiv dispozitivul de sustinere, tip (2x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VC08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cu gri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F02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bactericide, cu doua lampi, inclusiv dispozitivul de sustine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F17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i de semnalizare - cu inscriptia "Exi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D08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avind sectiunea de 3x1.5 VVGng m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78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D08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avind sectiunea de 3x2,5 mmp VVGng m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70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D11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 montate aparent, avind sectiunea de 5x6 mmp VVGn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A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gofrat cu diametrul pina la 16 mm, montate aparent fixate direct pe zid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78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A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gofrat du diametrul 20 mm, montate aparent fixate direct pe zid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70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A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gofrat du diametrul 25 mm, montate aparent fixate direct pe zid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J0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abluri de energie electrica pina la 1 k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J05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automate tripolare pina la 500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J05E</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tablouri electrice pe marmu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bl>
    <w:p>
      <w:pPr>
        <w:pStyle w:val="Normal"/>
        <w:rPr/>
      </w:pPr>
      <w:r>
        <w:rPr/>
      </w:r>
    </w:p>
    <w:p>
      <w:pPr>
        <w:pStyle w:val="Normal"/>
        <w:ind w:left="360" w:hanging="0"/>
        <w:jc w:val="center"/>
        <w:rPr>
          <w:b/>
          <w:b/>
          <w:lang w:val="ro-RO"/>
        </w:rPr>
      </w:pPr>
      <w:r>
        <w:rPr>
          <w:b/>
          <w:sz w:val="28"/>
          <w:szCs w:val="28"/>
          <w:lang w:val="ro-RO"/>
        </w:rPr>
        <w:t>Semnăturile membrilor grupului de lucru</w:t>
      </w:r>
      <w:r>
        <w:rPr>
          <w:b/>
          <w:lang w:val="ro-RO"/>
        </w:rPr>
        <w:t>:</w:t>
      </w:r>
    </w:p>
    <w:p>
      <w:pPr>
        <w:pStyle w:val="ListParagraph"/>
        <w:numPr>
          <w:ilvl w:val="0"/>
          <w:numId w:val="1"/>
        </w:numPr>
        <w:spacing w:lineRule="auto" w:line="480"/>
        <w:ind w:left="644" w:right="1200" w:hanging="360"/>
        <w:jc w:val="both"/>
        <w:rPr>
          <w:rStyle w:val="Bodytext2"/>
          <w:rFonts w:cs="Times New Roman"/>
          <w:lang w:val="en-US"/>
        </w:rPr>
      </w:pPr>
      <w:r>
        <w:rPr>
          <w:rFonts w:cs="Times New Roman" w:ascii="Times New Roman" w:hAnsi="Times New Roman"/>
          <w:lang w:val="en-US"/>
        </w:rPr>
        <w:t>Co</w:t>
      </w:r>
      <w:r>
        <w:rPr>
          <w:rFonts w:cs="Times New Roman" w:ascii="Times New Roman" w:hAnsi="Times New Roman"/>
        </w:rPr>
        <w:t xml:space="preserve">șpormac Igor- președintele grupului de lucru, </w:t>
      </w:r>
      <w:r>
        <w:rPr>
          <w:rStyle w:val="Bodytext2"/>
          <w:rFonts w:cs="Times New Roman"/>
        </w:rPr>
        <w:t>vicedirector.</w:t>
      </w:r>
    </w:p>
    <w:p>
      <w:pPr>
        <w:pStyle w:val="ListParagraph"/>
        <w:numPr>
          <w:ilvl w:val="0"/>
          <w:numId w:val="1"/>
        </w:numPr>
        <w:spacing w:lineRule="auto" w:line="480"/>
        <w:ind w:left="644" w:right="1200" w:hanging="360"/>
        <w:jc w:val="both"/>
        <w:rPr>
          <w:rStyle w:val="Bodytext2"/>
          <w:rFonts w:cs="Times New Roman"/>
          <w:lang w:val="en-US"/>
        </w:rPr>
      </w:pPr>
      <w:r>
        <w:rPr>
          <w:rStyle w:val="Bodytext2"/>
          <w:rFonts w:cs="Times New Roman"/>
        </w:rPr>
        <w:t>Curea Cristina - secretară, șefă serviciul achiziții publice și juridic.</w:t>
      </w:r>
    </w:p>
    <w:p>
      <w:pPr>
        <w:pStyle w:val="ListParagraph"/>
        <w:numPr>
          <w:ilvl w:val="0"/>
          <w:numId w:val="1"/>
        </w:numPr>
        <w:spacing w:lineRule="auto" w:line="480"/>
        <w:ind w:left="644" w:right="1200" w:hanging="360"/>
        <w:jc w:val="both"/>
        <w:rPr>
          <w:rFonts w:ascii="Times New Roman" w:hAnsi="Times New Roman" w:cs="Times New Roman"/>
          <w:lang w:val="en-US"/>
        </w:rPr>
      </w:pPr>
      <w:r>
        <w:rPr>
          <w:rStyle w:val="Bodytext2"/>
          <w:rFonts w:cs="Times New Roman"/>
        </w:rPr>
        <w:t>Caraman Natalia- membru, șefă serviciul ,,Infrastructură și Dezvoltare’’.</w:t>
      </w:r>
    </w:p>
    <w:p>
      <w:pPr>
        <w:pStyle w:val="ListParagraph"/>
        <w:numPr>
          <w:ilvl w:val="0"/>
          <w:numId w:val="1"/>
        </w:numPr>
        <w:spacing w:lineRule="auto" w:line="480"/>
        <w:ind w:left="644" w:right="1200" w:hanging="360"/>
        <w:jc w:val="both"/>
        <w:rPr>
          <w:rStyle w:val="Bodytext2"/>
          <w:rFonts w:cs="Times New Roman"/>
          <w:lang w:val="en-US"/>
        </w:rPr>
      </w:pPr>
      <w:r>
        <w:rPr>
          <w:rStyle w:val="Bodytext2"/>
          <w:rFonts w:cs="Times New Roman"/>
        </w:rPr>
        <w:t>Toma Irina - membru, asistentă medicală- şefă.</w:t>
      </w:r>
    </w:p>
    <w:p>
      <w:pPr>
        <w:pStyle w:val="ListParagraph"/>
        <w:numPr>
          <w:ilvl w:val="0"/>
          <w:numId w:val="1"/>
        </w:numPr>
        <w:spacing w:lineRule="auto" w:line="480"/>
        <w:ind w:left="644" w:right="1200" w:hanging="360"/>
        <w:jc w:val="both"/>
        <w:rPr>
          <w:rStyle w:val="Bodytext2"/>
          <w:rFonts w:cs="Times New Roman"/>
          <w:lang w:val="en-US"/>
        </w:rPr>
      </w:pPr>
      <w:r>
        <w:rPr>
          <w:rStyle w:val="Bodytext2"/>
          <w:rFonts w:cs="Times New Roman"/>
        </w:rPr>
        <w:t>Gabriela Doagă - membu, contabilă șefă.</w:t>
      </w:r>
    </w:p>
    <w:p>
      <w:pPr>
        <w:pStyle w:val="ListParagraph"/>
        <w:numPr>
          <w:ilvl w:val="0"/>
          <w:numId w:val="1"/>
        </w:numPr>
        <w:spacing w:lineRule="auto" w:line="480"/>
        <w:ind w:left="644" w:right="1200" w:hanging="360"/>
        <w:jc w:val="both"/>
        <w:rPr>
          <w:rStyle w:val="Bodytext2"/>
          <w:rFonts w:cs="Times New Roman"/>
          <w:lang w:val="en-US"/>
        </w:rPr>
      </w:pPr>
      <w:r>
        <w:rPr>
          <w:rFonts w:cs="Times New Roman" w:ascii="Times New Roman" w:hAnsi="Times New Roman"/>
        </w:rPr>
        <w:t>Pereverzeva Tatiana</w:t>
      </w:r>
      <w:r>
        <w:rPr>
          <w:rStyle w:val="Bodytext2"/>
          <w:rFonts w:cs="Times New Roman"/>
        </w:rPr>
        <w:t xml:space="preserve"> - membru, economistă principală.</w:t>
      </w:r>
    </w:p>
    <w:p>
      <w:pPr>
        <w:pStyle w:val="Normal"/>
        <w:rPr>
          <w:lang w:val="en-US"/>
        </w:rPr>
      </w:pPr>
      <w:r>
        <w:rPr>
          <w:lang w:val="en-US"/>
        </w:rPr>
      </w:r>
    </w:p>
    <w:p>
      <w:pPr>
        <w:pStyle w:val="Normal"/>
        <w:rPr>
          <w:lang w:val="en-US"/>
        </w:rPr>
      </w:pPr>
      <w:r>
        <w:rPr/>
      </w:r>
    </w:p>
    <w:sectPr>
      <w:type w:val="nextPage"/>
      <w:pgSz w:w="11906" w:h="16838"/>
      <w:pgMar w:left="1134" w:right="992" w:gutter="0" w:header="0" w:top="42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53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b90535"/>
    <w:rPr/>
  </w:style>
  <w:style w:type="character" w:styleId="Style15" w:customStyle="1">
    <w:name w:val="Название Знак"/>
    <w:basedOn w:val="DefaultParagraphFont"/>
    <w:link w:val="Title"/>
    <w:uiPriority w:val="10"/>
    <w:qFormat/>
    <w:rsid w:val="00b90535"/>
    <w:rPr>
      <w:rFonts w:ascii="Times New Roman" w:hAnsi="Times New Roman" w:eastAsia="Times New Roman" w:cs="Times New Roman"/>
      <w:b/>
      <w:sz w:val="36"/>
      <w:szCs w:val="20"/>
      <w:lang w:val="ro-RO" w:eastAsia="ru-RU"/>
    </w:rPr>
  </w:style>
  <w:style w:type="character" w:styleId="Bodytext2" w:customStyle="1">
    <w:name w:val="Body text (2)"/>
    <w:qFormat/>
    <w:rsid w:val="00b90535"/>
    <w:rPr>
      <w:rFonts w:ascii="Times New Roman" w:hAnsi="Times New Roman"/>
      <w:color w:val="000000"/>
      <w:spacing w:val="0"/>
      <w:w w:val="100"/>
      <w:sz w:val="24"/>
      <w:u w:val="none"/>
      <w:effect w:val="none"/>
      <w:lang w:val="ro-RO" w:eastAsia="ro-RO"/>
    </w:rPr>
  </w:style>
  <w:style w:type="character" w:styleId="Style16" w:customStyle="1">
    <w:name w:val="Текст выноски Знак"/>
    <w:basedOn w:val="DefaultParagraphFont"/>
    <w:link w:val="BalloonText"/>
    <w:uiPriority w:val="99"/>
    <w:semiHidden/>
    <w:qFormat/>
    <w:rsid w:val="00b90535"/>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5"/>
    <w:uiPriority w:val="10"/>
    <w:qFormat/>
    <w:rsid w:val="00b90535"/>
    <w:pPr>
      <w:jc w:val="center"/>
    </w:pPr>
    <w:rPr>
      <w:b/>
      <w:sz w:val="36"/>
      <w:lang w:val="ro-RO"/>
    </w:rPr>
  </w:style>
  <w:style w:type="paragraph" w:styleId="ListParagraph">
    <w:name w:val="List Paragraph"/>
    <w:basedOn w:val="Normal"/>
    <w:uiPriority w:val="34"/>
    <w:qFormat/>
    <w:rsid w:val="00b90535"/>
    <w:pPr>
      <w:widowControl w:val="false"/>
      <w:spacing w:before="0" w:after="0"/>
      <w:ind w:left="720" w:hanging="0"/>
      <w:contextualSpacing/>
    </w:pPr>
    <w:rPr>
      <w:rFonts w:ascii="Arial Unicode MS" w:hAnsi="Arial Unicode MS" w:eastAsia="Arial Unicode MS" w:cs="Arial Unicode MS"/>
      <w:color w:val="000000"/>
      <w:sz w:val="24"/>
      <w:szCs w:val="24"/>
      <w:lang w:val="ro-RO" w:eastAsia="ro-RO"/>
    </w:rPr>
  </w:style>
  <w:style w:type="paragraph" w:styleId="BalloonText">
    <w:name w:val="Balloon Text"/>
    <w:basedOn w:val="Normal"/>
    <w:link w:val="Style16"/>
    <w:uiPriority w:val="99"/>
    <w:semiHidden/>
    <w:unhideWhenUsed/>
    <w:qFormat/>
    <w:rsid w:val="00b90535"/>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3</Pages>
  <Words>26067</Words>
  <Characters>148585</Characters>
  <CharactersWithSpaces>174304</CharactersWithSpaces>
  <Paragraphs>3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35:00Z</dcterms:created>
  <dc:creator>Admin</dc:creator>
  <dc:description/>
  <dc:language>en-US</dc:language>
  <cp:lastModifiedBy>Admin</cp:lastModifiedBy>
  <dcterms:modified xsi:type="dcterms:W3CDTF">2024-10-23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