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Teste pentru diagnosticul de laborator a infecției virale  (SARSCOV- 2, FLU (A, B) RSV (A,B) conform necesităților Agenției Naționale pentru Sănătate Public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cererea ofertelor de prețur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_Centrul pentru Achiziții Publice Centralizate în Sănă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_________________________________1016601000212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Republica Moldova, CHIŞINĂU CENTRU, mun. Chişinău, bl. Grigore Vieru 22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Tel: 022-222364, Fax: 022222364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_www.capcs.md, office@capcs.md, dispozitive@capc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www.achizitii.md, www.capcs.md/dispozitive medicale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autoritate centrală de achiziție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uburi PCR în stripuri cu capace</w:t>
              <w:tab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8"/>
                <w:szCs w:val="18"/>
              </w:rPr>
              <w:t>331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Tuburi PCR în stripuri cu capace</w:t>
              <w:tab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8"/>
                <w:szCs w:val="18"/>
              </w:rPr>
              <w:t>140000.00</w:t>
              <w:tab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Tuburi PCR de 0,2 ml în stripuri a cite 8 tuburi/strip, ambalaj de 125x8, cu capace optice libere de RNase și DNase. Gradul de puritate sau calitate: fără RNase, fără DNase Viteza de reacție: Standard Stare de expediere: temperatura camerei Culoare: Clear/optical Volum (metric): 0,2 ml Pentru utilizare cu (echipament): termocicloare Tip de tub: stripuri de 8 tub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00000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00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nu se admite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în tranșe în termen de până la 30 zile din data semn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____15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nu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nu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 xml:space="preserve">Oferta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Formularul F 3.1 – semnat și ștampilat de către operatorul economic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Formularul F 4.1 - semnat și ștampilat de către operatorul economic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Formularul F 4.2 - semnat și ștampilat de către operatorul economic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Formularul F 3.</w:t>
            </w:r>
            <w:r>
              <w:rPr>
                <w:kern w:val="0"/>
                <w:lang w:val="ro-MD" w:bidi="ar-SA"/>
              </w:rPr>
              <w:t>3</w:t>
            </w:r>
            <w:r>
              <w:rPr>
                <w:kern w:val="0"/>
                <w:lang w:bidi="ar-SA"/>
              </w:rPr>
              <w:t xml:space="preserve"> – origina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e ce atestă calitatea bunurilor</w:t>
              <w:tab/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Declarație de conformitate/ Declarație de conformitate CE/ FDA USA/ IVD/ EMA în funcție de evaluarea conformității cu anexele corespunzătoare pentru produsele oferite – valabil la data deschiderii ofertelor -copie- confirmată prin semnătura şi ştampila participantului.NOTĂ: Certificate ce atestă calitatea bunurilor urmează a fi prezentate pentru fiecare lot în parte.</w:t>
              <w:tab/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cumente confirmative</w:t>
              <w:tab/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talogul producătorului/prospecte/ broșura/ instrucțiuni/documente tehnice, pe suport hîrtie sau în format electronic, pentru produsul oferit. În ofertă se va indica codul produsului oferit pentru a putea fi identificat conform catalogului prezentat.</w:t>
              <w:tab/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ivind termenul de valabilitate restant (la momentul livrării) va constitui 80% din termenul total al produsului- original, confirmat prin aplicarea ștampilei și semnăturii participantului</w:t>
              <w:tab/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pe lot la cel mai mic preț fără TVA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13.00]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14.01.2021]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1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__________SIA RSAP - mtender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__________Limba de stat___________________________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nu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1261</Words>
  <Characters>7188</Characters>
  <CharactersWithSpaces>8433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01:00Z</dcterms:created>
  <dc:creator>Computer</dc:creator>
  <dc:description/>
  <dc:language>en-US</dc:language>
  <cp:lastModifiedBy>Sergiu Balta</cp:lastModifiedBy>
  <cp:lastPrinted>2016-04-27T12:10:00Z</cp:lastPrinted>
  <dcterms:modified xsi:type="dcterms:W3CDTF">2021-01-06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