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7" w:before="0" w:after="11"/>
        <w:ind w:left="-5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 w:eastAsia="ro-RO"/>
        </w:rPr>
        <w:t>consumabilelor  accesoriilor, articolelor de uz medical,</w:t>
      </w:r>
    </w:p>
    <w:p>
      <w:pPr>
        <w:pStyle w:val="Normal"/>
        <w:spacing w:lineRule="auto" w:line="247" w:before="0" w:after="11"/>
        <w:ind w:left="-5" w:hanging="1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form necesitatilor IMSP AMT Riscani"</w:t>
        <w:br/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247"/>
        <w:ind w:left="-5" w:right="-284" w:hanging="10"/>
        <w:jc w:val="both"/>
        <w:rPr>
          <w:b/>
          <w:b/>
          <w:b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1.Denumirea autorităţii contractante:</w:t>
      </w:r>
      <w:r>
        <w:rPr>
          <w:b/>
          <w:bCs/>
          <w:sz w:val="24"/>
          <w:szCs w:val="24"/>
          <w:lang w:val="en-US" w:eastAsia="ro-RO"/>
        </w:rPr>
        <w:t xml:space="preserve"> Instituția Medico Sanitară Publică  ASOCIAŢIA MEDICALĂ TERITORIALĂ RÎŞCANI.</w:t>
      </w:r>
    </w:p>
    <w:p>
      <w:pPr>
        <w:pStyle w:val="Normal"/>
        <w:spacing w:lineRule="auto" w:line="247"/>
        <w:ind w:left="-5" w:right="659" w:hanging="10"/>
        <w:rPr>
          <w:b/>
          <w:b/>
          <w:bCs/>
          <w:sz w:val="24"/>
          <w:szCs w:val="24"/>
          <w:lang w:val="en-US" w:eastAsia="ro-RO"/>
        </w:rPr>
      </w:pPr>
      <w:r>
        <w:rPr>
          <w:b/>
          <w:bCs/>
          <w:sz w:val="24"/>
          <w:szCs w:val="24"/>
          <w:lang w:val="en-US" w:eastAsia="ro-RO"/>
        </w:rPr>
        <w:t>2.  IDNO 1003600153212.</w:t>
      </w:r>
    </w:p>
    <w:p>
      <w:pPr>
        <w:pStyle w:val="Normal"/>
        <w:spacing w:lineRule="auto" w:line="247"/>
        <w:ind w:left="-5" w:right="659" w:hanging="10"/>
        <w:rPr>
          <w:sz w:val="24"/>
          <w:szCs w:val="24"/>
          <w:lang w:val="en-US" w:eastAsia="ro-RO"/>
        </w:rPr>
      </w:pPr>
      <w:r>
        <w:rPr>
          <w:b/>
          <w:bCs/>
          <w:sz w:val="24"/>
          <w:szCs w:val="24"/>
          <w:lang w:val="en-US" w:eastAsia="ro-RO"/>
        </w:rPr>
        <w:t>3.</w:t>
      </w:r>
      <w:r>
        <w:rPr>
          <w:sz w:val="24"/>
          <w:szCs w:val="24"/>
          <w:lang w:val="en-US" w:eastAsia="ro-RO"/>
        </w:rPr>
        <w:t>Adresa: </w:t>
      </w:r>
      <w:r>
        <w:rPr>
          <w:b/>
          <w:bCs/>
          <w:sz w:val="24"/>
          <w:szCs w:val="24"/>
          <w:lang w:val="en-US" w:eastAsia="ro-RO"/>
        </w:rPr>
        <w:t>Republica Moldova, mun. Chişinău, str. Alecu Russo 11</w:t>
      </w:r>
      <w:r>
        <w:rPr>
          <w:sz w:val="24"/>
          <w:szCs w:val="24"/>
          <w:lang w:val="en-US" w:eastAsia="ro-RO"/>
        </w:rPr>
        <w:t xml:space="preserve">  </w:t>
      </w:r>
    </w:p>
    <w:p>
      <w:pPr>
        <w:pStyle w:val="Normal"/>
        <w:spacing w:lineRule="auto" w:line="247"/>
        <w:ind w:left="-5" w:right="659" w:hanging="10"/>
        <w:rPr>
          <w:b/>
          <w:b/>
          <w:bCs/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  <w:t>4. Tel: </w:t>
      </w:r>
      <w:r>
        <w:rPr>
          <w:b/>
          <w:bCs/>
          <w:sz w:val="24"/>
          <w:szCs w:val="24"/>
          <w:lang w:val="en-US" w:eastAsia="ro-RO"/>
        </w:rPr>
        <w:t>022497742,</w:t>
      </w:r>
      <w:r>
        <w:rPr>
          <w:sz w:val="24"/>
          <w:szCs w:val="24"/>
          <w:lang w:val="en-US" w:eastAsia="ro-RO"/>
        </w:rPr>
        <w:t> Fax: </w:t>
      </w:r>
      <w:r>
        <w:rPr>
          <w:b/>
          <w:bCs/>
          <w:sz w:val="24"/>
          <w:szCs w:val="24"/>
          <w:lang w:val="en-US" w:eastAsia="ro-RO"/>
        </w:rPr>
        <w:t>022497742</w:t>
      </w:r>
    </w:p>
    <w:p>
      <w:pPr>
        <w:pStyle w:val="Normal"/>
        <w:spacing w:lineRule="auto" w:line="247"/>
        <w:ind w:left="-5" w:right="-142" w:hanging="10"/>
        <w:rPr>
          <w:b/>
          <w:b/>
          <w:b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5. Adresa de e-</w:t>
      </w:r>
      <w:r>
        <w:rPr>
          <w:sz w:val="24"/>
          <w:szCs w:val="24"/>
          <w:lang w:val="en-US" w:eastAsia="ro-RO"/>
        </w:rPr>
        <w:t>mail sau de internet a autorității contractante: </w:t>
      </w:r>
      <w:hyperlink r:id="rId2">
        <w:r>
          <w:rPr>
            <w:rStyle w:val="InternetLink"/>
            <w:bCs/>
            <w:sz w:val="24"/>
            <w:szCs w:val="24"/>
            <w:lang w:val="en-US" w:eastAsia="ro-RO"/>
          </w:rPr>
          <w:t>amtriscani@ms.md</w:t>
        </w:r>
      </w:hyperlink>
    </w:p>
    <w:p>
      <w:pPr>
        <w:pStyle w:val="Normal"/>
        <w:tabs>
          <w:tab w:val="clear" w:pos="708"/>
          <w:tab w:val="center" w:pos="4083" w:leader="none"/>
        </w:tabs>
        <w:spacing w:lineRule="auto" w:line="247"/>
        <w:ind w:left="-15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Adresa de e-</w:t>
      </w:r>
      <w:r>
        <w:rPr>
          <w:sz w:val="24"/>
          <w:szCs w:val="24"/>
          <w:lang w:val="en-US" w:eastAsia="ro-RO"/>
        </w:rPr>
        <w:t xml:space="preserve">mail sau de internet de la care se va putea obține accesul la documentația de atribuire: documentația de atribuire este anexată în cadrul procedurii pe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 w:eastAsia="ro-RO"/>
        </w:rPr>
        <w:t> </w:t>
        <w:br/>
      </w: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Tipul autorității contractante: Instituție public și obiectul principal de activitate: Prestarea serviciilor medicale.</w:t>
      </w:r>
    </w:p>
    <w:p>
      <w:pPr>
        <w:pStyle w:val="Normal"/>
        <w:spacing w:before="46" w:after="46"/>
        <w:jc w:val="center"/>
        <w:rPr>
          <w:b/>
          <w:b/>
          <w:bCs/>
          <w:color w:val="000000"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privind livrarea/prestarea/executarea următoarelor  bunuri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7"/>
          <w:szCs w:val="27"/>
          <w:lang w:val="en-US" w:eastAsia="ro-RO"/>
        </w:rPr>
      </w:pPr>
      <w:r>
        <w:rPr>
          <w:b/>
          <w:bCs/>
          <w:color w:val="000000"/>
          <w:sz w:val="27"/>
          <w:szCs w:val="27"/>
          <w:lang w:val="en-US" w:eastAsia="ro-RO"/>
        </w:rPr>
        <w:t>2. Listă Bunuri şi specificaţii tehnice:</w:t>
      </w:r>
    </w:p>
    <w:tbl>
      <w:tblPr>
        <w:tblW w:w="10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9"/>
        <w:gridCol w:w="1135"/>
        <w:gridCol w:w="991"/>
        <w:gridCol w:w="993"/>
        <w:gridCol w:w="4394"/>
      </w:tblGrid>
      <w:tr>
        <w:trPr>
          <w:trHeight w:val="7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P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scriere</w:t>
            </w:r>
          </w:p>
        </w:tc>
      </w:tr>
      <w:tr>
        <w:trPr>
          <w:trHeight w:val="7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- valoarea estimativă- 63104.40 le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ECG  p/u aparat „Cardiete”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60 mm x 15 m. </w:t>
            </w:r>
          </w:p>
        </w:tc>
      </w:tr>
      <w:tr>
        <w:trPr>
          <w:trHeight w:val="2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ECG p/u aparat MAC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dimensiuni 80 mm x 90 mm x 250 mm </w:t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ECG p/u aparat „Carewel” Digital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80 mm x 20 m. </w:t>
            </w:r>
          </w:p>
        </w:tc>
      </w:tr>
      <w:tr>
        <w:trPr>
          <w:trHeight w:val="2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ECG p/u aparat „Carewel” Digital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210 mm x 20 m.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p/u USG Video Printer pentru aparat SONY - UPP de tip HG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110 mm x 20 cm.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2 – valoarea estimativă – 357.96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Printer p/u aparat refractromet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6 cm  x 20 m. </w:t>
            </w:r>
          </w:p>
        </w:tc>
      </w:tr>
      <w:tr>
        <w:trPr>
          <w:trHeight w:val="2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printer p/u aparat de sterilizare Cronos S 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dimensiuni hîrtie 50 mm  55gr/m2</w:t>
            </w:r>
          </w:p>
        </w:tc>
      </w:tr>
      <w:tr>
        <w:trPr>
          <w:trHeight w:val="2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2"/>
                <w:szCs w:val="12"/>
                <w:lang w:eastAsia="ro-RO"/>
              </w:rPr>
              <w:t>Lotul 3 valoarea estimativă-54269.31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zopiram p/u 100 ml sol. gata,( instrucţiune de utilizare în limba roman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raf în flacon + solvent pentru 100 ml sol gata, instrucție de utilizare în limba romană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2 grade 20 min (uz intern 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 cu registru şi instrucţiune de utilizare  în limba romană (uz intern )</w:t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2 grade 20 min  (uz extern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set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 1000 teste, cu registru şi instrucţiune de utilizare  în limba romană (uz extern)</w:t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4 grade 5 min, univers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 9(niversal)</w:t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4 grade 4 min, univers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 (universal)</w:t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4 grade 18 min, univers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set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 (universal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80 grade 60 mi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</w:t>
            </w:r>
          </w:p>
        </w:tc>
      </w:tr>
      <w:tr>
        <w:trPr>
          <w:trHeight w:val="1246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dimensiuni 100 mm x 200 m, t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 instrumentarului medical,  materialului de pansament, lenjeriei medicale, articolelor medicale din cauciuc, sticlă,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  (indicator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producătorului (în limba romană) </w:t>
            </w:r>
          </w:p>
        </w:tc>
      </w:tr>
      <w:tr>
        <w:trPr>
          <w:trHeight w:val="1213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dimensiuni : 150 mm x 200 m termorezistentă, special fabricată pentru sterilizarea cu aburi sub presiune,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 instrumentarului medical,  materialului de pansament, lenjeriei medicale, articolelor medicale din cauciuc, sticlă,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( împachetate) cu test ) de control, certificat de callitate şi igienic, instrucţiune de utilizare cu recomandările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</w:tr>
      <w:tr>
        <w:trPr>
          <w:trHeight w:val="1223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 xml:space="preserve">dimensiuni: 200 mm x 200 m t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a instrumentarului medical,  materialului de pansament, lenjeriei medicale, articolelor medicale din cauciuc, sticlă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 </w:t>
            </w: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</w:tr>
      <w:tr>
        <w:trPr>
          <w:trHeight w:val="1149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 xml:space="preserve">dimensiuni: 250 mm x 200 m  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a instrumentarului medical,  materialului de pansament, lenjeriei medicale, articolelor medicale din cauciuc, sticlă  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</w:tr>
      <w:tr>
        <w:trPr>
          <w:trHeight w:val="1103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dimensiuni: 300 mm x 200  mt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a instrumentarului medical,  materialului de pansament, lenjeriei medicale, articolelor medicale din cauciuc, sticlă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</w:tr>
      <w:tr>
        <w:trPr>
          <w:trHeight w:val="1103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  valoarea estimativă- 78701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Set steril pentru  mesele steril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material neţesut SMS 29/35, compus din : cerşaf  200 cm  x  140 cm – 2 buc;   cearşaf  80 cm x 70 cm -  1 buc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steril  pentru  aşezarea meselor  ster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material neţesut SMS 29/3,5 compus din :Halat L -120 cm – 1 buc; bonetă cu elastic – 1 buc , mască chirurgicală în 3 straturi  cu elastic – 1 buc.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5 valoarea estimativă- 9646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Şerveţele  antibacteriene igienic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îmbibate cu alcool cel puțin 70%, ambalaj. Nr. 100 – 110 buc, lungime - de la 20 cm pînă la 23 cm, lățime   de la 10  cm pînă la 12 cm.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6 valoarea estimativă- 600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Şerveţele  ster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material nețesut SMS 29/3,5, set din 10 - 12 bucăți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7 valoarea estimativă- 5946.2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isturiu chir. steril, nr.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isturiu chir. steril, nr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isturiu chir. steril, nr.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isturiu chir. steril, nr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isturiu chir. steril, nr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</w:tr>
      <w:tr>
        <w:trPr>
          <w:trHeight w:val="300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 w:eastAsia="ro-RO"/>
              </w:rPr>
            </w:pPr>
            <w:r>
              <w:rPr>
                <w:sz w:val="12"/>
                <w:szCs w:val="12"/>
                <w:lang w:val="en-US"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8 valoarea estimativă- 891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Condoame p/u investigații US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vizibile, cu lubrefiere,ambalaj individual cu indicarea termenului de valabilitate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9 valoarea estimativă- 146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Teste p/u determinarea sarcinei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  cu indicarea termenului de valabilitate, de uz unic.</w:t>
            </w:r>
          </w:p>
        </w:tc>
      </w:tr>
      <w:tr>
        <w:trPr>
          <w:trHeight w:val="5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0 valoarea estimativă- 196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C0504D"/>
                <w:sz w:val="12"/>
                <w:szCs w:val="12"/>
                <w:lang w:eastAsia="ro-RO"/>
              </w:rPr>
            </w:pPr>
            <w:r>
              <w:rPr>
                <w:bCs/>
                <w:color w:val="C0504D"/>
                <w:sz w:val="12"/>
                <w:szCs w:val="12"/>
                <w:lang w:eastAsia="ro-RO"/>
              </w:rPr>
              <w:t>Teste cromatice Ischiar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,planșele în varianta cu 38 teste indispensabile pentru aprecierea deficiențelor de percerție a culorilor Ichihara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Teste p/u proba Şirmer  (pentru examinarea secreţiei lacrimale 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  cu indicarea termenului de valabilitate, de uz unic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enzi oftalmologice sterile, diagnostice, cu fluorescein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  cu indicarea termenului de valabilitate, de uz unic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1 valoarea estimativă- 9618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accesorii p/u determinarea glicemiei în sînge, compatibile cu glucometru Bionime din dot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compus din:  teste -50 bucăți +  lanțete - 50 bucăți isterile cu indicarea termenului de valabilitate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2 valoarea estimativă- 1625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accesorii p/u determinarea glicemiei în sîng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compus din: glucometru - 1 buc. + teste -50 bucăți +  lanțete - 50 bucăți isterile cu indicarea termenului de valabilitate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3 valoarea estimativă- 22213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accesorii p/u determinarea glicemiei  în sîng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compus din: glucometru - 1 buc. + teste -50 bucăți +  lanțete - 50 bucăți isterile cu indicarea termenului de valabilitate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4 valoarea estimativă- 1015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iese bucale p/u maturi la spirograf  Pony - FX Cosme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,  de uz unic.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iese bucale p/u copii la spirograf  Pony - FX Cosme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,  de uz unic.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Filtru antibacterian pentru Spirograf Pony - F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, compatibil cu Spirograf Pony - EX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5 valoarea estimativă- 2592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Containere cu capac p/u colectarea sputei la B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lastic,cu capac, volum 60 - 100 ml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6 valoarea estimativă- 38198.6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Recipient (Container) pentru colectarea deşeurilor medicale înţepătoare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VC,volum 0,7 -1,0 litru/ kg, cu capac,orificiu, dimensiuni: 120 -160x105x25 mm,culoare galbenă, pictograma „pericol biologic”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Recipient (Container) pentru colectarea deşeurilor medicale înţepătoare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VC,volum 4,5 -5 litri/kg, cu capac,orificiu, dimensiuni: 200 -210x210x60 mm,culoare galbenă, pictograma „pericol biologic”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ac pentru colectarea deșeurilor medicale infecțioas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plastic de înaltă densitate, grosime 50-70 microni , rezistență mecanică înaltă,cu termosuturile  continue, rezistente, nu permit scurgerea lichidului, volu120-125 litri, dimensiuni 700x1100x50 mm, culoare galbenă, pictograma „Pericol biologic”, certificat CE 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7 valoarea estimativă- 12656.5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Emplastru bacterici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dimensiuni 3,8 x 3,8 cm, ambalaj individual cu indicarea termenului de valabilitate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Garou hemostat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cordon elastic, care este folosit pentru realizarea hemostazei 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Centimetru - band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metru - bandă 150 cm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ipetă medical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în penal, pipetă de sticlă de grad HS -3,NA -3 completat cu capac de cauciuc</w:t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8 valoarea estimativă- 2250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ac pentru autoclavarea deșeurilor medicale infecțioas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material rezistent la temperatura 132 -134 grade, volum 50 - 60 litri</w:t>
            </w:r>
          </w:p>
        </w:tc>
      </w:tr>
      <w:tr>
        <w:trPr>
          <w:trHeight w:val="11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ul  19 valoarea estimativă- 2893 le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</w:tr>
      <w:tr>
        <w:trPr>
          <w:trHeight w:val="8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utură Mătase atraumatic,firul USP 4/0 -4, ac rotund și tăietor de 1/2 și 3/8 cer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ungime 75 cm, neresorbabil, polifilament filmat ( silicon/ceară), ac- oțel inoxidabil,ghirurgical, cromat, ascițit,steril, hipoalergic,ambalaj individual, temen de valabilitate -24 luni,certificat CE,ISO</w:t>
            </w:r>
          </w:p>
        </w:tc>
      </w:tr>
      <w:tr>
        <w:trPr>
          <w:trHeight w:val="8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utură Polyproyilen, atraumatic: firul USP 4/0 - 2, ac rotund și tăietor de 1/2 și 3/8 cer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Lungime 75 cm, neresorbabil, monofilament, ac- oțel inoxidabil ,chirurgical, cromat, ascițit,steril, hipoalergic,ambalaj individual, temen de valabilitate -24 luni,certificat CE,ISO        </w:t>
            </w:r>
          </w:p>
        </w:tc>
      </w:tr>
      <w:tr>
        <w:trPr>
          <w:trHeight w:val="8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utură PGA Rapid atraumatic: firul USP 4/0 - 1, ac rotund și tăietor de 1/2 și 3/8 cer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Rapid, atraumatic,lungime- 75 cm, resorbabil,rezistență maximală -7 zile, absorbție totală -42 zile, ac- oțel inoxidabil,chirurgical, cromat, ascițit,steril, hipoalergic,ambalaj individual, temen de valabilitate -24 luni,certificat CE,ISO</w:t>
            </w:r>
          </w:p>
        </w:tc>
      </w:tr>
      <w:tr>
        <w:trPr>
          <w:trHeight w:val="87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PGA , atraumatic: firul USP 4/0 - 1, acrotund și tăietor de 1/2 și 3/8 cer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traumatic,lungime- 75 cm, resorbabil,rezistență maximală -14 zile, absorbție totală -60-90 zile, ac- oțel inoxidabil,chirurgical, cromat, ascițit,steril, hipoalergic,ambalaj individual, temen de valabilitate -24 luni,certificat CE,ISO 13485</w:t>
            </w:r>
          </w:p>
        </w:tc>
      </w:tr>
    </w:tbl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r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: 10.05.2019-30.12.2019 la solicitare în termen de 1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</w:t>
      </w:r>
      <w:r>
        <w:rPr>
          <w:sz w:val="24"/>
          <w:szCs w:val="24"/>
          <w:shd w:fill="FFFF00" w:val="clear"/>
          <w:lang w:val="en-US"/>
        </w:rPr>
        <w:t>i: 30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spacing w:before="75" w:after="7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en-US" w:eastAsia="ro-RO"/>
        </w:rPr>
      </w:pPr>
      <w:r>
        <w:rPr>
          <w:b/>
          <w:bCs/>
          <w:color w:val="000000"/>
          <w:lang w:val="en-US" w:eastAsia="ro-RO"/>
        </w:rPr>
        <w:t>3. Criterii şi cerinţe de calificare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en-US" w:eastAsia="ro-RO"/>
        </w:rPr>
      </w:pPr>
      <w:r>
        <w:rPr>
          <w:b/>
          <w:bCs/>
          <w:color w:val="000000"/>
          <w:lang w:val="en-US" w:eastAsia="ro-RO"/>
        </w:rPr>
        <w:t>Ofertantul va include în ofertă următoarele documente:</w:t>
      </w:r>
    </w:p>
    <w:tbl>
      <w:tblPr>
        <w:tblW w:w="938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28"/>
        <w:gridCol w:w="5980"/>
        <w:gridCol w:w="2269"/>
        <w:gridCol w:w="708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documentului/cerinţelor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erinţe suplimentar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Obl.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Formularul standard al Documentului Unic de Achiziții Eoropean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– potrivit modelului din documente, confirmat prin aplicarea semnăturii electronice a Participantului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2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pecificaţii tehnice (F4.1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Formularul 4.1, confirmat prin aplicarea semnăturii electronice a ofertantului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pecificaţii de preț (F4.2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Formularul 4.2, confirmat prin aplicarea semnăturii electronice a ofertantului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aranţia pentru ofertă 2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, Scrisoare de garanție bancară conform formularului (F3.2),sau transfer pe contul de decontare al Beneficiarului,indicat în FDA din Documentația Standard, confirmată prin aplicarea semnăturii electronice al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ro-RO"/>
              </w:rPr>
            </w:pPr>
            <w:r>
              <w:rPr>
                <w:b/>
                <w:color w:val="000000"/>
                <w:lang w:val="en-US" w:eastAsia="ro-RO"/>
              </w:rPr>
              <w:t>Următoarele documente obligatorii vor fi solicitate după deschiderea ofertelor conform cerințelor și termenelor max: 5 zile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Neimplicarea în practici frauduloase și de corupe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Declarația privind conduita etică și neimplicarea în practici frauduloase și de corupere (F.3.4);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Actul care atestă dreptul de a livra bunuri/lucrări/servici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 – confirmat prin aplicarea semnăturii electronice a ofertantului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Prezentarea de dovezi privind conformitatea  și calitatea produselor, identificată prin referire la specificații sau standard relevant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ertificat de calitate ISO 9001:2008, CE sau echivalentul copie, confirmat prin aplicarea semnăturii electronice a ofertantului; în limba de stat sau tradu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Declarație pe proprie răspundere conform Formularului (F 3.5) confirmat prin aplicarea semnăturii electronice a ofertantului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fer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conform modelului de Formularul ofertei (F3.1)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formații generale despre ofertan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Formularul informativ despre ofertant conform Formularului (F3.3)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portul financiar pe anul 20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 – confirmată prin semnătura şi ştampila candidatului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arantia de buna execuție- 5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Cs/>
                <w:color w:val="000000"/>
                <w:lang w:val="en-US" w:eastAsia="ro-RO"/>
              </w:rPr>
              <w:t>Oferta va fi însoțită de o declarție prin care se obligă să prezinte garanția bancară,  în cazul încheierii contractului, pînă la semnarea acestuia,</w:t>
            </w:r>
            <w:r>
              <w:rPr>
                <w:color w:val="000000"/>
                <w:lang w:val="en-US" w:eastAsia="ro-RO"/>
              </w:rPr>
              <w:t xml:space="preserve">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Aviz sanitar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, confirmat prin aplicarea semnăturii electronice a ofertantului 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ertificat de efectuare sistematică a plăţii impozitelor, contribuţiilor, conform cerinţelor Inspectoratului Fiscal al Republicii Moldo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,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Certificat/decizie de înregistrare a întreprinderii/extras din Registrul de Stat al persoanelor juridice - copie, confirmat prin aplicarea semnăturii electronice a ofertantului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stre la solicita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mp de 3 z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60" w:after="60"/>
        <w:jc w:val="center"/>
        <w:rPr>
          <w:bCs/>
          <w:color w:val="000000"/>
          <w:sz w:val="27"/>
          <w:szCs w:val="27"/>
          <w:lang w:val="en-US" w:eastAsia="ro-RO"/>
        </w:rPr>
      </w:pPr>
      <w:r>
        <w:rPr>
          <w:bCs/>
          <w:color w:val="000000"/>
          <w:sz w:val="27"/>
          <w:szCs w:val="27"/>
          <w:lang w:val="en-US" w:eastAsia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00" w:val="clear"/>
          <w:lang w:val="en-US"/>
        </w:rPr>
        <w:t>licitatie electronic, 3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prețul cel mai scăzut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 Informația o găsiți în </w:t>
      </w:r>
      <w:r>
        <w:rPr>
          <w:i/>
          <w:sz w:val="28"/>
          <w:szCs w:val="28"/>
          <w:lang w:val="en-US"/>
        </w:rPr>
        <w:t>SIA “RSAP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Informația o găsiți în </w:t>
      </w:r>
      <w:r>
        <w:rPr>
          <w:i/>
          <w:sz w:val="28"/>
          <w:szCs w:val="28"/>
          <w:lang w:val="en-US"/>
        </w:rPr>
        <w:t>SIA “RSAP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 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lte informații relevante: </w:t>
      </w:r>
    </w:p>
    <w:p>
      <w:pPr>
        <w:pStyle w:val="Normal"/>
        <w:spacing w:before="187" w:after="37"/>
        <w:rPr>
          <w:b/>
          <w:b/>
          <w:bCs/>
          <w:color w:val="000000"/>
          <w:sz w:val="16"/>
          <w:szCs w:val="16"/>
          <w:lang w:val="en-US" w:eastAsia="ro-RO"/>
        </w:rPr>
      </w:pPr>
      <w:r>
        <w:rPr>
          <w:b/>
          <w:bCs/>
          <w:color w:val="000000"/>
          <w:sz w:val="16"/>
          <w:szCs w:val="16"/>
          <w:lang w:val="en-US" w:eastAsia="ro-RO"/>
        </w:rPr>
        <w:t>Conducătorul grupului de lucru: </w:t>
        <w:br/>
        <w:br/>
        <w:t>PÎSLARU VALENTINA ________________________________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11b2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1b2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11b2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f4d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11b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b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11b24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risca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16780E-F0F2-4E4C-90C8-87C1C81FB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6</Pages>
  <Words>3058</Words>
  <Characters>17739</Characters>
  <CharactersWithSpaces>2075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Carolina</dc:creator>
  <dc:description/>
  <dc:language>en-US</dc:language>
  <cp:lastModifiedBy>Carolina</cp:lastModifiedBy>
  <cp:lastPrinted>2018-11-30T12:23:00Z</cp:lastPrinted>
  <dcterms:modified xsi:type="dcterms:W3CDTF">2019-04-08T06:5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