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75"/>
        <w:gridCol w:w="350"/>
        <w:gridCol w:w="709"/>
        <w:gridCol w:w="1370"/>
        <w:gridCol w:w="991"/>
        <w:gridCol w:w="1277"/>
        <w:gridCol w:w="2598"/>
        <w:gridCol w:w="1938"/>
        <w:gridCol w:w="547"/>
        <w:gridCol w:w="350"/>
      </w:tblGrid>
      <w:tr>
        <w:trPr>
          <w:trHeight w:val="850" w:hRule="atLeast"/>
        </w:trPr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97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0205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right" w:pos="9531" w:leader="none"/>
              </w:tabs>
              <w:spacing w:before="0" w:after="0"/>
              <w:ind w:left="0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6 Soro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right" w:pos="9531" w:leader="none"/>
              </w:tabs>
              <w:spacing w:before="0" w:after="0"/>
              <w:ind w:left="0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200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right" w:pos="9531" w:leader="none"/>
              </w:tabs>
              <w:spacing w:before="0" w:after="0"/>
              <w:ind w:left="0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right" w:pos="9531" w:leader="none"/>
              </w:tabs>
              <w:spacing w:before="0" w:after="0"/>
              <w:ind w:left="0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roduse alimentare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right" w:pos="9531" w:leader="none"/>
              </w:tabs>
              <w:spacing w:before="0" w:after="0"/>
              <w:ind w:left="0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szCs w:val="24"/>
              </w:rPr>
              <w:t xml:space="preserve">03211100-4, </w:t>
            </w:r>
            <w:r>
              <w:rPr>
                <w:color w:val="000000"/>
                <w:szCs w:val="24"/>
              </w:rPr>
              <w:t xml:space="preserve">03211000-3, </w:t>
            </w:r>
            <w:r>
              <w:rPr>
                <w:szCs w:val="24"/>
              </w:rPr>
              <w:t>03211400-7, 03211200-5, 03212213-6, 15870000-7, 15863200-7, 15831000-2, 03211300-6, 03211000-3, 15872400-5 și 15411100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tLeast" w:line="0"/>
              <w:ind w:left="0" w:hanging="36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 xml:space="preserve">Data publicării anunțului de intenție: </w:t>
            </w:r>
            <w:r>
              <w:rPr>
                <w:sz w:val="21"/>
                <w:lang w:val="ro-RO"/>
              </w:rPr>
              <w:t>Nu e specific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34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34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roduse alimentare pentru anul  2019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34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34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ui nr.6 Soro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34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34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 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                                 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34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34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34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34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Valoarea estimată(se va indica pentru fiecare lot în parte)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ă de grî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839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3211000-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hriș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520 din 22.06.2010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3211000-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upă de arpaca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6.201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 w:val="25"/>
                <w:szCs w:val="25"/>
              </w:rPr>
              <w:t>03211300-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 w:val="25"/>
                <w:szCs w:val="25"/>
              </w:rPr>
              <w:t>Crupe de ore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Ambalat în saci de polipropilenă a cîte 25 kg. HG nr. 520 din 22.06.2010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03211400-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or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Ambalat în saci de polipropilenă a cîte 25 kg. HG nr. 520 din 22.06.2010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03211200-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poru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Ambalat în saci de polipropilenă a cîte 25 kg. HG nr. 68 din 29.01.2009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2213-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azăre uscată, șlefuită și despi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0000-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runze de daf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. GOST 17594-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33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63200-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eai neg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hîrtie a cîte 10- 18 kg. HG nr. 206 din 11.03.20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12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31000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hăr-t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6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a cîte 50 kg. HG nr.774 din 03.07.20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212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2400-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are alimentară iod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4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96 din 03.08.20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155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11100-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lei din floarea soare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it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2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afinat în butelii PET 5 litri/4,6 kg. HG nr. 434 din 27.05.20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199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 w:val="25"/>
                <w:szCs w:val="25"/>
              </w:rPr>
              <w:t>15612100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Făină de grîu calitatea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color w:val="000000"/>
                <w:sz w:val="25"/>
                <w:szCs w:val="25"/>
              </w:rPr>
              <w:t>30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Ambalat în saci de polipropilenă a cîte 50 kg. HG nr. 68 din 29.01.200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66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 w:val="25"/>
                <w:szCs w:val="25"/>
              </w:rPr>
              <w:t>03221240-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Pastă de tom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15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25 % substanţe uscate, ambalaj pîna la 3,0 kg. SM 247:20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6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 w:val="25"/>
                <w:szCs w:val="25"/>
              </w:rPr>
              <w:t>15332410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Fructe uscate tehnologic (me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4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Ambalat în saci de hîrtie a cîte 6-10 kg. HG nr.1523 din 29.10.20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8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 w:val="25"/>
                <w:szCs w:val="25"/>
              </w:rPr>
              <w:t>03142500-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Ouă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766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De masă, calitatea I, cutie de carton a cîte 360 buc./ouă. HG nr. 1208 din 27.10.20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8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 w:val="25"/>
                <w:szCs w:val="25"/>
              </w:rPr>
              <w:t>15850000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Paste făin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5"/>
                <w:szCs w:val="25"/>
                <w:lang w:eastAsia="ru-RU"/>
              </w:rPr>
              <w:t>31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Ambalat în saci de polipropilenă a cîte 15 kg, grupa „C„, clasa I. HG nr. 775 din 03.07.20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5431100-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argar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84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Grăsimea 35-40%, cutie din carton 10-20 kg, GOST 240-85, HG nr. 16 din 19.01.20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2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2170</w:t>
            </w:r>
            <w:bookmarkStart w:id="0" w:name="_GoBack"/>
            <w:bookmarkEnd w:id="0"/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Ianuarie – Decembrie 2019, în timp de 5 zile de la comanda beneficiarului, conform necesităților reale, Penitenciarul nr.6 – Soroca, or.Soroca , str.Vasile Stroiescu 38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</w:rPr>
        <w:t>DDP - Franco destinație vămui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593"/>
              <w:gridCol w:w="4110"/>
              <w:gridCol w:w="113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5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1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3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-Original confirmat prin aplicarea ștampilei și semnăturii Participantului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7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8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zh-CN" w:bidi="ar-SA"/>
                    </w:rPr>
                    <w:t>Ultimul raport financiar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zh-CN" w:bidi="ar-SA"/>
                    </w:rPr>
                    <w:t xml:space="preserve">- original (copie) confirmată cu semnătura şi ş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1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zh-CN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zh-CN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zh-CN" w:bidi="ar-SA"/>
                    </w:rPr>
                    <w:t xml:space="preserve">- copie confirmată prin semnătura și ș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Certificat de conformitate/inofensivitate/igienic pentru ulei 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in floarea soarelui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conformitate/inofensivitate/igienic pentru zahăr-tos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conformitate/inofensivitate/igienic pentru ceai negru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Certificat de conformitate/inofensivitate/igienic pentru 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crupă de porumb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Certificat de conformitate/inofensivitate/igienic pentru 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crupă de orz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7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Certificat de conformitate/inofensivitate/igienic pentru 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crupă de arpacaș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8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Certificat de conformitate/inofensivitate/igienic pentru 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crupă de grîu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Certificat de conformitate/inofensivitate/igienic pentru 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mazăre uscată, șlefuită și despicată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conformitate/inofensivitate/igienic pentru crupa de hrișcă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eliberat de Organismul Național de Verificare a conformității produselor –copie confirmată prin semnatură și ștampila Participantului</w:t>
                  </w:r>
                  <w:r>
                    <w:rPr>
                      <w:rFonts w:eastAsia="" w:cs="Times New Roman"/>
                      <w:kern w:val="0"/>
                      <w:szCs w:val="24"/>
                      <w:lang w:val="en-US" w:eastAsia="zh-CN" w:bidi="ar-SA"/>
                    </w:rPr>
                    <w:t>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1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Certificat de conformitate/inofensivitate/igienic pentru </w:t>
                  </w:r>
                  <w:r>
                    <w:rPr>
                      <w:rFonts w:eastAsia="" w:cs=""/>
                      <w:kern w:val="0"/>
                      <w:sz w:val="25"/>
                      <w:szCs w:val="25"/>
                      <w:lang w:eastAsia="zh-CN" w:bidi="ar-SA"/>
                    </w:rPr>
                    <w:t>crupă de orez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 </w:t>
                  </w: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Certificat igienic/ sanitar/inofensivitate/ Sanitar Veterinar pentru 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sare alimentară iodată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Certificat igienic/ sanitar/inofensivitate/ Sanitar Veterinar pentru 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frunze de dafin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Certificat de conformitate/inofensivitate/igienic pentru ouă de găină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 </w:t>
                  </w: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Certificat de conformitate/inofensivitate/igienic pentru pastă de tomate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 </w:t>
                  </w: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Certificat de conformitate/inofensivitate/igienic pentru făină de grîu calitatea II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 </w:t>
                  </w: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7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Certificat de conformitate/inofensivitate/igienic pentru </w:t>
                  </w:r>
                  <w:r>
                    <w:rPr>
                      <w:rFonts w:eastAsia="" w:cs=""/>
                      <w:kern w:val="0"/>
                      <w:sz w:val="25"/>
                      <w:szCs w:val="25"/>
                      <w:lang w:eastAsia="zh-CN" w:bidi="ar-SA"/>
                    </w:rPr>
                    <w:t>paste făinoase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 </w:t>
                  </w: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8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Certificat de conformitate/inofensivitate/igienic pentru </w:t>
                  </w:r>
                  <w:r>
                    <w:rPr>
                      <w:rFonts w:eastAsia="" w:cs=""/>
                      <w:kern w:val="0"/>
                      <w:sz w:val="25"/>
                      <w:szCs w:val="25"/>
                      <w:lang w:eastAsia="zh-CN" w:bidi="ar-SA"/>
                    </w:rPr>
                    <w:t>fructe uscate tehnologic mere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 </w:t>
                  </w: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Certificat de conformitate/inofensivitate/igienic pentru margarină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 </w:t>
                  </w: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6 Soroc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or. Soroca, str. Vasile Stroiescu 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6046400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p6logistica@penitenciar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Pîrlii Denis, specialist principal al Serviciului achiziții publice al Secției logistică și administrare al Penitenciarului nr. 6-Soroc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15</w:t>
            </w:r>
            <w:r>
              <w:rPr>
                <w:rFonts w:eastAsia="Times New Roman" w:cs="Times New Roman"/>
                <w:i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data îndicată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oate ofertele trebuie să fie însoțite de garanție pentru ofertă în valoare de 1 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i de bună execuţie: </w:t>
            </w:r>
            <w:r>
              <w:rPr>
                <w:i/>
                <w:sz w:val="24"/>
                <w:szCs w:val="24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[</w:t>
            </w:r>
            <w:r>
              <w:rPr>
                <w:rFonts w:cs="Times New Roman"/>
                <w:i/>
                <w:szCs w:val="24"/>
                <w:shd w:fill="FFFFFF" w:val="clear"/>
              </w:rPr>
              <w:t>mun. Chișinău, bd. Ștefan cel Mare și Sfânt, 124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onducătorul grupului de lucru: Oleg Stegărescu__________________      L.Ș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432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9e1432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14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1432"/>
    <w:rPr>
      <w:rFonts w:ascii="Times New Roman" w:hAnsi="Times New Roman"/>
      <w:sz w:val="24"/>
      <w:lang w:val="ro-RO"/>
    </w:rPr>
  </w:style>
  <w:style w:type="character" w:styleId="Pagenumber">
    <w:name w:val="page number"/>
    <w:basedOn w:val="DefaultParagraphFont"/>
    <w:uiPriority w:val="99"/>
    <w:semiHidden/>
    <w:unhideWhenUsed/>
    <w:qFormat/>
    <w:rsid w:val="009e1432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1432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14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9e1432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9e1432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9e1432"/>
    <w:pPr>
      <w:spacing w:after="80" w:line="240" w:lineRule="auto"/>
      <w:jc w:val="both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9e14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6</Pages>
  <Words>1723</Words>
  <Characters>9823</Characters>
  <CharactersWithSpaces>1152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41:00Z</dcterms:created>
  <dc:creator>Admin</dc:creator>
  <dc:description/>
  <dc:language>en-US</dc:language>
  <cp:lastModifiedBy>Admin</cp:lastModifiedBy>
  <dcterms:modified xsi:type="dcterms:W3CDTF">2018-11-09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