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276"/>
        <w:gridCol w:w="992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sz w:val="22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sz w:val="22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LOTUL I- Produse Lactate ( livrarea luni, mierc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49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9% în ambalaj pungi de polietilenă 1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4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ăsimea 2,5% în pachete de polietilenă 1,0 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şcaval(parafină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şcaval( parafină) de calitate superioară , fără grăsimi vegetale, cu conținut nu mai mare 45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ef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8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ăsime  2,5%în pachete de polietilenă de 0,5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-Produce de origine animală -Carne (livrarea luni, miercur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11068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șchi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Mușchi de porc refrigerat, proaspăt, fară os de calitate superioară cu grăsime sau colagen Nu mai mare de 20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Refrigerat, proaspăt, fară os de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curc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8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Refrigerat, proaspăt, calitate superiora ambalat vacu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8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ab/>
              <w:t>Șold de pu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Șold de pui,refrigerat,proaspăt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23079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7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griu fortificat cu fier şi acid folic cu greutatea de 0.3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val="en-US"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secară de calitate superioara cu greutatea de 0.6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vrigei uscați </w:t>
            </w:r>
            <w:r>
              <w:rPr>
                <w:color w:val="000000" w:themeColor="text1"/>
                <w:kern w:val="0"/>
                <w:lang w:val="en-US" w:bidi="ar-SA"/>
              </w:rPr>
              <w:t>“Piciul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 xml:space="preserve">        </w:t>
            </w: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Covrugei fără grăsimi hidrogenizate,pachete a cîte 500gr,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V- Diverse produse alimentare  (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24013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rto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roaspeţi, 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p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scată, în saci, calitativă, 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rc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2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 w:val="22"/>
                <w:szCs w:val="24"/>
                <w:lang w:val="en-US" w:eastAsia="zh-CN" w:bidi="ar-SA"/>
              </w:rPr>
              <w:t>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feclă de masă/roş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arz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erdeaţă  (pătrunje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, marcat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5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Proaspe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, nealterate calitative mărime medie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ăr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ămî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de mărime medie, nealterate,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        </w:t>
            </w:r>
            <w:r>
              <w:rPr>
                <w:kern w:val="0"/>
                <w:sz w:val="22"/>
                <w:lang w:val="en-US" w:eastAsia="en-US" w:bidi="ar-SA"/>
              </w:rPr>
              <w:t>Bana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8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alate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   </w:t>
            </w:r>
            <w:r>
              <w:rPr>
                <w:kern w:val="0"/>
                <w:sz w:val="22"/>
                <w:lang w:val="en-US" w:eastAsia="en-US" w:bidi="ar-SA"/>
              </w:rPr>
              <w:t>Clemant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3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onop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Ambalaţi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ro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Ambalaţi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rdei dul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rdei dul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”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lang w:val="ro-RO" w:eastAsia="en-US" w:bidi="ar-SA"/>
              </w:rPr>
              <w:t>Kapia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22"/>
                <w:lang w:val="ro-RO" w:eastAsia="en-US" w:bidi="ar-SA"/>
              </w:rPr>
              <w:t>Castraveti mura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Ambalaț în vacunm ,cu conținut de sare </w:t>
            </w:r>
            <w:r>
              <w:rPr>
                <w:b/>
                <w:kern w:val="0"/>
                <w:sz w:val="22"/>
                <w:szCs w:val="24"/>
                <w:lang w:val="en-US" w:eastAsia="en-US" w:bidi="ar-SA"/>
              </w:rPr>
              <w:t>Nu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mai mult de 1,5 gr la 100gr  produs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ovlea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Proaspăt ,calitativ, fara vatamaturi de marime medie, nealterat,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ostăn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Proaspăt ,calitativ, fara vatamaturi de marime medie, nealterat,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rez cu bob rot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griu Arna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ulgi de ovă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Hris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Tăitei cu 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ăină de grî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a cîte 1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     </w:t>
            </w:r>
            <w:r>
              <w:rPr>
                <w:kern w:val="0"/>
                <w:sz w:val="22"/>
                <w:lang w:val="ro-RO" w:eastAsia="en-US" w:bidi="ar-SA"/>
              </w:rPr>
              <w:t>Faso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,calitate superioa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poru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Ulei neraf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Ulei de floarea soarelui, nerafinat, ambalat </w:t>
            </w:r>
            <w:r>
              <w:rPr>
                <w:kern w:val="0"/>
                <w:sz w:val="22"/>
                <w:lang w:val="ro-RO" w:eastAsia="en-US" w:bidi="ar-SA"/>
              </w:rPr>
              <w:t>î</w:t>
            </w:r>
            <w:r>
              <w:rPr>
                <w:kern w:val="0"/>
                <w:sz w:val="22"/>
                <w:lang w:val="en-US" w:eastAsia="en-US" w:bidi="ar-SA"/>
              </w:rPr>
              <w:t>n butelii de 1-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uc de fruc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sz w:val="22"/>
                <w:lang w:val="en-US" w:eastAsia="en-US" w:bidi="ar-SA"/>
              </w:rPr>
              <w:t>Calitate superioară, natural 100 %, ambalat în in borcan de 3 l cu mai putin de 5gr de zaharuri libere/100ml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zăre verde conserv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ai congel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ai congelate ambalate pachete a cite 2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ă de roş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Tomate în suc propri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 ambalată în borcane de sticlă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8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ai negru Caylon, infuzie, calitate superioară. Ambalat în cutii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Sare iod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a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u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98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uă de masă dietice , categoria A, cu greutatea nu mai mică de 4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Zahă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j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Rădăcină de țelin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ă, de mărime medie, nealteraţă, eticheta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cte uscate Ca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ructe uscate Caise fără impurități netratate cu sulf,ambalat a cîte 10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cte uscate Stafi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ructe uscate Stafide albe fără impurități netratare cu sulf,ambalat a cîte 5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giun de 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lang w:val="en-US" w:eastAsia="en-US" w:bidi="ar-SA"/>
              </w:rPr>
              <w:t>Ambalată în borcane de sticlă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  </w:t>
            </w:r>
            <w:r>
              <w:rPr>
                <w:kern w:val="0"/>
                <w:sz w:val="22"/>
                <w:lang w:val="ro-RO" w:eastAsia="en-US" w:bidi="ar-SA"/>
              </w:rPr>
              <w:t>Frunză de daf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0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pachete a cîte 1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iper negru mac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emințe de Sus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       </w:t>
            </w: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 pachetet  a ci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23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1.01.2024-31.05.2024, </w:t>
      </w:r>
      <w:r>
        <w:rPr>
          <w:b/>
          <w:u w:val="single"/>
          <w:lang w:val="en-US"/>
        </w:rPr>
        <w:t>la comanda beneficiarului, conform următorului grafic: Lotul I- de 3 ori pe săptămînă(luni, miercuri, vineri), Lotul II- de 2 ori pe săptămînă luni, miercuri ), Lotul III- în fiece zi, Lotul IV de 2 ori pe săptămînă,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43"/>
        <w:gridCol w:w="3589"/>
        <w:gridCol w:w="1749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ţ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DUA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de preț-specificații de preț.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tehnică-specificații tehn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7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8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 informativ despre ofert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Copia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-veterinară pe unitate de transpor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opie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sz w:val="22"/>
                <w:lang w:val="ro-RO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iulie 2024</w:t>
      </w:r>
      <w:bookmarkStart w:id="2" w:name="_GoBack"/>
      <w:bookmarkEnd w:id="2"/>
      <w:r>
        <w:rPr>
          <w:b/>
          <w:u w:val="single"/>
          <w:lang w:val="en-US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19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a5d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a5de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aa5de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aa5de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a5de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a5de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a5de1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a5de1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aa5de1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a5de1"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aa5de1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a5de1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aa5de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aa5d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a5de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a5de1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aa5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a5de1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aa5de1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4DCD0-C086-4290-A454-4D8904B10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</Pages>
  <Words>2284</Words>
  <Characters>13250</Characters>
  <CharactersWithSpaces>155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3-12-19T08:12:00Z</cp:lastPrinted>
  <dcterms:modified xsi:type="dcterms:W3CDTF">2023-12-19T08:3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