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Echipament și tehnică de calcul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Achizi</w:t>
      </w:r>
      <w:r>
        <w:rPr>
          <w:b/>
          <w:sz w:val="24"/>
          <w:szCs w:val="24"/>
          <w:shd w:fill="FFFF00" w:val="clear"/>
          <w:lang w:val="ro-RO"/>
        </w:rPr>
        <w:t>ție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Chișinău, str. 27 Martei 1918, nr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0500912; 0225828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nforegiaau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Gestionarea și evacuarea deșeu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416"/>
        <w:gridCol w:w="1691"/>
        <w:gridCol w:w="990"/>
        <w:gridCol w:w="1170"/>
        <w:gridCol w:w="1981"/>
        <w:gridCol w:w="2106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0213300-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lculatoare de bi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nr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 000 lei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0237100-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mponente tehnică de calc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nr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 000 lei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8823000-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lang w:val="ro-RO"/>
              </w:rPr>
              <w:t>Sistem de backUp, disc de reț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nr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 500 lei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0213300-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oteb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nr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 500 lei</w:t>
            </w:r>
          </w:p>
        </w:tc>
      </w:tr>
      <w:tr>
        <w:trPr>
          <w:trHeight w:val="280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4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e </w:t>
      </w:r>
      <w:r>
        <w:rPr>
          <w:b/>
          <w:sz w:val="24"/>
          <w:szCs w:val="24"/>
          <w:lang w:val="ro-RO"/>
        </w:rPr>
        <w:t xml:space="preserve">un </w:t>
      </w:r>
      <w:r>
        <w:rPr>
          <w:b/>
          <w:sz w:val="24"/>
          <w:szCs w:val="24"/>
          <w:lang w:val="en-US"/>
        </w:rPr>
        <w:t>lot</w:t>
      </w:r>
      <w:r>
        <w:rPr>
          <w:b/>
          <w:sz w:val="24"/>
          <w:szCs w:val="24"/>
          <w:lang w:val="ro-RO"/>
        </w:rPr>
        <w:t>; Pentru mai multe loturi;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ivrarea va fi efectuată de către furnizor, în baza solicitărilor la adresa: mun. Chișinău, str. 27 Martie 1918, nr.1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de plată vor fi următoarele: </w:t>
      </w:r>
      <w:r>
        <w:rPr>
          <w:b/>
          <w:sz w:val="24"/>
          <w:szCs w:val="24"/>
          <w:shd w:fill="FFFF00" w:val="clear"/>
          <w:lang w:val="en-US"/>
        </w:rPr>
        <w:t>Achitarea va fi efectuată în baza facturii electronice, într-un termen de maxim 30 de zile din momentul livr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230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23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copie – emis de Camera Înregistrării de Stat, document semnat electronic.</w:t>
            </w:r>
          </w:p>
        </w:tc>
        <w:tc>
          <w:tcPr>
            <w:tcW w:w="23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copie – eliberat de banca deţinătoare de cont, document semnat electronic.</w:t>
            </w:r>
          </w:p>
        </w:tc>
        <w:tc>
          <w:tcPr>
            <w:tcW w:w="23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>
          <w:trHeight w:val="7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Original. Oferta de preț cu descrierea cantităților conform specificațiilor solicitate (conform anexelor), confirmat prin aplicarea semnaturii electronice;</w:t>
            </w:r>
          </w:p>
        </w:tc>
        <w:tc>
          <w:tcPr>
            <w:tcW w:w="23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>
          <w:trHeight w:val="7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clara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ct conformativ că are număr de înregistrare în lista comercianților sau producătorilor de Echipamente Electrice și Electronice, condiție obligatorie conform HG 212/2018.</w:t>
            </w:r>
          </w:p>
        </w:tc>
        <w:tc>
          <w:tcPr>
            <w:tcW w:w="23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 noi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4564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45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45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45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45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45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Președintele Grupului de lucru                                     </w:t>
        <w:tab/>
        <w:tab/>
        <w:t xml:space="preserve">   Bajura Alexandru                     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AB035-EE1F-408F-AE2C-7B8CC3ADC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  <Pages>3</Pages>
  <Words>848</Words>
  <Characters>4836</Characters>
  <CharactersWithSpaces>5673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1-03-26T13:23:00Z</cp:lastPrinted>
  <dcterms:modified xsi:type="dcterms:W3CDTF">2021-03-26T14:2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