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0"/>
        <w:gridCol w:w="1847"/>
        <w:gridCol w:w="1343"/>
        <w:gridCol w:w="1294"/>
        <w:gridCol w:w="682"/>
        <w:gridCol w:w="2835"/>
        <w:gridCol w:w="2632"/>
        <w:gridCol w:w="1270"/>
        <w:gridCol w:w="96"/>
      </w:tblGrid>
      <w:tr>
        <w:trPr>
          <w:trHeight w:val="697" w:hRule="atLeast"/>
        </w:trPr>
        <w:tc>
          <w:tcPr>
            <w:tcW w:w="14473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3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</w:t>
            </w:r>
            <w:r>
              <w:rPr>
                <w:b/>
                <w:shd w:fill="FFFFFF" w:val="clear"/>
                <w:lang w:val="it-IT" w:eastAsia="ru-RU"/>
              </w:rPr>
              <w:t>îmbrăcăminte de protecție, încălțăminte de protecție și alte echipamente individuale de protecție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otul 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curtă de iarnă pentru personalul tehnic - ingineres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Scurta model drept, echipată cu 4 buzunare comode cusute în exterior.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>Fermoar şi lipici pe centru. Certificat de calitate la fermoar.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Glugă detașabilă și reglabilă.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andă reflectorizantă.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val="en-US"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otiere armate.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val="en-US"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Stofă: 100% poliester, nu mai mic de</w:t>
            </w:r>
            <w:r>
              <w:rPr>
                <w:color w:val="000000"/>
                <w:sz w:val="20"/>
                <w:szCs w:val="20"/>
                <w:lang w:val="en-US" w:eastAsia="ro-RO"/>
              </w:rPr>
              <w:t xml:space="preserve"> 250 gr/m2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ublură: sintepon nu mai mic de 250 g / m2.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uloare: albastru închis cu logoul cerut.</w:t>
              <w:br/>
              <w:t xml:space="preserve">La tesatura prima </w:t>
              <w:br/>
              <w:t>Rezistență la rupere conform ISO 13934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Sarcina de rupere (nu mai mic de): pe urzeală  400N, pe bătătură 380N</w:t>
              <w:br/>
              <w:t>Rezistența vopselelor la spălături conform ISO 105-C06:2010, nu mai mic de 4 baluri;</w:t>
              <w:br/>
              <w:t>Rezistența vopselelor la sudoare conform ISO 105-E04:2013, nu mai mic de 4 baluri;</w:t>
              <w:br/>
              <w:t>Rezistența vopselelor la razele solare conform ISO 105-B02:2013, nu mai mic de 4 baluri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ГОСТ 11209-8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curtă de iarnă pentru muncitor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bCs/>
                <w:color w:val="000000" w:themeColor="text1"/>
                <w:sz w:val="20"/>
                <w:szCs w:val="20"/>
                <w:shd w:fill="FFFFFF" w:val="clear"/>
              </w:rPr>
              <w:t xml:space="preserve">Material: 100 % poliester 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bCs/>
                <w:color w:val="000000" w:themeColor="text1"/>
                <w:sz w:val="20"/>
                <w:szCs w:val="20"/>
                <w:shd w:fill="FFFFFF" w:val="clear"/>
              </w:rPr>
              <w:t>Cusături etanșate, buzunarele frontale acoperite cu clapete împotriva pătrunderii apei, manșetă elastică la interior, ventilație pe spate și la subraț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 w:themeColor="text1"/>
                <w:sz w:val="20"/>
                <w:szCs w:val="20"/>
                <w:shd w:fill="FFFFFF" w:val="clear"/>
              </w:rPr>
              <w:t>Culoare: albastru închis cu logoul cerut.</w:t>
              <w:br/>
              <w:t>Stofă:</w:t>
            </w:r>
            <w:r>
              <w:rPr>
                <w:bCs/>
                <w:color w:val="000000" w:themeColor="text1"/>
                <w:sz w:val="20"/>
                <w:szCs w:val="20"/>
                <w:shd w:fill="FFFFFF" w:val="clear"/>
                <w:lang w:val="en-US"/>
              </w:rPr>
              <w:t xml:space="preserve"> nu mai mic de 250 gr/m2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bCs/>
                <w:color w:val="000000" w:themeColor="text1"/>
                <w:sz w:val="20"/>
                <w:szCs w:val="20"/>
                <w:shd w:fill="FFFFFF" w:val="clear"/>
              </w:rPr>
              <w:t>Dublură: sintepon sau poliester nu mai mic de  250 g / m2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bCs/>
                <w:color w:val="000000" w:themeColor="text1"/>
                <w:sz w:val="20"/>
                <w:szCs w:val="20"/>
                <w:shd w:fill="FFFFFF" w:val="clear"/>
              </w:rPr>
              <w:t>Culoare: albastru închis cu logoul cerut.</w:t>
              <w:br/>
              <w:t xml:space="preserve">La tesatura prima </w:t>
              <w:br/>
              <w:t>Rezistență la rupere conform ISO 13934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bCs/>
                <w:color w:val="000000" w:themeColor="text1"/>
                <w:sz w:val="20"/>
                <w:szCs w:val="20"/>
                <w:shd w:fill="FFFFFF" w:val="clear"/>
              </w:rPr>
              <w:t>Sarcina de rupere (nu mai mic de): pe urzeală 400N, pe bătătură 380N</w:t>
              <w:br/>
              <w:t>Rezistența vopselelor la spălături conform ISO 105-C06:2010; nu mai mic de 4 baluri;</w:t>
              <w:br/>
              <w:t>Rezistența vopselelor la sudoare conform ISO 105-E04:2013; nu mai mic de 4 baluri;</w:t>
              <w:br/>
              <w:t>Rezistența vopselelor la razele solare conform ISO 105-B02:2013; nu mai mic de 4 baluri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bCs/>
                <w:color w:val="000000" w:themeColor="text1"/>
                <w:sz w:val="20"/>
                <w:szCs w:val="20"/>
                <w:shd w:fill="FFFFFF" w:val="clear"/>
              </w:rPr>
              <w:t>ГОСТ 11209-8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lerină impermeabil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bCs/>
                <w:color w:val="000000" w:themeColor="text1"/>
                <w:sz w:val="20"/>
                <w:szCs w:val="20"/>
                <w:shd w:fill="FFFFFF" w:val="clear"/>
              </w:rPr>
              <w:t>Material: 100 % poliester acoperit cu polimer.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bCs/>
                <w:color w:val="000000" w:themeColor="text1"/>
                <w:sz w:val="20"/>
                <w:szCs w:val="20"/>
                <w:shd w:fill="FFFFFF" w:val="clear"/>
              </w:rPr>
              <w:t>Cusături etanșate, buzunarele frontale acoperite cu clapete împotriva pătrunderii apei, manșetă elastică la interior, ventilație pe spate și la subraț.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bCs/>
                <w:color w:val="000000" w:themeColor="text1"/>
                <w:sz w:val="20"/>
                <w:szCs w:val="20"/>
                <w:shd w:fill="FFFFFF" w:val="clear"/>
              </w:rPr>
              <w:t>Culoare: albastru închis cu logoul cerut.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bCs/>
                <w:color w:val="000000" w:themeColor="text1"/>
                <w:sz w:val="20"/>
                <w:szCs w:val="20"/>
                <w:shd w:fill="FFFFFF" w:val="clear"/>
              </w:rPr>
              <w:t>Rezistență la rupere conform ISO 13934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bCs/>
                <w:color w:val="000000" w:themeColor="text1"/>
                <w:sz w:val="20"/>
                <w:szCs w:val="20"/>
                <w:shd w:fill="FFFFFF" w:val="clear"/>
              </w:rPr>
              <w:t>Sarcina de sfîțiere (nu mai mic de) : pe urzeală  39N, pe bătătură 24N;</w:t>
              <w:br/>
              <w:t>Rezistența vopselelor la spălături conform ISO 105-C06:2010; nu mai mic de 4 baluri;</w:t>
              <w:br/>
              <w:t>Rezistența vopselelor la sudoare conform ISO 105-E04:2013; nu mai mic de 4 baluri;</w:t>
              <w:br/>
              <w:t>Rezistența vopselelor la razele solare conform ISO 105-B02:2013; nu mai mic de 4 baluri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bCs/>
                <w:color w:val="000000" w:themeColor="text1"/>
                <w:sz w:val="20"/>
                <w:szCs w:val="20"/>
                <w:shd w:fill="FFFFFF" w:val="clear"/>
              </w:rPr>
              <w:t>ГОСТ 11209-8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estă reflectorizant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aterial: 100 % poliester fluorescent nu mai mic de 120 g/m²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 2 benzi reflectorizante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  închidere cu velcro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ertificată clasa 2 de vizibilitate EN 471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uloare: galben neon cu logoul cerut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Lotul 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ostum de lucr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ostum de concepție simplă, compus din pantaloni şi jachetă.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Jachetă cu  nasturi  pe centru şi la mâneci, cu 2 buzunare frontale şi 1 buzunar la piept.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antalonii cu șliț și cu elastic la mijloc, cu 2 buzunare  laterale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Material: doc sanforizat (BBC 100%), nu mai mic de 260 gr/m2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Rezistență la rupere conform ISO 13934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Sarcina de rupere (nu mai mic de): pe urzeală 400N, pe bătătură 380N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Rezistența la uzură: minim 1500 de cicluri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Rezistența la sfățiere (nu mai mic de) : pe urzeală 39N; pe bătătură 49 N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uloare: albastru închis cu logoul cerut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ostum pentru sud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Costum format din scurtă şi pantaloni.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Scurta cu încheietoare centrală , cu bucle şi nasturi.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antaloni drepți cu o curea.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rotecție împotriva scânteilor şi împotriva stropilor de metal topit.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aterial: pânză de cort, greutate min. 480 g / m2, proprietăți ignifuge.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uloare: albastru închis cu logoul cerut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ostum de lucru din postav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ostum de protecție confecționat din țesături cauciucate, format din pantaloni cu ciorapi de protecție, un tricou cu glugă, mănuși cu trei degete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it-IT"/>
              </w:rPr>
              <w:t>Lotul 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 xml:space="preserve">Costum bucătar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Costum pentru bucătar din trei piese: pantaloni, bluză cu mâneca lungă reglabilă şi bonetă.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Țesătura tercot, 65% poliester 35% bumbac, greutate min. 200g/m2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uloare albă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Șorț de bucătări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aterial față: bumbac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uloarea bej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Încălțăminte pentru bucătari și îngrijitori de încăperi de producție și de servici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uloare galbenă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Încălțăminte tip „slip-on”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aterial talpă: PVC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Ambalaj 0,8÷2,7 kg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onetă bucăta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Tip material: bumbac culoarea albă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it-IT"/>
              </w:rPr>
              <w:t>Lotul 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Halat medic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Halat cu mâneca lungă cu anchior. 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Material: Tercot – 67% Poliester, 33% Bumbac 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uloare: alb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ensitatea – 140g /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sz w:val="20"/>
                <w:szCs w:val="20"/>
                <w:lang w:eastAsia="ro-RO"/>
              </w:rPr>
              <w:t>m2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Permiabilitatea la aer nu mai mic de 50 dm²/m²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Higroscopicitatea nu mai mic de 6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Încălțăminte pentru medici și asistent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aboți medicali pe talpă interioară, orificii şi o curelușa, confecționați din piele naturală.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Talpa din poliuretan şi PVC.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uloare albă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Modificarea dimensiunii după înmuiere : pe urzeala 5% ; pe bătătură 2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Bonetă medicală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shd w:fill="FFFFFF" w:val="clear"/>
              </w:rPr>
              <w:t>Tip material: bumbac culoarea albă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it-IT"/>
              </w:rPr>
              <w:t>Lotul 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Halat de lucru, rezistent chimi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Material: amestecat (65% bumbac, 35% poliester) cu finisaj hidrofug, densitate nu mai puțin de 140 g/m2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Permiabilitatea la aer nu mai mic de 50 dm²/m²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Higroscopicitatea nu mai mic de 6%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Elastic, cu protecție împotriva celor mai multe substanțe chimice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Buzunare la piept şi mijloc.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Mâneca lungă.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uloare: turcoază sau alb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Halat de lucr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Halat cu mâneca lunga, culoare albastru, închidere cu capse, trei buzunare aplicate.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Material: 60% bumbac; 40%  poliester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Permiabilitatea la aer nu mai mic de 50 dm²/m²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Higroscopicitatea nu mai mic de 6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it-IT"/>
              </w:rPr>
              <w:t>Lotul 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Șorț antichimi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Șorț din PVC groasă şi rezistentă, cu capse sudate şi bretele confortabile.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Mărime : 90x120 cm 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Material: polimer; 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Grosime: 0,3 mm;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uloare: negru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it-IT"/>
              </w:rPr>
              <w:t>Lotul 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Pantaloni salopetă de lucru cu buzunar piepta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Pantaloni salopeta de lucru cu buzunar pieptar şi bretele ajustabile, cu inserție genunchiere,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buzunare multiple lateral şi spate. 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Material  tercot 65% poliester, 35% bumbac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ensitatea min. 225 g/m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uloare: albastru royal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Sarcina de rupere (nu mai mic de): pe urzeală  400N, pe bătătură 380N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arcina de sfîșiere nu mai mic de : pe urzeală 39N, pe batătură 24N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Pantaloni vătuiț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Pantaloni lungi drepți cu două buzunare laterale şi bretele ajustabile, cu șnur reglabil. 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Material: 65% poliester - 35% bumbac, vătuiți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uloare: albastru royal.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ensitatea min. 225 g/m²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arcina de rupere (nu mai mic de): pe urzeală  400N, pe bătătură 380N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arcina de sfîșiere nu mai mic de : pe urzeală 39N, pe batătură 24N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Lenjerie de corp     termoizolant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et pentru bărbați format din tricou şi pantalon de corp.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Material: 65% bamboo fibre + 30% Tencel + 5% Spandex. 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Respirabil. 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Hidroscopicitate nu mai mic de 6%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Permiabilitatea la aer nu mai mic de 150 dm²/m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it-IT"/>
              </w:rPr>
              <w:t>Lotul 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Bocanci de lucru îmblăniți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Tip încălțăminte: bocanci îmblăniți, piele naturală. 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Fețele bocancilor din piele hidrofobizata.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ăptușeala textilă.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Inserții reflectorizante.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Talpa din poliuretan dublă cu rezistență excelentă la contactul cu uleiuri sau hidrocarburi.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eastAsia="ro-RO"/>
              </w:rPr>
              <w:t>Bombeu metalic cu protecţie strivire - 200 Joule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ombeu</w:t>
            </w:r>
            <w:r>
              <w:rPr>
                <w:sz w:val="20"/>
                <w:szCs w:val="20"/>
              </w:rPr>
              <w:t xml:space="preserve"> cauciucat pentru o mai bună protecție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Lamela protecție perforare din oțel.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Interior cu forma anatomică.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Rezistența mecanică mare.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Certificare: </w:t>
            </w:r>
            <w:r>
              <w:rPr>
                <w:sz w:val="20"/>
                <w:szCs w:val="20"/>
                <w:lang w:val="en-US"/>
              </w:rPr>
              <w:t>EN ISO 20345 – Echipament de protecție personală a încălțămimtei de lucru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Bocanci de lucr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Tip încălțăminte: bocanci de lucru, fără bombeu metalic.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interior cu forma anatomică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rezistența mecanică mare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sistem șoc absorbant incorporat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talpa antiderapantă, antistatică din dublu poliuretan PU/PU, rezistentă la uleiuri si carburanți, injectată direct pe fețe</w:t>
              <w:br/>
            </w:r>
            <w:r>
              <w:rPr>
                <w:sz w:val="20"/>
                <w:szCs w:val="20"/>
              </w:rPr>
              <w:t>Bombeu cauciucat pentru o mai bună protecție</w:t>
              <w:br/>
            </w:r>
            <w:r>
              <w:rPr>
                <w:sz w:val="20"/>
                <w:szCs w:val="20"/>
                <w:lang w:eastAsia="ro-RO"/>
              </w:rPr>
              <w:t xml:space="preserve">Certificare: </w:t>
            </w:r>
            <w:r>
              <w:rPr>
                <w:sz w:val="20"/>
                <w:szCs w:val="20"/>
              </w:rPr>
              <w:t>EN ISO 20345 – Echipament de protecție personală a încălțămimtei de lucru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it-IT"/>
              </w:rPr>
              <w:t>Lotul 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Cizme de cauciu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cizme din PVC dublu injecție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căptușeală textilă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talpa din PVC/ nitril, antiderapantă SRC, antistatică,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rezistentă la uleiuri;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soc absorbant în calcai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bombeu metalic în vârf ( 200 Joule) și inserție lamă   anti perforație în talpă pentru protecție la obiecte tăioase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forma anatomică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Certificare: </w:t>
            </w:r>
            <w:r>
              <w:rPr>
                <w:sz w:val="20"/>
                <w:szCs w:val="20"/>
              </w:rPr>
              <w:t>EN ISO 20345 – Echipament de protecție personală a încălțămimtei de lucru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Cizme din țesătură impregnată cu cauciuc (chirză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izme de lucru, model de aplicare universală, asemănător tip «Практик».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Tureatcă înaltă 35 cm, neclintit. Curea reglabilă pentru picior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Trebuie să fie rezistente la riscurile mecanice (uzură, sfâșiere, sudură) conform SM SR EN ISO 20347 - </w:t>
            </w:r>
            <w:r>
              <w:rPr>
                <w:sz w:val="20"/>
                <w:szCs w:val="20"/>
              </w:rPr>
              <w:t>Echipament de protecție personală a încălțămimtei de lucru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it-IT"/>
              </w:rPr>
              <w:t>Lotul 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ănuși combinat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ănuși cu palma din piele, spate de bumbac şi manșete cu arici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Norme: SM EN 388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Rezistență la sfîșiere min. 25N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Rezistență la perforație min. 60N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ănuși de pânz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ănuși cu un deget din bumbac din stofă prelată în zona de palme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aterialul de bază este bumbacul (cu ață dublă) severă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Norme: SM EN 388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Rezistență la sfîșiere min. 25N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Rezistență la perforație min. 60N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Mănuși electroizolante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Mănuși de protecție electroizolante din latex natural, vulcanizat, formă anatomică, manșetă dreaptă.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Lungime 36 cm, grosime 1,5-1,8 mm, clasa de protecție 3/RC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Norme:SM EN 38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Mănuși din piele pentru protecția mănușilor electroizolant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nușile din piele au rol de protecție mecanică împotriva tăieturilor, înțepăturilor și zgârierii mănușilor electroizolante.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nușile sunt fabricate din piele de vită și capră, de calitate superioară și sunt prevăzute cu o chingă ajustabilă din material textil pentru fixarea corespunzătoare pe mănușa electroizolantă din cauciuc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Norme:SM EN 388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Rezistență la sfîșiere min. 25N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Rezistență la perforație min. 60N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Mănuși piele șpal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Mănuși din piele șpalt cu 5 degete.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Material: piele șpalt bovină, rezistentă. Culoarea galbenă.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Întăritura palmei din piele integrală de bovină,  dosul palmei și manșeta din material textil rezistent.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Protectori din piele pentru degetul arătător și mare, artere, unghi și osul pumnului.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ăptușeala palmei din bumbac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Norme:SM EN 388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Rezistență la sfîșiere min. 25N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Rezistență la perforație min. 60N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OT 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ască de protecți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terial: polietilenă HD, rezistență UV, calota din plastic, rezistență la temperaturi de la -20°C până la + 50ºC.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zistență dielectrică.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Suspensie ajustabilă cu fixare în 6 puncte, bandă anti-transpirație, reglare manuală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OT 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ască antizgomo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Căști dielectrice cu banda reglabilă pentru protejarea organelor auditive de zgomot.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Asigurarea reducerii zgomotului cu 20-30 dB.</w:t>
            </w:r>
            <w:r>
              <w:rPr>
                <w:color w:val="000000"/>
                <w:sz w:val="20"/>
                <w:szCs w:val="20"/>
                <w:lang w:val="en-US" w:eastAsia="ro-RO"/>
              </w:rPr>
              <w:t xml:space="preserve"> Norme: </w:t>
            </w:r>
            <w:r>
              <w:rPr>
                <w:color w:val="000000"/>
                <w:sz w:val="20"/>
                <w:szCs w:val="20"/>
                <w:lang w:eastAsia="ro-RO"/>
              </w:rPr>
              <w:t>EN 352-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OT 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Ochelari de protecție transparenț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Ochelari pentru protejarea ochilor împotriva particulelor, așchiilor, substanțelor chimice. Caracteristici: lentila transparentă din policarbonat; tratament anti zgâriere, antiaburire;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erisire indirecta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en-US" w:eastAsia="ro-RO"/>
              </w:rPr>
              <w:t>Norme: EN166 si EN17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Ochelari pentru tăietor cu gaze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ochelari de protecție cu sticla cu sistem de fixare cu balamale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curea elastică reglabilă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filtru de întunecare 10DIN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Ochelari de protecție pentru sudor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Ochelari de protecție sudor pentru sudare/tăiere/lipire oxi-gaz.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Întunecime: DIN 5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Diametru lentile: 50 mm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Lentile interschimbabile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Rama din aluminiu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Rabatabil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Protectoare laterale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Dimensiuni: 130x60x65 mm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Mască pentru sud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Tip material: carton fibră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imensiunea ecranului: 110x52 mm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Tipul filtrului de lumină: sticl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Filtru de lumină pentru mască sudur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Externă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imensiuni: 110x52 mm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Ecran de protecție facială din plexiglas transparent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Scut facial integral, cu ecran de protecție din plexiglas total transparent.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anderola de frunte executata din polipropilena rezistenta la șocuri. Cuplajul banderolei este reglabil, ușor de mânuit.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Ecranul transparent interschimbabil, executat din PVC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Norme: EN16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OT 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Mască de protecție cu filtru de cărbune activ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Masca cu filtru din carbon activ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Materialul superior  din patru straturi  ( 3 straturi de țesătură densă nețesuta + 1 strat de carbon activ)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Filtrare bacterii: 99,5%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imensiune: 9,5 cm x 17 cm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en-US"/>
              </w:rPr>
              <w:t>Norme: EN 149:2001 + A1:200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Semi-mască anti praf simplă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emi mască fără supapă, în formă de cupă, pentru protecție la substanțe solide netoxice.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Capacitate de filtrare până la 4 x CMA (Concentrația maximă admisă) 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traturi multiple pentru o protecție sporită a căilor respiratorii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Benzi de fixare din cauciuc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OT 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Centură de poziționare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Centura de poziționare pentru lucru la înălțime 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2 inele metalice mari de poziționare laterale, rezistență &gt; 2500 daN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catarama de închidere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protector lombar, bumbac /pes respirabil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dublura chinga PES lata de 45 mm, rezistența &gt; 3000 daN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piese metalice nichelate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reutate: aprox. 390 g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entură de salvare cu frânghi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entura profesionala de siguranța tip ham: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2 inele de ancorare: dorsal şi sternal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3 puncte de ancorare: 2 lateral, 1 la nivelul abdomenului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chinga din poliester cu lățimea de 45 mm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protector lombar (dimensiune 770 x 200 mm)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inelele de reglare din alumin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- posibilitate de reglare a chingilo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OT 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Frânghie de polipropilen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o-RO"/>
              </w:rPr>
              <w:t></w:t>
            </w:r>
            <w:r>
              <w:rPr>
                <w:sz w:val="20"/>
                <w:szCs w:val="20"/>
                <w:lang w:eastAsia="ro-RO"/>
              </w:rPr>
              <w:t xml:space="preserve"> </w:t>
            </w:r>
            <w:r>
              <w:rPr>
                <w:sz w:val="20"/>
                <w:szCs w:val="20"/>
                <w:lang w:eastAsia="ro-RO"/>
              </w:rPr>
              <w:t>10-14 mm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</w:rPr>
              <w:t>Frânghie împletită sintetic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o-RO"/>
              </w:rPr>
              <w:t></w:t>
            </w:r>
            <w:r>
              <w:rPr>
                <w:sz w:val="20"/>
                <w:szCs w:val="20"/>
                <w:lang w:eastAsia="ro-RO"/>
              </w:rPr>
              <w:t xml:space="preserve"> </w:t>
            </w:r>
            <w:r>
              <w:rPr>
                <w:sz w:val="20"/>
                <w:szCs w:val="20"/>
                <w:lang w:eastAsia="ro-RO"/>
              </w:rPr>
              <w:t>10-16 mm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</w:rPr>
              <w:t>Frânghie de cânep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o-RO"/>
              </w:rPr>
              <w:t></w:t>
            </w:r>
            <w:r>
              <w:rPr>
                <w:sz w:val="20"/>
                <w:szCs w:val="20"/>
                <w:lang w:eastAsia="ro-RO"/>
              </w:rPr>
              <w:t xml:space="preserve"> </w:t>
            </w:r>
            <w:r>
              <w:rPr>
                <w:sz w:val="20"/>
                <w:szCs w:val="20"/>
                <w:lang w:eastAsia="ro-RO"/>
              </w:rPr>
              <w:t>10-20 mm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OT 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Umbrelă pentru protecție la sudarea în mediu deschi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Umbrelă de  protecție sudura cu 10 sârme, din țesătură hidrofugă cu rezistență ridicată la foc,  echipat cu mecanism de înclinare.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Capetele sârmelor închise cu dopuri pentru a proteja țesătura.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iametru 300 cm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Cort pentru sud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Tip material: material prelată ignifug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7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Appleconvertedspace" w:customStyle="1">
    <w:name w:val="apple-converted-space"/>
    <w:basedOn w:val="DefaultParagraphFont"/>
    <w:qFormat/>
    <w:rsid w:val="009303cc"/>
    <w:rPr/>
  </w:style>
  <w:style w:type="character" w:styleId="1" w:customStyle="1">
    <w:name w:val="Заголовок1"/>
    <w:basedOn w:val="DefaultParagraphFont"/>
    <w:qFormat/>
    <w:rsid w:val="0021471e"/>
    <w:rPr/>
  </w:style>
  <w:style w:type="character" w:styleId="Ngstarinserted" w:customStyle="1">
    <w:name w:val="ng-star-inserted"/>
    <w:basedOn w:val="DefaultParagraphFont"/>
    <w:qFormat/>
    <w:rsid w:val="00624b2e"/>
    <w:rPr/>
  </w:style>
  <w:style w:type="character" w:styleId="Jlqj4b" w:customStyle="1">
    <w:name w:val="jlqj4b"/>
    <w:basedOn w:val="DefaultParagraphFont"/>
    <w:qFormat/>
    <w:rsid w:val="00624b2e"/>
    <w:rPr/>
  </w:style>
  <w:style w:type="character" w:styleId="Markedcontent" w:customStyle="1">
    <w:name w:val="markedcontent"/>
    <w:basedOn w:val="DefaultParagraphFont"/>
    <w:qFormat/>
    <w:rsid w:val="00b37d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2</Pages>
  <Words>2094</Words>
  <Characters>11936</Characters>
  <CharactersWithSpaces>14002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51:00Z</dcterms:created>
  <dc:creator>Zlii Ina</dc:creator>
  <dc:description/>
  <dc:language>en-US</dc:language>
  <cp:lastModifiedBy>Savca Stella</cp:lastModifiedBy>
  <cp:lastPrinted>2022-03-21T06:11:00Z</cp:lastPrinted>
  <dcterms:modified xsi:type="dcterms:W3CDTF">2022-05-06T11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