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hyperlink r:id="rId2" w:tgtFrame="_blank">
              <w:r>
                <w:rPr>
                  <w:rFonts w:eastAsia="Times New Roman" w:cs="Helvetica" w:ascii="inherit" w:hAnsi="inherit"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24065671792</w:t>
              </w:r>
            </w:hyperlink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o-RO" w:eastAsia="ru-RU" w:bidi="ar-SA"/>
              </w:rPr>
              <w:t>/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 xml:space="preserve"> 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u-RU" w:eastAsia="ru-RU" w:bidi="ar-SA"/>
              </w:rPr>
              <w:t>21270267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ru-RU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>Materiale de construcți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1600000-2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44190000-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1.Vopsea - Latex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.Vopsea - Latex p/u interior, vas-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10-15,8 kg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(echivalent Magnat)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right="1026" w:hanging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2. Emulsi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</w:t>
            </w:r>
            <w:r>
              <w:rPr>
                <w:bCs/>
                <w:color w:val="000000"/>
                <w:kern w:val="0"/>
                <w:sz w:val="24"/>
                <w:szCs w:val="24"/>
                <w:lang w:eastAsia="en-US" w:bidi="ar-SA"/>
              </w:rPr>
              <w:t xml:space="preserve"> Emulsie p/u lucrari de interior, pe baza de apa- lavabila (vas- 10-14kg.) fără miros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. Coler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.Coler ( negru), Vas-0,1kg; 1 kg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Tapete fib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ă sticlă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Tapete fib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ă sticlă densitatea 45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Adeziv (pentru tapete fibră sticlă)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Adeziv pentru tapete fibră sticlă (3 rulouri)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Adeziv montaj universal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Adeziv montaj universal pentru intarirea barelor de protective/sprijin, ambalaj 280-300 ml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968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031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  </w:t>
            </w:r>
            <w:hyperlink r:id="rId3" w:tgtFrame="_blank">
              <w:r>
                <w:rPr>
                  <w:rFonts w:eastAsia="Times New Roman" w:cs="Helvetica" w:ascii="inherit" w:hAnsi="inherit"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24065671792</w:t>
              </w:r>
            </w:hyperlink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o-RO" w:eastAsia="ru-RU" w:bidi="ar-SA"/>
              </w:rPr>
              <w:t>/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 xml:space="preserve"> 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u-RU" w:eastAsia="ru-RU" w:bidi="ar-SA"/>
              </w:rPr>
              <w:t>21270267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>Materiale de construcți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itatea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44190000-8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eastAsia="en-US" w:bidi="ar-SA"/>
              </w:rPr>
              <w:t>1.Vopsea - Latex p/u interior, vas-10-15,8 litri (echivalent Magnat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g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eastAsia="en-US" w:bidi="ar-SA"/>
              </w:rPr>
              <w:t>2.Emulsie p/u lucrari de interior, pe baza de apa- lavabila (vas- 10-14kg.) fără miros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g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.Coler ( Vopsea- colorant, negru), Vas-0,1kg;1kg.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g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Tapete fib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ă sticlă (3 rulouri) densitatea 4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m.p.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Adeziv pentru tapete fibră sticlă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Adeziv montaj universal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c395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c39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4065671792" TargetMode="External"/><Relationship Id="rId3" Type="http://schemas.openxmlformats.org/officeDocument/2006/relationships/hyperlink" Target="https://mtender.gov.md/tenders/ocds-b3wdp1-MD-17240656717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  <Pages>3</Pages>
  <Words>385</Words>
  <Characters>2201</Characters>
  <CharactersWithSpaces>2581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cp:lastPrinted>2024-08-19T09:40:00Z</cp:lastPrinted>
  <dcterms:modified xsi:type="dcterms:W3CDTF">2024-08-19T11:08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