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ezvoltarea spatiului urban pentru evenimente cultural-aristice sportiv, de comert si agrement din r-nul Straseni com.Radeni sat Zamciogi  N001/20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chipamente pentru montare la terenele de spor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ontarea ''Aparat fitness exterior "Bicicleta duble" B-03 (consum beton C16/20 -  0,15 m3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''Aparat fitness exterior ''Barele-ABS''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consum beton C16/20 -  0,6 m3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'Aparat fitness exterior Extensia Picioarelor B-01'' (consum beton C16/20 -  0,15 m3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 ''Aparat fitness exterior Intarirea musculaturii picioarelor B-16''  (consum beton C16/20 -  0,15 m3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 ''Aparat fitness exterior "Abdomen+Spate" B-12  (consum beton C16/20 -  0,15 m3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 ''Aparat fitness exterior Dezvoltarea Musculaturii Picioarelor B-22''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consum beton C16/20 -  0,15 m3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 ''Aparat fitness exterior "Intarirea picioarelor si a Abdomenului" B-2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consum beton C16/20 -  0,15 m3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 ''Aparat fitness exterior Bicicleta eliptica  B-29''  (consum beton C16/20 -  0,15 m3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 ''Aparat fitnes Abdomen+Twist"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consum beton C16/20 -  0,15 m3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 ''Aparat fitness exterior AIR WALKER B-13''  (consum beton C16/20 -  0,3 m3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a  ''Aparat fitness "Impinge-trage + Extensia picioarelor''  (consum beton C16/20 -  0,15 m3/buc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Inventar pentru fitness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fitness exterior "Bicicleta duble" B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fitness exterior ''Barele-ABS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fitness exterior Extensia Picioarelor B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fitness exterior Intarirea musculaturii picioarelor" B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fitness exterior "Abdomen+Spate" B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fitness exterior Dezvoltarea Musculaturii Picioarelor B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fitness exterior "Intarirea picioarelor si a Abdomenului" B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fitness exterior Bicicleta eliptica  B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fitnes Abdomen+Twis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fitness exterior AIR WALKER B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 fitness "Impinge-trage + Extensia picioarelor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0:00Z</dcterms:created>
  <dc:creator>User</dc:creator>
  <dc:description/>
  <cp:keywords/>
  <dc:language>en-US</dc:language>
  <cp:lastModifiedBy>User</cp:lastModifiedBy>
  <dcterms:modified xsi:type="dcterms:W3CDTF">2024-02-15T12:20:00Z</dcterms:modified>
  <cp:revision>2</cp:revision>
  <dc:subject/>
  <dc:title/>
</cp:coreProperties>
</file>