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u w:val="single"/>
          <w:shd w:fill="FFFF00" w:val="clear"/>
          <w:lang w:val="ro-MD"/>
        </w:rPr>
        <w:t>lucrari de reparatie I.P.Liceul Teoretic ‚Mihai Eminescu”or. Stras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rerea Ofertelor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MD"/>
        </w:rPr>
        <w:t>1012620010232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Or. Străşeni, str. Mihai Eminescu, nr.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0 237 2-9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268"/>
        <w:gridCol w:w="1135"/>
        <w:gridCol w:w="991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lucrari de reparatie la biblioteca+depozit si cabinetul biologie+debara la I.P.Liceul Teoretic ‚Mihai Eminescu”or. Stras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v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listei cantitatilor de lucra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195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  <w:r>
        <w:rPr>
          <w:b/>
          <w:sz w:val="24"/>
          <w:szCs w:val="24"/>
          <w:lang w:val="ro-MD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  </w:t>
      </w:r>
      <w:r>
        <w:rPr>
          <w:b/>
          <w:sz w:val="24"/>
          <w:szCs w:val="24"/>
          <w:highlight w:val="yellow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unie -  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5529"/>
        <w:gridCol w:w="73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</w:rPr>
            </w:pPr>
            <w:bookmarkStart w:id="0" w:name="_Toc449692085"/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 xml:space="preserve">           </w:t>
            </w: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Denumirea</w:t>
            </w:r>
            <w:r>
              <w:rPr>
                <w:rFonts w:ascii="Calibri Light" w:hAnsi="Calibri Light" w:asciiTheme="majorHAnsi" w:hAnsiTheme="majorHAnsi"/>
                <w:b/>
                <w:i/>
                <w:sz w:val="22"/>
                <w:szCs w:val="22"/>
              </w:rPr>
              <w:t xml:space="preserve"> documentului/cerințelor</w:t>
            </w:r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Mod de demonstrare a îndeplinirii cerinţe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i/>
                <w:i/>
                <w:sz w:val="22"/>
                <w:szCs w:val="22"/>
                <w:lang w:val="en-TT" w:eastAsia="zh-CN"/>
              </w:rPr>
            </w:pPr>
            <w:r>
              <w:rPr>
                <w:rFonts w:eastAsia="PMingLiU"/>
                <w:bCs/>
                <w:i/>
                <w:sz w:val="22"/>
                <w:szCs w:val="22"/>
                <w:lang w:val="en-TT" w:eastAsia="zh-CN"/>
              </w:rPr>
              <w:t>Semnat electronic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vizele locale aferente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ele 3;5;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 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sz w:val="22"/>
                <w:szCs w:val="22"/>
              </w:rPr>
            </w:pPr>
            <w:r>
              <w:rPr>
                <w:rStyle w:val="Bodytext29ptNotBold"/>
                <w:sz w:val="22"/>
                <w:szCs w:val="22"/>
                <w:highlight w:val="lightGray"/>
              </w:rPr>
              <w:t>Cerere de particip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7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Declaratie privind valabilitatea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8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i teh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2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a de pr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3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/Decizia de inregistrare a intreprinderii/Extras din registru de Stat al persoanelor jurid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Copie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 de efectuare sistematica a platii impozitelor,contributiilor eliberat de Inspectoratul Fiscalde S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Informatii generale despre ofert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personalul de specialitate propus pentru implementare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Certificat ISO 9001 Sistemul de Management al Calitatii lucrar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Certificat ISO eliberat agentului economic  participant, copie con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Perioada de garantie a lucrar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2 a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Documente ce confirma experienta anterioara la executarea proiectelor simil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Copie. Acord de colaborare, proces verbal de indeplinire a lucrarilor con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 si corespunderea cerint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ro-MD"/>
        </w:rPr>
        <w:t>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  <w:drawing>
          <wp:inline distT="0" distB="0" distL="0" distR="0">
            <wp:extent cx="6120130" cy="8400415"/>
            <wp:effectExtent l="0" t="0" r="0" b="0"/>
            <wp:docPr id="1" name="Picture 2" descr="C:\Users\work-\OneDrive\Pictures\2022-05-1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ork-\OneDrive\Pictures\2022-05-12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304a6e"/>
    <w:rPr>
      <w:color w:val="0000FF"/>
      <w:u w:val="single"/>
    </w:rPr>
  </w:style>
  <w:style w:type="character" w:styleId="Bodytext285pt" w:customStyle="1">
    <w:name w:val="Body text (2) + 8;5 pt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3" w:customStyle="1">
    <w:name w:val="Основной текст + Курсив"/>
    <w:qFormat/>
    <w:rsid w:val="00304a6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304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4a6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minescustraseni.educ.md/achizitii-public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0AF4A-6661-49B6-B778-2351C16AB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4</Pages>
  <Words>1165</Words>
  <Characters>6646</Characters>
  <CharactersWithSpaces>779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3:00Z</dcterms:created>
  <dc:creator>Computer</dc:creator>
  <dc:description/>
  <dc:language>en-US</dc:language>
  <cp:lastModifiedBy>Lyceum Eminescu</cp:lastModifiedBy>
  <cp:lastPrinted>2022-05-12T09:32:00Z</cp:lastPrinted>
  <dcterms:modified xsi:type="dcterms:W3CDTF">2022-05-12T10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