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 xml:space="preserve">  </w:t>
      </w:r>
      <w:r>
        <w:rPr>
          <w:sz w:val="22"/>
          <w:szCs w:val="22"/>
          <w:lang w:val="it-IT"/>
        </w:rPr>
        <w:t>Anexa nr.22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din “____” ___________ 20____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883"/>
      </w:tblGrid>
      <w:tr>
        <w:trPr>
          <w:trHeight w:val="413" w:hRule="atLeast"/>
        </w:trPr>
        <w:tc>
          <w:tcPr>
            <w:tcW w:w="155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bookmarkStart w:id="0" w:name="_GoBack"/>
            <w:bookmarkEnd w:id="0"/>
            <w:r>
              <w:rPr>
                <w:b/>
                <w:bCs/>
                <w:lang w:val="ro-RO"/>
              </w:rPr>
              <w:t>Specificația tehnică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ro-RO"/>
              </w:rPr>
              <w:t>Numărul  procedurii de achiziție______________din_________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  <w:u w:val="single"/>
              </w:rPr>
              <w:t>Anvelope de iarnă</w:t>
            </w:r>
          </w:p>
        </w:tc>
      </w:tr>
    </w:tbl>
    <w:tbl>
      <w:tblPr>
        <w:tblStyle w:val="a4"/>
        <w:tblpPr w:bottomFromText="0" w:horzAnchor="margin" w:leftFromText="180" w:rightFromText="180" w:tblpX="0" w:tblpY="314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267"/>
        <w:gridCol w:w="1135"/>
        <w:gridCol w:w="1558"/>
        <w:gridCol w:w="2551"/>
        <w:gridCol w:w="2269"/>
        <w:gridCol w:w="133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ru-RU" w:bidi="ar-SA"/>
              </w:rPr>
              <w:t>Denumirea bunurilor/serviciil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modelului bunului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serviciulu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Ţara de orig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ru-RU" w:bidi="ar-SA"/>
              </w:rPr>
              <w:t>Produ-cătoru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ru-RU" w:bidi="ar-SA"/>
              </w:rPr>
              <w:t>Standarde de referinţ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</w:tr>
      <w:tr>
        <w:trPr/>
        <w:tc>
          <w:tcPr>
            <w:tcW w:w="1561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055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en-US" w:bidi="ar-SA"/>
              </w:rPr>
              <w:t>Lotul nr.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O" w:bidi="ar-SA"/>
              </w:rPr>
              <w:t>Anvelopă de iarnă «Șkoda Kodiaq» 235/55 R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O" w:bidi="ar-SA"/>
              </w:rPr>
              <w:t>Anvelopă de iarnă «Șkoda Kodiaq» 235/55 R1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O" w:bidi="ar-SA"/>
              </w:rPr>
              <w:t>Anvelopă de iarnă «Șkoda Kodiaq» 235/55 R1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561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en-US" w:bidi="ar-SA"/>
              </w:rPr>
              <w:t>Lotul nr.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O" w:bidi="ar-SA"/>
              </w:rPr>
              <w:t>Anvelopă de iarnă «Dacia Duster» 215/65 R1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O" w:bidi="ar-SA"/>
              </w:rPr>
              <w:t>Anvelopă de iarnă «Dacia Duster» 215/65 R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O" w:bidi="ar-SA"/>
              </w:rPr>
              <w:t>Anvelopă de iarnă «Dacia Duster» 215/65 R1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8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58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858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2:00Z</dcterms:created>
  <dc:creator>User</dc:creator>
  <dc:description/>
  <dc:language>en-US</dc:language>
  <cp:lastModifiedBy>User</cp:lastModifiedBy>
  <dcterms:modified xsi:type="dcterms:W3CDTF">2024-08-20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