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pieselor de schimb pentru mijloace de transport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Piese de schimb pentru Dacia Duster a/f 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antitatea și denumirea pieselor este indicat î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1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se de schimb pentru Peugeot 307 a/ f 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 și denumirea pieselor este indicat î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se de schimb pentru Nissan Pathfinder a/f 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 și denumirea pieselor este indicat î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se de schimb pentru BRP Outlander 400 (cvadriciclu) a/f 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 și denumirea pieselor este indicat î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se de schimb pentru Peugeot Boxer a/ f 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 și denumirea pieselor este indicat î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se de schimb pentru Iveco Daily a/ f 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 și denumirea pieselor este indicat î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se de schimb pentru VAZ 21214i a/f 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 și denumirea pieselor este indicat î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7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se de schimb pentru VAZ 21070 a/f 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 și denumirea pieselor este indicat î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se de schimb pentru Opel Vivaro a/f 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 și denumirea pieselor este indicat î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se de schimb pentru Land Rover, Freelander a/f 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 și denumirea pieselor este indicat î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se de schimb pentru VW Transporter a/f 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 și denumirea pieselor este indicat î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se de schimb pentru Belarus 92P a/f 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 și denumirea pieselor este indicat î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se de schimb pentru Volkswagen Crafter a/f 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 și denumirea pieselor este indicat î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 850 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</w:t>
      </w:r>
      <w:bookmarkStart w:id="0" w:name="_GoBack"/>
      <w:bookmarkEnd w:id="0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la comanda Cumpărătorului pe tot parcursul an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ertificat de calitate pentru piese de schimb (eliberat de producător) sau certificat de conformitate, copie-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Actul care atestă dreptul de a livra bunuri/lucrări/servic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ă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27.02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70F494-673F-4672-9C19-6BE451176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65</Words>
  <Characters>5600</Characters>
  <CharactersWithSpaces>655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3:00Z</dcterms:created>
  <dc:creator>Computer</dc:creator>
  <dc:description/>
  <dc:language>en-US</dc:language>
  <cp:lastModifiedBy>sa-2</cp:lastModifiedBy>
  <cp:lastPrinted>2019-02-27T08:44:00Z</cp:lastPrinted>
  <dcterms:modified xsi:type="dcterms:W3CDTF">2019-02-27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