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pavilioanelor în instituțiile de educație timpurie din mun.Chișinău                                                                       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Mitropolit Dosoftei 99, MD-2004, 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dets_contract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, palitu.efimia97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Achizitor unic, conform ,,Acordului de asociere între entitățile: DETS sec.Centru; DETS sec.Buiucani; DETS sec.Botanica; DETS sec.Ciocana; DETS sec.Rîșcan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977"/>
        <w:gridCol w:w="993"/>
        <w:gridCol w:w="986"/>
        <w:gridCol w:w="2416"/>
        <w:gridCol w:w="1544"/>
      </w:tblGrid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1</w:t>
            </w:r>
          </w:p>
        </w:tc>
      </w:tr>
      <w:tr>
        <w:trPr>
          <w:trHeight w:val="9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ucrări de construcție a pavilioanelor în instituțiile din subordinea DETS sec.Centr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Buc Total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orm caietelor de sarcini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383 333,33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avilioane 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avilione dub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Bu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pavilioanelor în instituțiile din subordinea DETS sec.Buiuca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Buc to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475 000,00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avilioane 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avilione dub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Bu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6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: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 858 333,33</w:t>
            </w:r>
          </w:p>
        </w:tc>
      </w:tr>
      <w:tr>
        <w:trPr>
          <w:trHeight w:val="150" w:hRule="atLeast"/>
        </w:trPr>
        <w:tc>
          <w:tcPr>
            <w:tcW w:w="10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2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pavilioanelor în instituțiile din subordinea DETS sec.Cioca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Buc to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133 333,33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avilioane 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Bu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avilione dub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Bu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pavilioanelor în instituțiile din subordinea DETS se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âșc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val="en-US" w:eastAsia="ru-RU"/>
              </w:rPr>
              <w:t>Buc To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8"/>
                <w:lang w:val="en-US" w:eastAsia="ru-RU"/>
              </w:rPr>
              <w:t>3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000 000,00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avilioane 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val="en-US" w:eastAsia="ru-RU"/>
              </w:rPr>
              <w:t xml:space="preserve">Bu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val="en-US" w:eastAsia="ru-RU"/>
              </w:rPr>
              <w:t>3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val="en-US" w:eastAsia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 w:eastAsia="ru-RU"/>
              </w:rPr>
              <w:t>Total lo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6 133 333,33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Lotul 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pavilioanelor în instituțiile din subordinea DETS sec.Bot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Buc To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11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8 333,33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avilioane 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 w:eastAsia="ru-RU"/>
              </w:rPr>
              <w:t xml:space="preserve">Bu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 w:eastAsia="ru-RU"/>
              </w:rPr>
              <w:t>107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avilione dub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 w:eastAsia="ru-RU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 w:eastAsia="ru-RU"/>
              </w:rPr>
              <w:t>1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>:       24 999 999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ani de la înregistrarea contractului la trezorărie și semnarea procesului verbal de începere a lucrărilor, termen de execuție 31.12.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39"/>
        <w:gridCol w:w="4151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2 %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eneficiarul plăţii: DGETS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40TRPCDV518410A00777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clarație privind experiența similară de minim 3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Executarea in ultimii 3 ani maxim 2 contracte( minim 10 pavilioane simple si 3 pavilioane duble 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pii de pe  contracte, recomadări eliberate de  instituții similare privind executarea calitativă a contractelor  (minim 2 recomandăr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Confirmat prin aplicarea semnăturii electronice  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Certificate emise de organisme de evaluare a conformității, cu privire la sisteme le sau standardele de management de mediu, autorizate de către organismele naționale de acreditare pentru activitatea ce face obiectul achizit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9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14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45001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ifra de afaceri pe ultimii 3 a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cument contabil confirmat prin semnătura contabil șef sau persoană reponsabilă de evidența contabilă și administratorul companiei – semnat electron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Disponibilitate de bani lichizi , resurse de creditare sau alte mijloace financiare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De anexat o dovada/certificate privind accesul companiei la linii de credit sau lichiditati disponibile ( minim 4 000 000 (patru milioane ) MD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Garanția lucrărilor executate min.5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clarație pe propria răspundere privind garanția lucrărilor executat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privind executarea lucrărilor de construcție a pavilioanelor sau lucrări similare 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de la instituții unde au fost efectuate lucrări similare, min 4 scrisori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Prezentarea mostrelor a materialelor din care va fi executat pavilionu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Se va prezenta la solicitarea autorității contractante mostre  a materialelor din care va fi executat pavilionu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olicitarea autorității contractante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la semnarea cotractului cu fiecare DETS în par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2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Andrei Pavaloi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2161</Words>
  <Characters>12323</Characters>
  <CharactersWithSpaces>144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10-03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