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constructie a Sectiei Patologoanatomice din cadrul IMSP Spitalul Raional Hincesti (modificat CAS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3  06/17-1-202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Canalizare interioara K1 Rest Actualizat 11.2023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7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ifon de pardoseala din fonta emailata, simplu , avind diametrul de 5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фо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оек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nisip, apa etc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290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ifon simplu sau combinat din fonta emailata </w:t>
            </w:r>
            <w:r>
              <w:rPr>
                <w:rFonts w:eastAsia="MS Mincho"/>
                <w:sz w:val="16"/>
                <w:szCs w:val="16"/>
                <w:lang w:eastAsia="ja-JP"/>
              </w:rPr>
              <w:t>дл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мо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52117307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lafat gudr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ifon de pardoseala din fonta emailata, simplu , avind diametrul de 50 mm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фо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уша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nisip, apa etc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2905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ifon simplu sau combinat din fonta emailata </w:t>
            </w:r>
            <w:r>
              <w:rPr>
                <w:rFonts w:eastAsia="MS Mincho"/>
                <w:sz w:val="16"/>
                <w:szCs w:val="16"/>
                <w:lang w:eastAsia="ja-JP"/>
              </w:rPr>
              <w:t>дл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душ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52117307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lafat gudr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7"/>
        <w:gridCol w:w="4661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51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5:00Z</dcterms:created>
  <dc:creator>Пользователь</dc:creator>
  <dc:description/>
  <dc:language>en-US</dc:language>
  <cp:lastModifiedBy>Victor Goroholschi</cp:lastModifiedBy>
  <dcterms:modified xsi:type="dcterms:W3CDTF">2023-12-0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