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Reconstructia spalatoriei auto in comun cu statia de epurarea a apelor reziduale,Parcul Urban de autobuze de str.Sarmizegetusa,51,mun.Chisinau.Obiect Nr.15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ro-RO"/>
        </w:rPr>
        <w:t xml:space="preserve">Ventilatia  </w:t>
      </w:r>
      <w:r>
        <w:rPr>
          <w:b/>
          <w:lang w:val="ro-RO"/>
        </w:rPr>
        <w:t>(</w:t>
      </w:r>
      <w:r>
        <w:rPr>
          <w:lang w:val="ro-RO"/>
        </w:rPr>
        <w:t>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utilaj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1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ышный  вентилятор  L=3 500м3/час,  H= 450Па, 3-400В / 50Гц, Nпотр. =0,75 кВт,   n = 1500 об/мин. КРОС61-045-Т80-К1-     00075/4-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ышный  вентилятор  L=7 000м3/час,  H= 440Па, 3-400В / 50Гц, Nпотр. = 1,5 кВт,   n = 1500 об/мин КРОС61-050-Т80-К1-     00150/4-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ышный  вентилятор  L=7 000м3/час,  H= 440Па, 3-400В / 50Гц, Nпотр. = 1,5 кВт,   n = 1500 об/мин КРОС61-050-Т80-К1-     00150/4-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 ventilatoarelor de acoperis radiale antrenate direct, avind debitul de 4.200-10.000 mc/h cu motor electric de 1,5 kw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ных</w:t>
            </w:r>
            <w:r>
              <w:rPr>
                <w:lang w:val="en-US"/>
              </w:rPr>
              <w:t xml:space="preserve"> </w:t>
            </w:r>
            <w:r>
              <w:rPr/>
              <w:t>вентиляторов</w:t>
            </w:r>
            <w:r>
              <w:rPr>
                <w:lang w:val="en-US"/>
              </w:rPr>
              <w:t xml:space="preserve">, ) </w:t>
            </w:r>
            <w:r>
              <w:rPr/>
              <w:t>В</w:t>
            </w:r>
            <w:r>
              <w:rPr>
                <w:lang w:val="en-US"/>
              </w:rPr>
              <w:t xml:space="preserve">1. </w:t>
            </w:r>
            <w:r>
              <w:rPr/>
              <w:t>В2. В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sani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circulare tip CFC-I, CFC-II, cu perimetrul  800 - 1600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 xml:space="preserve">450 </w:t>
            </w:r>
            <w:r>
              <w:rPr/>
              <w:t>КО</w:t>
            </w:r>
            <w:r>
              <w:rPr>
                <w:lang w:val="en-US"/>
              </w:rPr>
              <w:t>. 00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lector rectangular cu perimetrul  2500 - 3600 mm (</w:t>
            </w:r>
            <w:r>
              <w:rPr/>
              <w:t>Стакан</w:t>
            </w:r>
            <w:r>
              <w:rPr>
                <w:lang w:val="en-US"/>
              </w:rPr>
              <w:t xml:space="preserve"> </w:t>
            </w:r>
            <w:r>
              <w:rPr/>
              <w:t>монтажный</w:t>
            </w:r>
            <w:r>
              <w:rPr>
                <w:lang w:val="en-US"/>
              </w:rPr>
              <w:t xml:space="preserve"> </w:t>
            </w:r>
            <w:r>
              <w:rPr/>
              <w:t>СТМ</w:t>
            </w:r>
            <w:r>
              <w:rPr>
                <w:lang w:val="en-US"/>
              </w:rPr>
              <w:t xml:space="preserve"> 045-102-51-</w:t>
            </w:r>
            <w:r>
              <w:rPr/>
              <w:t>К</w:t>
            </w:r>
            <w:r>
              <w:rPr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кан монтажный СТМ 045-102-51-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tincata, cu jaluzele reglabile manual,  montate  </w:t>
            </w:r>
            <w:r>
              <w:rPr/>
              <w:t>Решетка</w:t>
            </w:r>
            <w:r>
              <w:rPr>
                <w:lang w:val="en-US"/>
              </w:rPr>
              <w:t xml:space="preserve">  RAG 500x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circulare de 700 - 1600 mm ,</w:t>
            </w:r>
            <w:r>
              <w:rPr/>
              <w:t>Ф</w:t>
            </w:r>
            <w:r>
              <w:rPr>
                <w:lang w:val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7 mm grosime, avind perimetrul sectiunii circulare de 1600 - 2500 mm </w:t>
            </w:r>
            <w:r>
              <w:rPr/>
              <w:t>Ф</w:t>
            </w:r>
            <w:r>
              <w:rPr>
                <w:lang w:val="en-US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reductie), din tabla tincata  de 0,5  mm grosime, avind perimetrul sectiunii cerculare de 1600 - 2500 mm (</w:t>
            </w:r>
            <w:r>
              <w:rPr/>
              <w:t>переход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cot), din tabla  tincata de 0,7mm grosime inclusiv, avind perimetrul sectiunii circulare de 700 - 1600 mm (</w:t>
            </w:r>
            <w:r>
              <w:rPr/>
              <w:t>отв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circulare de 1600 - 2500 mm (</w:t>
            </w:r>
            <w:r>
              <w:rPr/>
              <w:t>патрубк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circulare tip CFC-I, CFC-II, cu perimetrul  800 - 1600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 xml:space="preserve">500 </w:t>
            </w:r>
            <w:r>
              <w:rPr/>
              <w:t>КО</w:t>
            </w:r>
            <w:r>
              <w:rPr>
                <w:lang w:val="en-US"/>
              </w:rPr>
              <w:t>. 00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lector rectangular cu perimetrul  2500 - 3600 mm (</w:t>
            </w:r>
            <w:r>
              <w:rPr/>
              <w:t>Стакан</w:t>
            </w:r>
            <w:r>
              <w:rPr>
                <w:lang w:val="en-US"/>
              </w:rPr>
              <w:t xml:space="preserve"> </w:t>
            </w:r>
            <w:r>
              <w:rPr/>
              <w:t>монтажный</w:t>
            </w:r>
            <w:r>
              <w:rPr>
                <w:lang w:val="en-US"/>
              </w:rPr>
              <w:t xml:space="preserve"> </w:t>
            </w:r>
            <w:r>
              <w:rPr/>
              <w:t>СТМ</w:t>
            </w:r>
            <w:r>
              <w:rPr>
                <w:lang w:val="en-US"/>
              </w:rPr>
              <w:t xml:space="preserve"> 050-102-51-</w:t>
            </w:r>
            <w:r>
              <w:rPr/>
              <w:t>К</w:t>
            </w:r>
            <w:r>
              <w:rPr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кан монтажный СТМ 050-102-51-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tincata, cu jaluzele reglabile manual,  montate . </w:t>
            </w:r>
            <w:r>
              <w:rPr/>
              <w:t>Решетка</w:t>
            </w:r>
            <w:r>
              <w:rPr>
                <w:lang w:val="en-US"/>
              </w:rPr>
              <w:t xml:space="preserve">   RAG 700x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circulare de 700 - 1600 mm ,</w:t>
            </w:r>
            <w:r>
              <w:rPr/>
              <w:t>Ф</w:t>
            </w:r>
            <w:r>
              <w:rPr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7 mm grosime, avind perimetrul sectiunii circulare de 1600 - 25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reductie), din table tincata de 0,7  mm grosime, avind perimetrul sectiunii cerculare de 1600 - 2500 mm (</w:t>
            </w:r>
            <w:r>
              <w:rPr/>
              <w:t>перех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cot), din tabla tincata  de 0,7mm grosime inclusiv, avind perimetrul sectiunii circulare de 700 - 1600 mm (</w:t>
            </w:r>
            <w:r>
              <w:rPr/>
              <w:t>отв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circulare de 1600 - 2500 mm (</w:t>
            </w:r>
            <w:r>
              <w:rPr/>
              <w:t>патрубк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circulare tip CFC-I, CFC-II, cu perimetrul  800 - 1600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 xml:space="preserve">500 </w:t>
            </w:r>
            <w:r>
              <w:rPr/>
              <w:t>КО</w:t>
            </w:r>
            <w:r>
              <w:rPr>
                <w:lang w:val="en-US"/>
              </w:rPr>
              <w:t>. 00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lector rectangular cu perimetrul  2500 - 3600 mm (</w:t>
            </w:r>
            <w:r>
              <w:rPr/>
              <w:t>Стакан</w:t>
            </w:r>
            <w:r>
              <w:rPr>
                <w:lang w:val="en-US"/>
              </w:rPr>
              <w:t xml:space="preserve"> </w:t>
            </w:r>
            <w:r>
              <w:rPr/>
              <w:t>монтажный</w:t>
            </w:r>
            <w:r>
              <w:rPr>
                <w:lang w:val="en-US"/>
              </w:rPr>
              <w:t xml:space="preserve"> </w:t>
            </w:r>
            <w:r>
              <w:rPr/>
              <w:t>СТМ</w:t>
            </w:r>
            <w:r>
              <w:rPr>
                <w:lang w:val="en-US"/>
              </w:rPr>
              <w:t xml:space="preserve"> 050-102-51-</w:t>
            </w:r>
            <w:r>
              <w:rPr/>
              <w:t>К</w:t>
            </w:r>
            <w:r>
              <w:rPr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кан монтажный СТМ 050-102-51-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e tincata, cu jaluzele reglabile manual,  montate  </w:t>
            </w:r>
            <w:r>
              <w:rPr/>
              <w:t>Решетка</w:t>
            </w:r>
            <w:r>
              <w:rPr>
                <w:lang w:val="en-US"/>
              </w:rPr>
              <w:t xml:space="preserve">   RAG 700x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700 - 1600 mm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5 mm grosime, avind perimetrul sectiunii circulare de 1600 - 25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reductie), din tabla tincata de 0,5 mm grosime, avind perimetrul sectiunii cerculare de 1600 - 2500 mm (</w:t>
            </w:r>
            <w:r>
              <w:rPr/>
              <w:t>переход</w:t>
            </w:r>
            <w:r>
              <w:rPr>
                <w:lang w:val="en-US"/>
              </w:rPr>
              <w:t>)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cot), din tabla tincata de 0,5mm grosime inclusiv, avind perimetrul sectiunii circulare de 700 - 1600 mm (</w:t>
            </w:r>
            <w:r>
              <w:rPr/>
              <w:t>отв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1600 - 2500 mm (</w:t>
            </w:r>
            <w:r>
              <w:rPr/>
              <w:t>патрубк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.  Ventilatia (</w:t>
            </w:r>
            <w:r>
              <w:rPr>
                <w:b/>
                <w:bCs/>
                <w:sz w:val="22"/>
                <w:szCs w:val="22"/>
              </w:rPr>
              <w:t>В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- </w:t>
            </w:r>
            <w:r>
              <w:rPr>
                <w:b/>
                <w:bCs/>
                <w:sz w:val="22"/>
                <w:szCs w:val="22"/>
              </w:rPr>
              <w:t>ВЕ</w:t>
            </w:r>
            <w:r>
              <w:rPr>
                <w:b/>
                <w:bCs/>
                <w:sz w:val="22"/>
                <w:szCs w:val="22"/>
                <w:lang w:val="en-US"/>
              </w:rPr>
              <w:t>5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tincata, cu jaluzele reglabile manual.  </w:t>
            </w:r>
            <w:r>
              <w:rPr/>
              <w:t>Дефлектор</w:t>
            </w:r>
            <w:r>
              <w:rPr>
                <w:lang w:val="en-US"/>
              </w:rPr>
              <w:t xml:space="preserve"> d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iula de protectie, pentru canale  circulare cu perimetrul 230 - 700 mm (</w:t>
            </w:r>
            <w:r>
              <w:rPr/>
              <w:t>Зонт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200</w:t>
            </w:r>
            <w:r>
              <w:rPr/>
              <w:t>мм</w:t>
            </w:r>
            <w:r>
              <w:rPr>
                <w:lang w:val="en-US"/>
              </w:rPr>
              <w:t>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iula de protectie, pentru canale  circulare cu perimetrul 1600 - 2500 mm (</w:t>
            </w:r>
            <w:r>
              <w:rPr/>
              <w:t>зонт</w:t>
            </w:r>
            <w:r>
              <w:rPr>
                <w:lang w:val="en-US"/>
              </w:rPr>
              <w:t xml:space="preserve"> </w:t>
            </w:r>
            <w:r>
              <w:rPr/>
              <w:t>прямоугольный</w:t>
            </w:r>
            <w:r>
              <w:rPr>
                <w:lang w:val="en-US"/>
              </w:rPr>
              <w:t xml:space="preserve">  </w:t>
            </w:r>
            <w:r>
              <w:rPr/>
              <w:t>периметром</w:t>
            </w:r>
            <w:r>
              <w:rPr>
                <w:lang w:val="en-US"/>
              </w:rPr>
              <w:t xml:space="preserve"> 180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e tincata, cu jaluzele reglabile manual, montate </w:t>
            </w:r>
            <w:r>
              <w:rPr/>
              <w:t>Решетка</w:t>
            </w:r>
            <w:r>
              <w:rPr>
                <w:lang w:val="en-US"/>
              </w:rPr>
              <w:t xml:space="preserve">   RAG 400x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e tincata, cu jaluzele reglabile manual, montate. </w:t>
            </w:r>
            <w:r>
              <w:rPr/>
              <w:t>Решетка</w:t>
            </w:r>
            <w:r>
              <w:rPr>
                <w:lang w:val="en-US"/>
              </w:rPr>
              <w:t xml:space="preserve">   RAG 400x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 tincata, cu jaluzele reglabile manual, montate .  </w:t>
            </w:r>
            <w:r>
              <w:rPr/>
              <w:t>Решетка</w:t>
            </w:r>
            <w:r>
              <w:rPr>
                <w:lang w:val="en-US"/>
              </w:rPr>
              <w:t xml:space="preserve">   RAG 250x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tincata, cu jaluzele reglabile manual, montate.  </w:t>
            </w:r>
            <w:r>
              <w:rPr/>
              <w:t>Решетка</w:t>
            </w:r>
            <w:r>
              <w:rPr>
                <w:lang w:val="en-US"/>
              </w:rPr>
              <w:t xml:space="preserve">   RAG 200x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tincata, cu jaluzele reglabile manual,  montate.  </w:t>
            </w:r>
            <w:r>
              <w:rPr/>
              <w:t>Решетка</w:t>
            </w:r>
            <w:r>
              <w:rPr>
                <w:lang w:val="en-US"/>
              </w:rPr>
              <w:t xml:space="preserve">   RAG 200x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5 mm grosime, avind perimetrul sectiunii circulare de 700 - 16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cot), din tabla neagra de 0,5mm grosime inclusiv, avind perimetrul sectiunii circulare de 700 - 1600 mm (</w:t>
            </w:r>
            <w:r>
              <w:rPr/>
              <w:t>отв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peciala (cot), din tabla neagra de 0,5 mm grosime inclusiv, avind perimetrul sectiunii circulare de 400 - 700 mm (</w:t>
            </w:r>
            <w:r>
              <w:rPr/>
              <w:t>отвод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1600 - 2500 mm (</w:t>
            </w:r>
            <w:r>
              <w:rPr/>
              <w:t>патрубк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nfectionarea grilelor de ventilare din table tincata de dimensiuni  900*500 ( fara montare-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rea conductelor cu cochilii din vata minerala, gata confectionate, cu grosimea de 20mm Изоляция воздуховодов  рулонным утеплителем K-flex толщ.2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8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irector tehnic PUA  </w:t>
            </w:r>
            <w:r>
              <w:rPr>
                <w:sz w:val="24"/>
                <w:szCs w:val="24"/>
                <w:lang w:val="en-US"/>
              </w:rPr>
              <w:t xml:space="preserve">                  V. Copac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7d7c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sid w:val="00b90069"/>
    <w:rPr/>
  </w:style>
  <w:style w:type="character" w:styleId="1" w:customStyle="1">
    <w:name w:val="Заголовок 1 Знак"/>
    <w:basedOn w:val="DefaultParagraphFont"/>
    <w:link w:val="Heading1"/>
    <w:qFormat/>
    <w:rsid w:val="007d7c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1148</Words>
  <Characters>6743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RePack by SPecialiST</dc:creator>
  <dc:description/>
  <dc:language>en-US</dc:language>
  <cp:lastModifiedBy>USER</cp:lastModifiedBy>
  <dcterms:modified xsi:type="dcterms:W3CDTF">2021-10-22T0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