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0" w:name="_xh5ce21eao94"/>
      <w:bookmarkEnd w:id="0"/>
      <w:r>
        <w:rPr>
          <w:b/>
          <w:sz w:val="34"/>
          <w:szCs w:val="34"/>
        </w:rPr>
        <w:t>Suport de curs – Modul 5: Aspecte juridice legate de înregistrarea și operarea unei afaceri</w:t>
      </w:r>
    </w:p>
    <w:p>
      <w:pPr>
        <w:pStyle w:val="Normal1"/>
        <w:spacing w:lineRule="auto" w:line="240" w:before="240" w:after="240"/>
        <w:rPr/>
      </w:pPr>
      <w:r>
        <w:rPr>
          <w:b/>
        </w:rPr>
        <w:t>Limba de instruire:</w:t>
      </w:r>
      <w:r>
        <w:rPr/>
        <w:t xml:space="preserve"> Română</w:t>
        <w:br/>
        <w:t xml:space="preserve"> </w:t>
      </w:r>
      <w:r>
        <w:rPr>
          <w:b/>
        </w:rPr>
        <w:t>Formator:</w:t>
      </w:r>
      <w:r>
        <w:rPr/>
        <w:t xml:space="preserve"> Mădălina Ursu</w:t>
        <w:br/>
        <w:t xml:space="preserve"> </w:t>
      </w:r>
      <w:r>
        <w:rPr>
          <w:b/>
        </w:rPr>
        <w:t>Descriere formator:</w:t>
      </w:r>
      <w:r>
        <w:rPr/>
        <w:t xml:space="preserve"> Mădălina Ursu este avocat și consultant juridic cu peste 5 ani experiență în drept economic, relații internaționale și conformitate bancară. A acordat consultanță pentru bănci, instituții financiare și companii multinaționale, a participat la proiecte de armonizare legislativă cu standardele europene și a susținut sesiuni de instruire în domeniul conformității, guvernanței corporative și cadrului legislativ aplicabil mediului de afaceri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Obiective/livrabile la final de training: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/>
      </w:pPr>
      <w:r>
        <w:rPr/>
        <w:t>Înțelegerea principalelor forme juridice de organizare a unei afaceri și criteriile de alegere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Familiarizarea cu procedura pas cu pas de înregistrare a unei afaceri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Cunoașterea tipurilor de acte permisive și a pașilor pentru obținerea lor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Recunoașterea și utilizarea tipurilor principale de contracte (civile, comerciale, administrative, de muncă)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Capacitatea de a identifica riscurile juridice și de a le preveni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/>
      </w:pPr>
      <w:r>
        <w:rPr/>
        <w:t>Aplicarea cunoștințelor prin studii de caz relevante și exerciții practice</w:t>
        <w:b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" w:name="_h7qmw4j3yk9n"/>
      <w:bookmarkEnd w:id="1"/>
      <w:r>
        <w:rPr>
          <w:b/>
          <w:color w:val="000000"/>
          <w:sz w:val="26"/>
          <w:szCs w:val="26"/>
        </w:rPr>
        <w:t>1. Forme juridice de organizare – avantaje și dezavantaje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6"/>
        </w:numPr>
        <w:spacing w:lineRule="auto" w:line="240" w:before="240" w:afterAutospacing="0" w:after="0"/>
        <w:ind w:left="720" w:hanging="360"/>
        <w:rPr/>
      </w:pPr>
      <w:r>
        <w:rPr/>
        <w:t>Ce este o formă juridică și cum influențează funcționarea unei afaceri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Forme frecvente de organizare: Întreprindere Individuală (II), Societate cu Răspundere Limitată (SRL), Societate pe Acțiuni (SA), Asociații și fundații pentru activități economice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Criterii de alegere: capital minim, număr de fondatori, responsabilitate juridică, costuri de administrare, acces la finanțare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="240"/>
        <w:ind w:left="720" w:hanging="360"/>
        <w:rPr/>
      </w:pPr>
      <w:r>
        <w:rPr/>
        <w:t>Avantaje și dezavantaje ale fiecărei forme din perspectiva flexibilității, impozitării și protecției patrimoniului personal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comparativă + discuție interactivă cu exempl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completează un tabel comparativ pentru diferite forme juridice, bifând opțiunile cele mai potrivite pentru afacerea lor, fără prezentare publică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pot lua o decizie informată privind forma juridică a afacerii lor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" w:name="_7kkhynydjdcz"/>
      <w:bookmarkEnd w:id="2"/>
      <w:r>
        <w:rPr>
          <w:b/>
          <w:color w:val="000000"/>
          <w:sz w:val="26"/>
          <w:szCs w:val="26"/>
        </w:rPr>
        <w:t>2. Procedura de înregistrare a afacerii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720" w:hanging="360"/>
        <w:rPr/>
      </w:pPr>
      <w:r>
        <w:rPr/>
        <w:t>Pașii principali pentru înregistrarea unei afaceri la autoritățile competente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Documentele necesare și modul de completare corectă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Durata procesului și costurile implicate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Erori frecvente în procesul de înregistrare și cum pot fi evitate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720" w:hanging="360"/>
        <w:rPr/>
      </w:pPr>
      <w:r>
        <w:rPr/>
        <w:t>Rolul semnăturii electronice în procesul de înregistrare onlin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pas cu pas, cu exemple reale de formulare și modele de document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simularea completă a procesului de înregistrare – participanții, în echipe, pregătesc dosarul necesar sau parcurg online pașii de înregistrare, utilizând un scenariu fictiv cu toate documentele aferent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pot pregăti corect documentația necesară pentru înregistrarea afacerii, fie fizic, fie online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" w:name="_upqu8r3dho5y"/>
      <w:bookmarkEnd w:id="3"/>
      <w:r>
        <w:rPr>
          <w:b/>
          <w:color w:val="000000"/>
          <w:sz w:val="26"/>
          <w:szCs w:val="26"/>
        </w:rPr>
        <w:t>3. Obținerea actelor permisive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Ce sunt actele permisive și de ce sunt necesare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Tipuri frecvente: licențe, autorizații, avize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Autorități emitente și proceduri de solicitare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Durata și costurile pentru obținerea fiecărui tip de act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w:t>Importanța reînnoirii actelor permisive și sancțiunile pentru lipsa lor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exemple practice din diverse domenii (alimentar, construcții, transport, servicii)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identifică actele permisive necesare pentru ideea lor de afacere și stabilesc ordinea obținerii acestora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pot stabili lista completă de acte permisive pentru activitatea pe care vor să o desfășoare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" w:name="_dhazhnxtnbcg"/>
      <w:bookmarkEnd w:id="4"/>
      <w:r>
        <w:rPr>
          <w:b/>
          <w:color w:val="000000"/>
          <w:sz w:val="26"/>
          <w:szCs w:val="26"/>
        </w:rPr>
        <w:t>4. Tipurile de contracte (civile, comerciale, administrative, de muncă)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>Diferența dintre contractele civile și comerciale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Elemente obligatorii într-un contract valabil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Rolul contractelor administrative în relația cu autoritățile publice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Contractele de muncă – obligațiile angajatorului și ale angajatului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/>
        <w:t>Clauze importante: termene, penalități, confidențialitate, rezilier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cu exemple de clauze contractuale uzuale și neuzual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analizează un model de contract și identifică punctele critice care ar putea genera litigii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pot recunoaște și redacta clauze esențiale în diferite tipuri de contracte.</w:t>
      </w:r>
    </w:p>
    <w:p>
      <w:pPr>
        <w:pStyle w:val="Normal1"/>
        <w:spacing w:lineRule="auto" w:line="240" w:before="240" w:after="240"/>
        <w:rPr/>
      </w:pPr>
      <w:r>
        <w:rPr/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" w:name="_nz6jyjs85zct"/>
      <w:bookmarkEnd w:id="5"/>
      <w:r>
        <w:rPr>
          <w:b/>
          <w:color w:val="000000"/>
          <w:sz w:val="26"/>
          <w:szCs w:val="26"/>
        </w:rPr>
        <w:t>5. Studii de caz / exerciții practice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/>
      </w:pPr>
      <w:r>
        <w:rPr/>
        <w:t>Exemple de situații juridice cu care se confruntă frecvent antreprenorii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Identificarea soluțiilor juridice corecte în caz de dispute comerciale sau neconformitate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/>
      </w:pPr>
      <w:r>
        <w:rPr/>
        <w:t>Importanța consultării unui jurist înainte de semnarea documentelor important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lucru în echipe pe studii de caz, urmat de prezentarea soluțiilor propus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fiecare echipă primește un scenariu juridic (ex.: refuzul unui furnizor de a livra marfa conform contractului) și trebuie să identifice pașii legali pentru rezolvarea problemei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își dezvoltă capacitatea de a analiza probleme juridice și de a lua decizii corecte.</w:t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