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Смета2000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ucrari de reparatii capitale a constructiilor speciale platforme de deseuri or.Floresti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i capitale a constructiilor speciale platforme de deseuri or.Floresti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(formular desf</w:t>
      </w:r>
      <w:r>
        <w:rPr>
          <w:b/>
          <w:bCs/>
          <w:sz w:val="21"/>
          <w:szCs w:val="21"/>
          <w:lang w:val="ro-RO"/>
        </w:rPr>
        <w:t>ăşurat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ocmit in preturi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Amenajarea platformelor cu pav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1B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 in spatii intinse, la deblee, la canale deschise, la gropi de imprumut, la indepartarea stratului vegetal de 10-30 cm grosime,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pentru trotuare dimensiuni 550 x 150 x 100 B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je executate din placi de trotuare din beton prefabric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amenaj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 Lucrari de reparatii capitale, platforme de dese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06-037-0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uri, cutii si doze pentru instalatii: Dulap de pardosea, marime, mm, pina la: 1400х1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hexagonal, diametrul filetului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onale, diametrul filetului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zincate, diametrul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i metalice cu rame din profiluri din otel rotun gata confectionate, inclusiv accesoriile necesare, montate pe stilpi din met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i metalice inclusiv accesoriile (bratari, praznuri, calcai, pinten de oprire, etc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istemului fatada ventilata cu placajul peretilor cladirilor si constructiilor cu panouri metalice liniare in dispunere orizont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8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ri metalice liniare de fatada cu complet de structuri si elemente de fixare sub placaj de fatade ventilate (console, profiluri purtatoare,ancoraje, agrafe etc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40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cu dis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OCMIT</w:t>
        <w:tab/>
        <w:tab/>
        <w:tab/>
        <w:tab/>
        <w:tab/>
        <w:t xml:space="preserve">APROBAT: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Antreprenor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</w:t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1</Words>
  <Characters>3827</Characters>
  <CharactersWithSpaces>4490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5:00Z</dcterms:created>
  <dc:creator>Roma</dc:creator>
  <dc:description/>
  <dc:language>en-US</dc:language>
  <cp:lastModifiedBy>Lenovo</cp:lastModifiedBy>
  <dcterms:modified xsi:type="dcterms:W3CDTF">2025-06-02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