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8"/>
        <w:gridCol w:w="266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pPr>
            <w:r>
              <w:rPr>
                <w:b/>
              </w:rPr>
              <w:t>Капитальный ремонт здания Дома престарелых в с. Копчак, Чадыр-Лунгского района 2-ой этап</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007601010747</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Капитальный ремонт здания Дома престарелых в с. Копчак, Чадыр-Лунгского района 2-ой этап.</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11-29T13:34:00Z</cp:lastPrinted>
  <dcterms:modified xsi:type="dcterms:W3CDTF">2019-03-29T08:56:00Z</dcterms:modified>
  <cp:revision>10</cp:revision>
  <dc:subject/>
  <dc:title>MINISTERUL FINANŢELOR</dc:title>
</cp:coreProperties>
</file>