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99"/>
              <w:gridCol w:w="2284"/>
              <w:gridCol w:w="949"/>
              <w:gridCol w:w="852"/>
              <w:gridCol w:w="1105"/>
              <w:gridCol w:w="979"/>
              <w:gridCol w:w="1126"/>
              <w:gridCol w:w="957"/>
              <w:gridCol w:w="53"/>
              <w:gridCol w:w="1344"/>
              <w:gridCol w:w="237"/>
              <w:gridCol w:w="93"/>
              <w:gridCol w:w="2488"/>
              <w:gridCol w:w="529"/>
              <w:gridCol w:w="67"/>
              <w:gridCol w:w="36"/>
              <w:gridCol w:w="1062"/>
              <w:gridCol w:w="24"/>
              <w:gridCol w:w="22"/>
              <w:gridCol w:w="248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16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val="ro-MD"/>
                    </w:rPr>
                    <w:t>Lotul 1 - Achiziționarea unui tractor multifuncțional, cu echipame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lang w:val="it-IT"/>
                    </w:rPr>
                    <w:t xml:space="preserve">Tract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71TRPDAF315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lang w:val="it-IT"/>
                    </w:rPr>
                    <w:t xml:space="preserve">Încărcător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lang w:val="it-IT"/>
                    </w:rPr>
                    <w:t>fronta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47TRPDAF314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lang w:val="it-IT"/>
                    </w:rPr>
                    <w:t>Căuș cu maxil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47TRPDAF314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lang w:val="it-IT"/>
                    </w:rPr>
                    <w:t>Lama universa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47TRPDAF314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lang w:val="it-IT"/>
                    </w:rPr>
                    <w:t>Tocator later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47TRPDAF314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lang w:val="it-IT"/>
                    </w:rPr>
                    <w:t>Remor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71TRPDAF315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lang w:val="it-IT"/>
                    </w:rPr>
                  </w:pPr>
                  <w:r>
                    <w:rPr>
                      <w:bCs/>
                      <w:i/>
                      <w:color w:val="000000"/>
                      <w:lang w:eastAsia="ru-RU"/>
                    </w:rPr>
                    <w:t>Dispozitiv de agatare tomber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47TRPDAF314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-</w:t>
                  </w:r>
                  <w:r>
                    <w:rPr>
                      <w:b/>
                      <w:bCs/>
                      <w:lang w:val="ro-MD"/>
                    </w:rPr>
                    <w:t>Tomberoane/Pubele pentru implementarea sistemului de colectare a deșeuri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lang w:val="ro-MD" w:eastAsia="ru-RU"/>
                    </w:rPr>
                    <w:t>Tomberon</w:t>
                    <w:br/>
                    <w:t>Pubela 120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95TRPDAF316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color w:val="000000"/>
                      <w:lang w:val="ro-MD" w:eastAsia="ru-RU"/>
                    </w:rPr>
                  </w:pPr>
                  <w:r>
                    <w:rPr>
                      <w:bCs/>
                      <w:i/>
                      <w:color w:val="000000"/>
                      <w:lang w:val="ro-MD" w:eastAsia="ru-RU"/>
                    </w:rPr>
                    <w:t>Tombero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color w:val="000000"/>
                      <w:lang w:val="ro-MD" w:eastAsia="ru-RU"/>
                    </w:rPr>
                  </w:pPr>
                  <w:r>
                    <w:rPr>
                      <w:bCs/>
                      <w:i/>
                      <w:color w:val="000000"/>
                      <w:lang w:val="ro-MD" w:eastAsia="ru-RU"/>
                    </w:rPr>
                    <w:t>Pubela 240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  <w:shd w:fill="FFFFFF" w:val="clear"/>
                    </w:rPr>
                    <w:t>MD95TRPDAF316110Q11062AB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  <w:bookmarkStart w:id="0" w:name="_GoBack"/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23d9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3d9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4:00Z</dcterms:created>
  <dc:creator>Utilizator</dc:creator>
  <dc:description/>
  <dc:language>en-US</dc:language>
  <cp:lastModifiedBy>Utilizator</cp:lastModifiedBy>
  <dcterms:modified xsi:type="dcterms:W3CDTF">2025-09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