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Produse alimentar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b/>
          <w:i/>
          <w:sz w:val="24"/>
          <w:szCs w:val="24"/>
          <w:lang w:val="ro-RO" w:eastAsia="ru-RU"/>
        </w:rPr>
        <w:t>Cererea ofertelor de prețuri</w:t>
      </w:r>
    </w:p>
    <w:p>
      <w:pPr>
        <w:pStyle w:val="Normal"/>
        <w:shd w:val="clear" w:color="auto" w:fill="FFFFFF"/>
        <w:spacing w:lineRule="auto" w:line="240" w:before="12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4"/>
          <w:szCs w:val="24"/>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971"/>
        <w:gridCol w:w="2574"/>
        <w:gridCol w:w="567"/>
        <w:gridCol w:w="709"/>
        <w:gridCol w:w="3684"/>
        <w:gridCol w:w="1843"/>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6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 Pâine din făină de grâu c/s</w:t>
            </w:r>
          </w:p>
        </w:tc>
        <w:tc>
          <w:tcPr>
            <w:tcW w:w="567" w:type="dxa"/>
            <w:tcBorders>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uc</w:t>
            </w:r>
          </w:p>
        </w:tc>
        <w:tc>
          <w:tcPr>
            <w:tcW w:w="709"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8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tbl>
            <w:tblPr>
              <w:tblW w:w="2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67"/>
            </w:tblGrid>
            <w:tr>
              <w:trPr>
                <w:trHeight w:val="473" w:hRule="atLeast"/>
              </w:trPr>
              <w:tc>
                <w:tcPr>
                  <w:tcW w:w="2967" w:type="dxa"/>
                  <w:tcBorders/>
                </w:tcPr>
                <w:p>
                  <w:pPr>
                    <w:pStyle w:val="Default"/>
                    <w:widowControl w:val="false"/>
                    <w:jc w:val="both"/>
                    <w:rPr>
                      <w:sz w:val="22"/>
                      <w:szCs w:val="22"/>
                      <w:lang w:val="en-US"/>
                    </w:rPr>
                  </w:pPr>
                  <w:r>
                    <w:rPr>
                      <w:lang w:val="ro-RO"/>
                    </w:rPr>
                    <w:t>Pâine din făină de grâu calitatea superioară fortificată cu Acid folic și Fe+,amb.0,43kg.</w:t>
                  </w:r>
                  <w:r>
                    <w:rPr>
                      <w:lang w:val="en-US"/>
                    </w:rPr>
                    <w:t>Termen de livrare – conform necesității.</w:t>
                  </w:r>
                </w:p>
              </w:tc>
            </w:tr>
          </w:tbl>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407.44</w:t>
            </w:r>
          </w:p>
        </w:tc>
      </w:tr>
      <w:tr>
        <w:trPr>
          <w:trHeight w:val="10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2. Pâine din amestec de făină de grâu c.II </w:t>
            </w:r>
            <w:r>
              <w:rPr>
                <w:lang w:val="en-US"/>
              </w:rPr>
              <w:t xml:space="preserve"> și făină de secară</w:t>
            </w:r>
          </w:p>
        </w:tc>
        <w:tc>
          <w:tcPr>
            <w:tcW w:w="56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uc</w:t>
            </w:r>
          </w:p>
        </w:tc>
        <w:tc>
          <w:tcPr>
            <w:tcW w:w="709"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tbl>
            <w:tblPr>
              <w:tblW w:w="3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4"/>
            </w:tblGrid>
            <w:tr>
              <w:trPr>
                <w:trHeight w:val="218" w:hRule="atLeast"/>
              </w:trPr>
              <w:tc>
                <w:tcPr>
                  <w:tcW w:w="3224" w:type="dxa"/>
                  <w:tcBorders/>
                </w:tcPr>
                <w:p>
                  <w:pPr>
                    <w:pStyle w:val="Default"/>
                    <w:widowControl w:val="false"/>
                    <w:rPr>
                      <w:sz w:val="22"/>
                      <w:szCs w:val="22"/>
                      <w:lang w:val="en-US"/>
                    </w:rPr>
                  </w:pPr>
                  <w:r>
                    <w:rPr>
                      <w:lang w:val="en-US"/>
                    </w:rPr>
                    <w:t xml:space="preserve"> </w:t>
                  </w:r>
                  <w:r>
                    <w:rPr>
                      <w:lang w:val="en-US"/>
                    </w:rPr>
                    <w:t>Pâine din amestec de făină de grâu c.II și făină de secară, 0,5kg, t/amb.</w:t>
                  </w:r>
                </w:p>
              </w:tc>
            </w:tr>
          </w:tbl>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rmen de livrare – conform necesități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966.76</w:t>
            </w:r>
          </w:p>
        </w:tc>
      </w:tr>
      <w:tr>
        <w:trPr>
          <w:trHeight w:val="122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 Pâine din făină de grâu c/s</w:t>
            </w:r>
            <w:r>
              <w:rPr>
                <w:lang w:val="en-US"/>
              </w:rPr>
              <w:t xml:space="preserve"> </w:t>
            </w:r>
          </w:p>
        </w:tc>
        <w:tc>
          <w:tcPr>
            <w:tcW w:w="56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uc</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709"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tbl>
            <w:tblPr>
              <w:tblW w:w="29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67"/>
            </w:tblGrid>
            <w:tr>
              <w:trPr>
                <w:trHeight w:val="346" w:hRule="atLeast"/>
              </w:trPr>
              <w:tc>
                <w:tcPr>
                  <w:tcW w:w="2967" w:type="dxa"/>
                  <w:tcBorders/>
                </w:tcPr>
                <w:p>
                  <w:pPr>
                    <w:pStyle w:val="Default"/>
                    <w:widowControl w:val="false"/>
                    <w:rPr>
                      <w:sz w:val="22"/>
                      <w:szCs w:val="22"/>
                      <w:lang w:val="en-US"/>
                    </w:rPr>
                  </w:pPr>
                  <w:r>
                    <w:rPr>
                      <w:lang w:val="en-US"/>
                    </w:rPr>
                    <w:t xml:space="preserve"> </w:t>
                  </w:r>
                  <w:r>
                    <w:rPr>
                      <w:lang w:val="en-US"/>
                    </w:rPr>
                    <w:t>Pâine  din făina de grâu calitatea superioară fortificată cu Acid folic și Fe+, 0,43kg,t/amb.Termen de livrare – conform necesității.</w:t>
                  </w:r>
                </w:p>
              </w:tc>
            </w:tr>
          </w:tbl>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645.38</w:t>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r>
              <w:rPr>
                <w:lang w:val="en-US"/>
              </w:rPr>
              <w:t xml:space="preserve">  Pâine din amestec de făină de grâuc.II și făină de secară </w:t>
            </w:r>
          </w:p>
        </w:tc>
        <w:tc>
          <w:tcPr>
            <w:tcW w:w="56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uc</w:t>
            </w:r>
          </w:p>
        </w:tc>
        <w:tc>
          <w:tcPr>
            <w:tcW w:w="709"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tbl>
            <w:tblPr>
              <w:tblW w:w="3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4"/>
            </w:tblGrid>
            <w:tr>
              <w:trPr>
                <w:trHeight w:val="218" w:hRule="atLeast"/>
              </w:trPr>
              <w:tc>
                <w:tcPr>
                  <w:tcW w:w="3224" w:type="dxa"/>
                  <w:tcBorders/>
                </w:tcPr>
                <w:p>
                  <w:pPr>
                    <w:pStyle w:val="Default"/>
                    <w:widowControl w:val="false"/>
                    <w:rPr>
                      <w:sz w:val="22"/>
                      <w:szCs w:val="22"/>
                      <w:lang w:val="en-US"/>
                    </w:rPr>
                  </w:pPr>
                  <w:r>
                    <w:rPr>
                      <w:lang w:val="en-US"/>
                    </w:rPr>
                    <w:t xml:space="preserve">Pâine din amestec de făină de grâu c.II și făină de secară,0,5kg, amb. </w:t>
                  </w:r>
                </w:p>
              </w:tc>
            </w:tr>
          </w:tbl>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Termen de livrare – conform necesități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959.26</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 Chifla rotundă cu semițe de susan c/s 60-80 gr.</w:t>
            </w:r>
          </w:p>
        </w:tc>
        <w:tc>
          <w:tcPr>
            <w:tcW w:w="56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rma specifică produsului respectiv, nedeformată. Suprafața lucioasa presurată cu semințe de susan, fără arsuri.Ambal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333.33</w:t>
            </w:r>
          </w:p>
        </w:tc>
      </w:tr>
      <w:tr>
        <w:trPr>
          <w:trHeight w:val="38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rPr>
              <w:t>6. Foietaj cu brânză 1/110 g.</w:t>
            </w:r>
          </w:p>
        </w:tc>
        <w:tc>
          <w:tcPr>
            <w:tcW w:w="56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rma specifică produsului respectiv, nedeformată. Suprafața lucioasa, fără arsuri. Gust și miros plăcut, caracteristic împluturii cu brînză. Ambala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2000.00</w:t>
            </w:r>
          </w:p>
        </w:tc>
      </w:tr>
      <w:tr>
        <w:trPr>
          <w:trHeight w:val="43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7. Foietaj cu cartofi 1/110 g.</w:t>
            </w:r>
          </w:p>
        </w:tc>
        <w:tc>
          <w:tcPr>
            <w:tcW w:w="567" w:type="dxa"/>
            <w:tcBorders>
              <w:top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rma specifică produsului respectiv, nedeformată. Suprafața lucioasa, fără arsuri. Gust și miros plăcut, caracteristic împluturii cu cartofi. Ambala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6416.67</w:t>
            </w:r>
          </w:p>
        </w:tc>
      </w:tr>
      <w:tr>
        <w:trPr>
          <w:trHeight w:val="343"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8. Foietaj cu varză 1/110 g.</w:t>
            </w:r>
          </w:p>
        </w:tc>
        <w:tc>
          <w:tcPr>
            <w:tcW w:w="56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orma specifică produsului respectiv, nedeformată. Suprafața lucioasa, fără arsuri. Gust și miros plăcut, caracteristic împluturii cu varză. </w:t>
            </w:r>
            <w:r>
              <w:rPr>
                <w:rFonts w:cs="Times New Roman" w:ascii="Times New Roman" w:hAnsi="Times New Roman"/>
              </w:rPr>
              <w:t>Ambala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250.0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 Foietaj cu carne de pui 1/11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Forma specifică produsului respectiv, nedeformată. Suprafața lucioasa, fără arsuri. Gust și miros plăcut, caracteristic împluturii cu carne de pui. Ambala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4500.0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 Foietaj cu ficat de pui 1/110 g.</w:t>
            </w:r>
          </w:p>
        </w:tc>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Forma specifică produsului respectiv, nedeformată. Suprafața lucioasa, fără arsuri. Gust și miros plăcut, caracteristic împluturii cu ficat de pui. Ambala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4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 Foietaj cu cașcaval 1/110 g.</w:t>
            </w:r>
          </w:p>
        </w:tc>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rma specifică produsului respectiv, nedeformată. Suprafața lucioasa, fără arsuri. Gust și miros plăcut. Ambala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6666.67</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 Foietaj cu vișine 1/110 g.</w:t>
            </w:r>
          </w:p>
        </w:tc>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rma specifică produsului respectiv, nedeformată. Suprafața lucioasa, fără arsuri. Gust și miros plăcut, caracteristic împluturii cu vișine. Ambala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 Foietaj cu scorțișoară 1/100 g.</w:t>
            </w:r>
          </w:p>
        </w:tc>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orma specifică produsului respectiv, nedeformată. Suprafața lucioasa, fără arsuri. Gust și miros plăcut. </w:t>
            </w:r>
            <w:r>
              <w:rPr>
                <w:rFonts w:cs="Times New Roman" w:ascii="Times New Roman" w:hAnsi="Times New Roman"/>
              </w:rPr>
              <w:t>Ambala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6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 Cruasan cu ciocolată 1/120 g.</w:t>
            </w:r>
          </w:p>
        </w:tc>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orma specifică produsului respectiv, nedeformată. Suprafața lucioasa, fără arsuri. Gust și miros plăcut. </w:t>
            </w:r>
            <w:r>
              <w:rPr>
                <w:rFonts w:cs="Times New Roman" w:ascii="Times New Roman" w:hAnsi="Times New Roman"/>
              </w:rPr>
              <w:t>Ambala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 Chec (maffine) 1/7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orma specifică produsului respectiv, nedeformată. Suprafața fără arsuri. Gust și miros plăcut. </w:t>
            </w:r>
            <w:r>
              <w:rPr>
                <w:rFonts w:cs="Times New Roman" w:ascii="Times New Roman" w:hAnsi="Times New Roman"/>
              </w:rPr>
              <w:t>Ambala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2500.00</w:t>
            </w:r>
          </w:p>
        </w:tc>
      </w:tr>
      <w:tr>
        <w:trPr>
          <w:trHeight w:val="3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lang w:val="en-US"/>
              </w:rPr>
              <w:t>Pl</w:t>
            </w:r>
            <w:r>
              <w:rPr>
                <w:rFonts w:cs="Times New Roman" w:ascii="Times New Roman" w:hAnsi="Times New Roman"/>
              </w:rPr>
              <w:t>ă</w:t>
            </w:r>
            <w:r>
              <w:rPr>
                <w:rFonts w:cs="Times New Roman" w:ascii="Times New Roman" w:hAnsi="Times New Roman"/>
                <w:lang w:val="en-US"/>
              </w:rPr>
              <w:t>cint</w:t>
            </w:r>
            <w:r>
              <w:rPr>
                <w:rFonts w:cs="Times New Roman" w:ascii="Times New Roman" w:hAnsi="Times New Roman"/>
              </w:rPr>
              <w:t>ă (î</w:t>
            </w:r>
            <w:r>
              <w:rPr>
                <w:rFonts w:cs="Times New Roman" w:ascii="Times New Roman" w:hAnsi="Times New Roman"/>
                <w:lang w:val="en-US"/>
              </w:rPr>
              <w:t>nv</w:t>
            </w:r>
            <w:r>
              <w:rPr>
                <w:rFonts w:cs="Times New Roman" w:ascii="Times New Roman" w:hAnsi="Times New Roman"/>
              </w:rPr>
              <w:t>î</w:t>
            </w:r>
            <w:r>
              <w:rPr>
                <w:rFonts w:cs="Times New Roman" w:ascii="Times New Roman" w:hAnsi="Times New Roman"/>
                <w:lang w:val="en-US"/>
              </w:rPr>
              <w:t>rtit</w:t>
            </w:r>
            <w:r>
              <w:rPr>
                <w:rFonts w:cs="Times New Roman" w:ascii="Times New Roman" w:hAnsi="Times New Roman"/>
              </w:rPr>
              <w:t xml:space="preserve">ă) </w:t>
            </w:r>
            <w:r>
              <w:rPr>
                <w:rFonts w:cs="Times New Roman" w:ascii="Times New Roman" w:hAnsi="Times New Roman"/>
                <w:lang w:val="en-US"/>
              </w:rPr>
              <w:t>din</w:t>
            </w:r>
            <w:r>
              <w:rPr>
                <w:rFonts w:cs="Times New Roman" w:ascii="Times New Roman" w:hAnsi="Times New Roman"/>
              </w:rPr>
              <w:t xml:space="preserve"> </w:t>
            </w:r>
            <w:r>
              <w:rPr>
                <w:rFonts w:cs="Times New Roman" w:ascii="Times New Roman" w:hAnsi="Times New Roman"/>
                <w:lang w:val="en-US"/>
              </w:rPr>
              <w:t>aluat</w:t>
            </w:r>
            <w:r>
              <w:rPr>
                <w:rFonts w:cs="Times New Roman" w:ascii="Times New Roman" w:hAnsi="Times New Roman"/>
              </w:rPr>
              <w:t xml:space="preserve"> î</w:t>
            </w:r>
            <w:r>
              <w:rPr>
                <w:rFonts w:cs="Times New Roman" w:ascii="Times New Roman" w:hAnsi="Times New Roman"/>
                <w:lang w:val="en-US"/>
              </w:rPr>
              <w:t>ntins</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brînză 1/14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rma specifică produsului respectiv, nedeformată. Suprafaț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ucioasa, fără arsuri. Gust și miros plăcut, caracteristic împluturii cu</w:t>
            </w:r>
          </w:p>
          <w:p>
            <w:pPr>
              <w:pStyle w:val="Normal"/>
              <w:widowControl w:val="false"/>
              <w:spacing w:before="0" w:after="0"/>
              <w:rPr>
                <w:rFonts w:ascii="Times New Roman" w:hAnsi="Times New Roman" w:cs="Times New Roman"/>
              </w:rPr>
            </w:pPr>
            <w:r>
              <w:rPr>
                <w:rFonts w:cs="Times New Roman" w:ascii="Times New Roman" w:hAnsi="Times New Roman"/>
              </w:rPr>
              <w:t>brînză. Ambala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 Plăcintă (învîrtită) din aluat întins cu cartofi 1/14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rma specifică produsului respectiv, nedeformată. Suprafața lucioasa, fără arsuri. Gust și miros plăcut, caracteristic împluturii c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rtofi.</w:t>
            </w:r>
            <w:r>
              <w:rPr>
                <w:rFonts w:cs="Times New Roman" w:ascii="Times New Roman" w:hAnsi="Times New Roman"/>
              </w:rPr>
              <w:t xml:space="preserve"> Ambala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833.33</w:t>
            </w:r>
          </w:p>
        </w:tc>
      </w:tr>
      <w:tr>
        <w:trPr>
          <w:trHeight w:val="70" w:hRule="atLeast"/>
        </w:trPr>
        <w:tc>
          <w:tcPr>
            <w:tcW w:w="5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971"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 Plăcintă (învîrtită) din aluat întins cu varză1/140</w:t>
            </w:r>
          </w:p>
        </w:tc>
        <w:tc>
          <w:tcPr>
            <w:tcW w:w="567"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orma specifică produsului respectiv, nedeformată. Suprafața lucioasa, fără arsuri. Gust și miros plăcut, caracteristic împluturii cu varză. </w:t>
            </w:r>
            <w:r>
              <w:rPr>
                <w:rFonts w:cs="Times New Roman" w:ascii="Times New Roman" w:hAnsi="Times New Roman"/>
              </w:rPr>
              <w:t>Ambalat.</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833.33</w:t>
            </w:r>
          </w:p>
        </w:tc>
      </w:tr>
      <w:tr>
        <w:trPr>
          <w:trHeight w:val="110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lang w:val="en-US"/>
              </w:rPr>
              <w:t>Pl</w:t>
            </w:r>
            <w:r>
              <w:rPr>
                <w:rFonts w:cs="Times New Roman" w:ascii="Times New Roman" w:hAnsi="Times New Roman"/>
              </w:rPr>
              <w:t>ă</w:t>
            </w:r>
            <w:r>
              <w:rPr>
                <w:rFonts w:cs="Times New Roman" w:ascii="Times New Roman" w:hAnsi="Times New Roman"/>
                <w:lang w:val="en-US"/>
              </w:rPr>
              <w:t>cint</w:t>
            </w:r>
            <w:r>
              <w:rPr>
                <w:rFonts w:cs="Times New Roman" w:ascii="Times New Roman" w:hAnsi="Times New Roman"/>
              </w:rPr>
              <w:t>ă (î</w:t>
            </w:r>
            <w:r>
              <w:rPr>
                <w:rFonts w:cs="Times New Roman" w:ascii="Times New Roman" w:hAnsi="Times New Roman"/>
                <w:lang w:val="en-US"/>
              </w:rPr>
              <w:t>nv</w:t>
            </w:r>
            <w:r>
              <w:rPr>
                <w:rFonts w:cs="Times New Roman" w:ascii="Times New Roman" w:hAnsi="Times New Roman"/>
              </w:rPr>
              <w:t>î</w:t>
            </w:r>
            <w:r>
              <w:rPr>
                <w:rFonts w:cs="Times New Roman" w:ascii="Times New Roman" w:hAnsi="Times New Roman"/>
                <w:lang w:val="en-US"/>
              </w:rPr>
              <w:t>rtit</w:t>
            </w:r>
            <w:r>
              <w:rPr>
                <w:rFonts w:cs="Times New Roman" w:ascii="Times New Roman" w:hAnsi="Times New Roman"/>
              </w:rPr>
              <w:t xml:space="preserve">ă) </w:t>
            </w:r>
            <w:r>
              <w:rPr>
                <w:rFonts w:cs="Times New Roman" w:ascii="Times New Roman" w:hAnsi="Times New Roman"/>
                <w:lang w:val="en-US"/>
              </w:rPr>
              <w:t>din</w:t>
            </w:r>
            <w:r>
              <w:rPr>
                <w:rFonts w:cs="Times New Roman" w:ascii="Times New Roman" w:hAnsi="Times New Roman"/>
              </w:rPr>
              <w:t xml:space="preserve"> </w:t>
            </w:r>
            <w:r>
              <w:rPr>
                <w:rFonts w:cs="Times New Roman" w:ascii="Times New Roman" w:hAnsi="Times New Roman"/>
                <w:lang w:val="en-US"/>
              </w:rPr>
              <w:t>aluat</w:t>
            </w:r>
            <w:r>
              <w:rPr>
                <w:rFonts w:cs="Times New Roman" w:ascii="Times New Roman" w:hAnsi="Times New Roman"/>
              </w:rPr>
              <w:t xml:space="preserve"> î</w:t>
            </w:r>
            <w:r>
              <w:rPr>
                <w:rFonts w:cs="Times New Roman" w:ascii="Times New Roman" w:hAnsi="Times New Roman"/>
                <w:lang w:val="en-US"/>
              </w:rPr>
              <w:t>ntins</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vișină 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00</w:t>
            </w:r>
          </w:p>
        </w:tc>
        <w:tc>
          <w:tcPr>
            <w:tcW w:w="3684"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orma specifică produsului respectiv, nedeformată. Suprafața lucioasa, fără arsuri. Gust și miros plăcut, caracteristic împluturii cu vișină. </w:t>
            </w:r>
            <w:r>
              <w:rPr>
                <w:rFonts w:cs="Times New Roman" w:ascii="Times New Roman" w:hAnsi="Times New Roman"/>
              </w:rPr>
              <w:t>Ambala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9000.00</w:t>
            </w:r>
          </w:p>
        </w:tc>
      </w:tr>
      <w:tr>
        <w:trPr>
          <w:trHeight w:val="101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 Plăcintă (învîrtită) din aluat întins cu dovleac 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0</w:t>
            </w:r>
          </w:p>
        </w:tc>
        <w:tc>
          <w:tcPr>
            <w:tcW w:w="3684"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orma specifică produsului respectiv, nedeformată. Suprafața lucioasa, fără arsuri. Gust și miros plăcut, caracteristic împluturii cu dovleac. </w:t>
            </w:r>
            <w:r>
              <w:rPr>
                <w:rFonts w:cs="Times New Roman" w:ascii="Times New Roman" w:hAnsi="Times New Roman"/>
              </w:rPr>
              <w:t>Ambala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 Plăcintă (învîrtită) din aluat întins cu măr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0</w:t>
            </w:r>
          </w:p>
        </w:tc>
        <w:tc>
          <w:tcPr>
            <w:tcW w:w="3684"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orma specifică produsului respectiv, nedeformată. Suprafața lucioasa, fără arsuri. Gust și miros plăcut, caracteristic împluturii cu măr. Ambalat.                                                                                  </w:t>
              <w:tab/>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2. Chiflă pentru Hot Dog (4 buc) 1/240 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3684" w:type="dxa"/>
            <w:tcBorders>
              <w:left w:val="single" w:sz="4" w:space="0" w:color="000000"/>
              <w:bottom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rma specifică produsului respectiv, nedeformată. Suprafața lucioasa, fără arsuri. Gust și miros plăcut specific produsului respectiv. Ambalat.</w:t>
              <w:tab/>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 Batonaș de cereale. Masa netă1/25 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onaș de cereale. Ingrediente: zahăr, melasă (conține gluten), lapt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af integral, grăsime vegetală, unt de cacao, masă de cacao, carbon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 calciu, lapte praf degresat, praf din lapte zer demineralizat, bile 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rez (conțin gluten), pulbere de cacao, grăsime de lapte, emulgător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ecitină de soia, E476), praf din albușul de ou, aromatizant identi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lui natural de vanilie, regulator de aciditate (acid citric). Produsu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ate conține arahide, nuci și dioxid de sulf. Fără OMG. Masa netă Ambalaj în cutie a câte 16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696.00</w:t>
            </w:r>
          </w:p>
        </w:tc>
      </w:tr>
      <w:tr>
        <w:trPr>
          <w:trHeight w:val="8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24. </w:t>
            </w:r>
            <w:r>
              <w:rPr>
                <w:rFonts w:cs="Times New Roman" w:ascii="Times New Roman" w:hAnsi="Times New Roman"/>
                <w:lang w:val="en-US"/>
              </w:rPr>
              <w:t>Batona</w:t>
            </w:r>
            <w:r>
              <w:rPr>
                <w:rFonts w:cs="Times New Roman" w:ascii="Times New Roman" w:hAnsi="Times New Roman"/>
              </w:rPr>
              <w:t>ș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ciocolat</w:t>
            </w:r>
            <w:r>
              <w:rPr>
                <w:rFonts w:cs="Times New Roman" w:ascii="Times New Roman" w:hAnsi="Times New Roman"/>
              </w:rPr>
              <w:t xml:space="preserve">ă </w:t>
            </w:r>
            <w:r>
              <w:rPr>
                <w:rFonts w:cs="Times New Roman" w:ascii="Times New Roman" w:hAnsi="Times New Roman"/>
                <w:lang w:val="en-US"/>
              </w:rPr>
              <w:t>alb</w:t>
            </w:r>
            <w:r>
              <w:rPr>
                <w:rFonts w:cs="Times New Roman" w:ascii="Times New Roman" w:hAnsi="Times New Roman"/>
              </w:rPr>
              <w:t>ă.</w:t>
            </w:r>
            <w:r>
              <w:rPr>
                <w:rFonts w:cs="Times New Roman" w:ascii="Times New Roman" w:hAnsi="Times New Roman"/>
                <w:lang w:val="en-US"/>
              </w:rPr>
              <w:t>Masa</w:t>
            </w:r>
            <w:r>
              <w:rPr>
                <w:rFonts w:cs="Times New Roman" w:ascii="Times New Roman" w:hAnsi="Times New Roman"/>
              </w:rPr>
              <w:t xml:space="preserve"> </w:t>
            </w:r>
            <w:r>
              <w:rPr>
                <w:rFonts w:cs="Times New Roman" w:ascii="Times New Roman" w:hAnsi="Times New Roman"/>
                <w:lang w:val="en-US"/>
              </w:rPr>
              <w:t>net</w:t>
            </w:r>
            <w:r>
              <w:rPr>
                <w:rFonts w:cs="Times New Roman" w:ascii="Times New Roman" w:hAnsi="Times New Roman"/>
              </w:rPr>
              <w:t>ă1/26</w:t>
            </w:r>
            <w:r>
              <w:rPr>
                <w:rFonts w:cs="Times New Roman" w:ascii="Times New Roman" w:hAnsi="Times New Roman"/>
                <w:lang w:val="en-US"/>
              </w:rPr>
              <w:t>g</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onaș în ciocolată. Ingrediente: zahăr, melasă (conține gluten), lapt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af integral, grăsime vegetală, unt de cacao, masă de cacao, carbonat</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 calciu, lapte praf degresat, praf din lapte zer demineralizat, bile 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rez (conțin gluten), pulbere de cacao, grăsime de lapte, emulgător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ecitină de soia, E476), praf din albușul de ou, aromatizant identic</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lui natural de vanilie, regulator de aciditate (acid citric). Produsu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ate conține arahide, nuci și dioxid de sulf. Fără OMG. Masa netă 1/28 g. Ambalaj în cutie a cîte 24 bucăți.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12.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2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 Batonaș de ciocolată. Masa netă 1/43 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onaș de ciocolată. Ingrediente: zahăr, melasă (conține gluten),</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apte praf integral, grăsime vegetală, unt de cacao, masă de cacao,</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rbonat de calciu, lapte praf degresat, praf din lapte ze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mineralizat, bile de orez (conțin gluten), pulbere de cacao, grăsim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 lapte, emulgători (lecitină de soia, E476), praf din albușul de o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omatizant identic celui natural de vanilie, regulator de aciditate (acid</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tric). Produsul poate conține arahide, nuci și dioxid de sulf. Fără</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MG. Masa netă 1/43 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balaj în cutie a câte 36 bucăți.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lang w:val="en-US"/>
              </w:rPr>
            </w:pPr>
            <w:r>
              <w:rPr>
                <w:lang w:val="en-US"/>
              </w:rPr>
              <w:t>3492.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 Batonaș de ciocolată. Masa netă 1/50 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onaș de ciocolată.  Ingrediente: ciocolată de lapte (zahăr, unt 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cao, lapte praf integral, masă de cacao, praf din lapte zer, grăsim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n lapte, emulgători (lecitină de soia, E476), aromatizant identic celu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atural de vanilie, melasă, zahăr, alune zdrobite, grăsime cu scop</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ecial (din ulei de palmier), lapte praf degresat, praf din albuș de o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gulator de aciditate (acid citric). Produsul poate conține arahi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uci și dioxid de sulf. Masa netă 1/50 g. Ambalaj în cutie a câte 3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8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 Batonaș de ciocolată.  Masa netă 1/66 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onaș de ciocolată.  Ingrediente: ciocolată de lapte (zahăr, unt 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cao, lapte praf integral, masă de cacao, praf din lapte zer, grăsim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n lapte, emulgători (lecitină de soia, E476), aromatizant identic celu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atural de vanilie, melasă, zahăr, alune zdrobite, grăsime cu scop</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pecial (din ulei de palmier), lapte praf degresat, praf din albuș de o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egulator de aciditate (acid citric). Produsul poate conține arahi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uci și dioxid de sulf. Masa netă 1/66 g. Ambalaj în cutie a câte 24</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6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8. Ciocolată de lapte cu napolitană crocantă. Masa netă 1/4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de lapte cu napolitană crocantă. Ingrediente: zahăr, unt 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cao, lapte praf integral, făină de grâu (conține gluten), masă 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cao, grăsime specială (ulei de palmier, emulgător (lecitină de floare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arelui)), praf din lapte zer, grăsime din lapte, emulgători (lecitină 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ia E476), aromatizatori identici celor naturali de biskvit de vanili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ulbere de cacao, substanță pentru prelucrarea făinii, (sulfat 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lciu), sare de bucătărie, praf de copt (carbonat acid de sodi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odusul poate conține nuci și arahide. Masa netă 1/40 g. Ambalaj în</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tie a câte 35 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92.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9. Ciocolată cu napolitană crocantă. Masa netă 1/58 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cu napolitană crocantă. Ingrediente: zahăr, unt de cacao,</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apte praf integral, făină de grâu (conține gluten), masă de cacao,</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răsime specială (ulei de palmier), emulgător (lecitină de floare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arelui), praf din lapte zer, grăsime din lapte, emulgători (lecitină 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ia E476), aromatizatori identici celor naturali de biskvit de vanili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ulbere de cacao, substanță pentru prelucrarea făinii, (sulfat 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lciu), sare de bucătărie, praf de copt (carbonat acid de sodi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odusul poate conține nuci și arahide. Masa netă 1/58 g. Ambalaj în</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utie a câte 35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3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0. Napolitană glazurată cu caramel (32%), cripsuri (10%). Masa netă 1/42 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apolitană glazurată cu caramel (32%), cripsuri (10%). Ingredient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ahăr, grăsime vegetală, melasă, cripsuri cerealiere (făină de grâ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ahăr, amidon de grâu, sirop de zahăr caramelizat, sare de bucătărie, emulgător, lecitină de floarea soarelui) agent de afânare bicarbonat 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diu), lapte praf degresat, lapte praf integral, făină de grâu c/s, praf</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 lapte zer, pudră de cacao, maltodextrină, agent de îngroș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licerină), emulgători (lecitină de floarea soarelui, E476, aromatizanț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dentici celor naturali de ciocolată, de vanilină, de caramel). Poate conțin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ntități nesemnificative de arahide, nuci și soia. Fără OMG. Mas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etă 1/42 g. Ambalat în cutie a câte 48 buc.Termenul de valabilitat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7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2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1. Napolitană glazurată cu arahide. Masa netă 1/40 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apolitană glazurată cu arahide. Ingrediente: zahăr, grăsime vegetală,</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elasă, cripsuri cerealiere (făină de grâu, zahăr, amidon de grâu, sirop</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 zahăr caramelizat, sare de bucătărie, emulgător, lecitină de floarea soarelui) agent de afânare bicarbonat de sodiu), lapte praf degresat, lapte praf integral, făină de grâu c/s, praf de lapte zer, pudră de cacao, maltodextrină, agent de îngroșare (glicerină), emulgători (lecitină de floarea soarelui, E476, aromatizanți identici celor naturali: 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de vanilină, de caramel). Fără OMG. Masa netă 1/40 g. Ambalat încutie a câte 48 buc.Termenul de valabilitate 27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2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2. Baton de cereale cu vitamine și minerale. Masa netă 23,5 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on de cereale cu vitamine și minerale cu gust de căpșună, ciocolată, caise. Poate conține soia și lapte. Masa netă 23,5 g. Ambalaj în cutie a câte 16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0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3. Biscuiți de ovăz, 1/12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ți de ovăz, 1/120 g. Ambalaj cutie carton a câte 8 bucăți.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2.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4. Biscuiti zaharoși în baza ingredientelor vegetale 1/34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ti zaharoși în baza ingredientelor vegetale 1/34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02.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5. Biscuiți glutenoși cu aromă de vanilie, glazurați, 1/275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ți glutenoși cu aromă de vanilie, glazurați, 1/275 g. Ambalaj cutie carton a câte 15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68.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6. Biscuiți glutenoși cu aromă de vanilie,1/10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ți glutenoși cu aromă de vanilie, 1/100 g. Ambalaj cutie carton a câte 30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4.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7. Biscuiți glutenoși cu aromă de vanilie,1/185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ți glutenoși cu aromă de vanilie, 1/185 g. Ambalaj cutie carton a câte 15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1.8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8. Biscuiți zaharoși cu adaos de tărîțe,1/3,6 k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4</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ți zaharoși cu adaos de tărâțe, 1/3.6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44.4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9. Sandwich biscuiți cu marshmallow, glazurați, 1/2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ndwich biscuiți cu marshmallow, glazurați, 1/20 g.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2.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40. </w:t>
            </w:r>
            <w:r>
              <w:rPr>
                <w:rFonts w:cs="Times New Roman" w:ascii="Times New Roman" w:hAnsi="Times New Roman"/>
                <w:lang w:val="en-US"/>
              </w:rPr>
              <w:t>Biscui</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glazur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marshmallow</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umplutur</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jeleu</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arom</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ă</w:t>
            </w:r>
            <w:r>
              <w:rPr>
                <w:rFonts w:cs="Times New Roman" w:ascii="Times New Roman" w:hAnsi="Times New Roman"/>
                <w:lang w:val="en-US"/>
              </w:rPr>
              <w:t>p</w:t>
            </w:r>
            <w:r>
              <w:rPr>
                <w:rFonts w:cs="Times New Roman" w:ascii="Times New Roman" w:hAnsi="Times New Roman"/>
              </w:rPr>
              <w:t>ș</w:t>
            </w:r>
            <w:r>
              <w:rPr>
                <w:rFonts w:cs="Times New Roman" w:ascii="Times New Roman" w:hAnsi="Times New Roman"/>
                <w:lang w:val="en-US"/>
              </w:rPr>
              <w:t>un</w:t>
            </w:r>
            <w:r>
              <w:rPr>
                <w:rFonts w:cs="Times New Roman" w:ascii="Times New Roman" w:hAnsi="Times New Roman"/>
              </w:rPr>
              <w:t xml:space="preserve">ă, 1/70 </w:t>
            </w:r>
            <w:r>
              <w:rPr>
                <w:rFonts w:cs="Times New Roman" w:ascii="Times New Roman" w:hAnsi="Times New Roman"/>
                <w:lang w:val="en-US"/>
              </w:rPr>
              <w:t>g</w:t>
            </w:r>
            <w:r>
              <w:rPr>
                <w:rFonts w:cs="Times New Roman" w:ascii="Times New Roman" w:hAnsi="Times New Roman"/>
              </w:rPr>
              <w: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ți glazurați, cu marshmallow și umplutură de jeleu cu aromă de căpșună, 1/70 g. Ambalaj cutie carton a câte 15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9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1. Sandwich biscuiți glazurați, cu marshmallow și fulgi de cocos,1/5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ndwich biscuiți glazurați, cu marshmallow și fulgi de cocos, 1/50 g. Ambalaj cutie carton a câte 24 bucăț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2. Sandwich biscuiți cu cremă de cacao, 1/22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ndwich biscuiți cu cremă de cacao, 1/220 g. Ambalaj cutie carton a câte 8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98.50</w:t>
            </w:r>
          </w:p>
        </w:tc>
      </w:tr>
      <w:tr>
        <w:trPr>
          <w:trHeight w:val="80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3. Sandwich biscuiți zaharoși cu cremă de cacao, 1/3.0 k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ndwich biscuiți zaharoși cu cremă de vanilie, 1/3.0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4. Biscuiți din aluat fraged cu umplutură de cacao, 1/3,0 kg .</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ți din aluat fraged cu umplutură de cacao, 1/3,0 kg .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9.6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5. Biscuiți din aluat fraged cu umplutură de cacao,1/180 g .</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ți din aluat fraged cu umplutură de cacao, 1/180 g . Ambalaj cutie carton a câte 8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4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6. Biscuiți din aluat fraged cu umplutură de cacao, 1/47 g .</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ți din aluat fraged cu umplutură de cacao, 1/47 g .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92.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7. Biscuiți cu caramelă, acoperit cu ciocolată</w:t>
            </w:r>
          </w:p>
          <w:p>
            <w:pPr>
              <w:pStyle w:val="Normal"/>
              <w:widowControl w:val="false"/>
              <w:spacing w:before="0" w:after="0"/>
              <w:rPr>
                <w:rFonts w:ascii="Times New Roman" w:hAnsi="Times New Roman" w:cs="Times New Roman"/>
                <w:lang w:val="en-US"/>
              </w:rPr>
            </w:pPr>
            <w:r>
              <w:rPr>
                <w:rFonts w:cs="Times New Roman" w:ascii="Times New Roman" w:hAnsi="Times New Roman"/>
              </w:rPr>
              <w:t>de lapte 1/35.</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ți cu caramelă, acoperit cu ciocolată de lapte 1/35.Ambalaj cuti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8. Biscuiți din aluat fraged,1/2,3 k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ți din aluat fraged,1/2,3 kg. Ambalaj cutie carton. Termen 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8.0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9. Sandwich biscuiți cu cremă de vanilie,1/7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ndwich biscuiți cu cremă de vanilie, 1/70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8.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0. Sandwich biscuiți cu cremă de cacao,1/18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ndwich biscuiți cu cremă de cacao, 1/180 g. Ambalaj cutie carton 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î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2.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1. Sandwich biscuiți cu cremă de vanilie,1/18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ndwich biscuiți cu cremă de vanilie, 1/180 g. Ambalaj cutie carton 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8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2. Sandwich biscuiți zaharoși cu cremă,cu arome creme – brulee, 1/2,6 k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ndwich biscuiți zaharoși cu cremă, cu arome creme – brulee, 1/2,6</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98.2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3. Sandwich biscuiți zaharoși cu cremă,cu arome creme – brulee, 1/85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ndwich biscuiți zaharoși cu cremă, cu arome creme – brulee, 1/85 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8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4. Sandwich biscuiți zaharoși cu cremă,cu arome creme – brulee, 1/56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ndwich biscuiți zaharoși cu cremă, cu arome creme – brulee, 1/56 g.</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88.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5. Sandwich biscuiți zaharoși cu cremă de vanilie,1/45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ndwich biscuiți zaharoși cu cremă de vanilie, de alune, cu aroma d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cos, cu cacao, zebra 1/45 g. Ambalaj cutie carton a câte 12 bucăț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5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6. Sandwich biscuiți zaharoși cu cremă de alune, 1/2,6 k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ndwich biscuiți zaharoși cu cremă de alune, cu cremă de vanilie 1/2,6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82.42</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7. Sandwich biscuiți zaharoși cu cacao și cremă de vanilie,1/2,6 k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ndwich biscuiți zaharoși cu cacao și cremă de vanilie, 1/2,6 k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98.2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8. Biscuiți cu conținut redus de zahăr cu adaos de tărîțe de grîu,bogat în fibre, 1/95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ți cu conținut redus de zahăr cu adaos de tărâțe de grâu, bogat în fibre, 1/95 g. Ambalaj cutie carton a câte 10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56.00</w:t>
            </w:r>
          </w:p>
        </w:tc>
      </w:tr>
      <w:tr>
        <w:trPr>
          <w:trHeight w:val="76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9. Inelușe presurate cu semințe de susan, 1/3,5 k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elușe presurate cu semințe de susan, 1/3,5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4.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0. Inelușe presurate cu semințe de susan, 1/12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nelușe presurate cu semințe de susan, 1/120 g. Ambalaj cutie carton a câte 10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31.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1. Cracker clasic cu sare,1/3,0 k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racker clasic cu sare, 1/3,0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6.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2. Crackers clasic cu sare, 1/10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rackers clasic cu sare, 1/10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7.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3. Crackers cu cașcaval, paprika, smântână și ceapă, 1/10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75"/>
              <w:rPr>
                <w:rFonts w:ascii="Times New Roman" w:hAnsi="Times New Roman" w:cs="Times New Roman"/>
                <w:lang w:val="en-US"/>
              </w:rPr>
            </w:pPr>
            <w:r>
              <w:rPr>
                <w:rFonts w:cs="Times New Roman" w:ascii="Times New Roman" w:hAnsi="Times New Roman"/>
                <w:lang w:val="en-US"/>
              </w:rPr>
              <w:t>Crackers cu cașcaval, paprika, smântână și ceapă, 1/10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8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4. Pretzel cu sare,1/4,0 k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zel cu sare, 1/4,0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6.4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5. Sticks sărate,1/4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icks sărate, 1/40 g. Ambalaj cutie carton a câte 26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85.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6. Pretzel cu sare, 1/25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tzel cu sare, 1/250 g. Ambalaj cutie carton a câte 10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4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7. Sticks cu semințe de susan,1/2,5 k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icks cu semințe de susan, 1/2,5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7.4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8. Sticks cu caramel moale și glazură cu lapte,1/1,6 k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4</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icks cu caramel moale și glazură cu lapte, 1/1,6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9.31</w:t>
            </w:r>
          </w:p>
        </w:tc>
      </w:tr>
      <w:tr>
        <w:trPr>
          <w:trHeight w:val="27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9. Sticks sărate,1/3,0 k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icks sărate, 1/3,0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9.8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0. Sticks presurate cu susan și sare 1/6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ețișoare presurate cu susan și sare 1/6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78.00</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1. Napolitane cu cacao și cu cu cremă de lapte, glazurate,1/3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apolitane cu cacao, cu cremă de lapte- glazurate, 1/30 g.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9.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2. Baton glasat cu nucă și lapte 1/28</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on glasat cu nucă și lapte 1/28.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3. Baton de cereale cu vișină uscată. 1/40</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on de cereale cu vișină uscată. 1/40.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36.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4. Baton cu jeleu cu aroma de căpșună, portocală 1/220</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on cu jeleu cu aroma de căpșună,portocală 1/220.Ambalaj cutie carton a cite 8buc.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1.2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5. Baton cu jeleu cu aroma de căpșună, portocală și sufleu în ciocolată 1/220</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on cu jeleu cu aroma de căpșună, portocală și sufleu în ciocolată 1/220. Ambalaj cutie carton a cite 8 buc.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1.2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6. Bomboane din jeleu cu gust de fructe mix 1/200.</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e din jeleu cu gust de fructe mix 1/200. Ambalaj cutie carton a cite 8buc.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9.7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7. Sufleu cu lapte, cu lapte și cacao 1/190</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ufleu cu lapte, cu lapte și cacao 1/190. Ambalaj cutie carton a cite 6 buc.Termen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7.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8. Bomboane cu arahide crocante și miere naturală 1/300</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e cu arahide crocante și miere naturală 1/300. Ambalaj cutie carton a cite 6buc.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76.17</w:t>
            </w:r>
          </w:p>
        </w:tc>
      </w:tr>
      <w:tr>
        <w:trPr>
          <w:trHeight w:val="80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9. Baton de ciocolată cu arahide și sufleu 1/220</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on de ciocolată cu arahide și sufleu 1/220 Ambalaj cutie carton a cite 8buc.Termen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6.2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0. Ciocolată cu lapte 1/95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abletă de ciocolat cu lapte 1/95g. Ambalaj cutie carton a cite 12buc.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9.5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1. Ciocolată amăruie 1/95</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abletă de ciocolata amăruie 1/95g. Ambalaj cutie carton a cite 12buc.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17.92</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2. Bomboane de ciocolată cu lapte, cremă fină de arahide și o alună proaspăt prăjită în mijlocul ei, 1/25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Bomboan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iocolat</w:t>
            </w:r>
            <w:r>
              <w:rPr>
                <w:rFonts w:cs="Times New Roman" w:ascii="Times New Roman" w:hAnsi="Times New Roman"/>
              </w:rPr>
              <w:t xml:space="preserve">ă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lapte</w:t>
            </w:r>
            <w:r>
              <w:rPr>
                <w:rFonts w:cs="Times New Roman" w:ascii="Times New Roman" w:hAnsi="Times New Roman"/>
              </w:rPr>
              <w:t xml:space="preserve">, </w:t>
            </w:r>
            <w:r>
              <w:rPr>
                <w:rFonts w:cs="Times New Roman" w:ascii="Times New Roman" w:hAnsi="Times New Roman"/>
                <w:lang w:val="en-US"/>
              </w:rPr>
              <w:t>crem</w:t>
            </w:r>
            <w:r>
              <w:rPr>
                <w:rFonts w:cs="Times New Roman" w:ascii="Times New Roman" w:hAnsi="Times New Roman"/>
              </w:rPr>
              <w:t xml:space="preserve">ă </w:t>
            </w:r>
            <w:r>
              <w:rPr>
                <w:rFonts w:cs="Times New Roman" w:ascii="Times New Roman" w:hAnsi="Times New Roman"/>
                <w:lang w:val="en-US"/>
              </w:rPr>
              <w:t>fin</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arahide</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alun</w:t>
            </w:r>
            <w:r>
              <w:rPr>
                <w:rFonts w:cs="Times New Roman" w:ascii="Times New Roman" w:hAnsi="Times New Roman"/>
              </w:rPr>
              <w:t xml:space="preserve">ă </w:t>
            </w:r>
            <w:r>
              <w:rPr>
                <w:rFonts w:cs="Times New Roman" w:ascii="Times New Roman" w:hAnsi="Times New Roman"/>
                <w:lang w:val="en-US"/>
              </w:rPr>
              <w:t>proasp</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pr</w:t>
            </w:r>
            <w:r>
              <w:rPr>
                <w:rFonts w:cs="Times New Roman" w:ascii="Times New Roman" w:hAnsi="Times New Roman"/>
              </w:rPr>
              <w:t>ă</w:t>
            </w:r>
            <w:r>
              <w:rPr>
                <w:rFonts w:cs="Times New Roman" w:ascii="Times New Roman" w:hAnsi="Times New Roman"/>
                <w:lang w:val="en-US"/>
              </w:rPr>
              <w:t>jit</w:t>
            </w:r>
            <w:r>
              <w:rPr>
                <w:rFonts w:cs="Times New Roman" w:ascii="Times New Roman" w:hAnsi="Times New Roman"/>
              </w:rPr>
              <w:t>ă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mijlocul</w:t>
            </w:r>
            <w:r>
              <w:rPr>
                <w:rFonts w:cs="Times New Roman" w:ascii="Times New Roman" w:hAnsi="Times New Roman"/>
              </w:rPr>
              <w:t xml:space="preserve"> </w:t>
            </w:r>
            <w:r>
              <w:rPr>
                <w:rFonts w:cs="Times New Roman" w:ascii="Times New Roman" w:hAnsi="Times New Roman"/>
                <w:lang w:val="en-US"/>
              </w:rPr>
              <w:t>ei</w:t>
            </w:r>
            <w:r>
              <w:rPr>
                <w:rFonts w:cs="Times New Roman" w:ascii="Times New Roman" w:hAnsi="Times New Roman"/>
              </w:rPr>
              <w:t xml:space="preserve">, 1/250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Ambalaj</w:t>
            </w:r>
            <w:r>
              <w:rPr>
                <w:rFonts w:cs="Times New Roman" w:ascii="Times New Roman" w:hAnsi="Times New Roman"/>
              </w:rPr>
              <w:t xml:space="preserve"> </w:t>
            </w:r>
            <w:r>
              <w:rPr>
                <w:rFonts w:cs="Times New Roman" w:ascii="Times New Roman" w:hAnsi="Times New Roman"/>
                <w:lang w:val="en-US"/>
              </w:rPr>
              <w:t>pachet</w:t>
            </w:r>
            <w:r>
              <w:rPr>
                <w:rFonts w:cs="Times New Roman" w:ascii="Times New Roman" w:hAnsi="Times New Roman"/>
              </w:rPr>
              <w:t xml:space="preserve"> </w:t>
            </w:r>
            <w:r>
              <w:rPr>
                <w:rFonts w:cs="Times New Roman" w:ascii="Times New Roman" w:hAnsi="Times New Roman"/>
                <w:lang w:val="en-US"/>
              </w:rPr>
              <w:t>PET</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3. Bomboană glasată cu glazură de ciocol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w:t>
            </w:r>
            <w:r>
              <w:rPr>
                <w:rFonts w:cs="Times New Roman" w:ascii="Times New Roman" w:hAnsi="Times New Roman"/>
              </w:rPr>
              <w:t xml:space="preserve">ă </w:t>
            </w:r>
            <w:r>
              <w:rPr>
                <w:rFonts w:cs="Times New Roman" w:ascii="Times New Roman" w:hAnsi="Times New Roman"/>
                <w:lang w:val="en-US"/>
              </w:rPr>
              <w:t>praline</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form</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upol</w:t>
            </w:r>
            <w:r>
              <w:rPr>
                <w:rFonts w:cs="Times New Roman" w:ascii="Times New Roman" w:hAnsi="Times New Roman"/>
              </w:rPr>
              <w:t xml:space="preserve">ă </w:t>
            </w:r>
            <w:r>
              <w:rPr>
                <w:rFonts w:cs="Times New Roman" w:ascii="Times New Roman" w:hAnsi="Times New Roman"/>
                <w:lang w:val="en-US"/>
              </w:rPr>
              <w:t>constituit</w:t>
            </w:r>
            <w:r>
              <w:rPr>
                <w:rFonts w:cs="Times New Roman" w:ascii="Times New Roman" w:hAnsi="Times New Roman"/>
              </w:rPr>
              <w:t xml:space="preserve">ă </w:t>
            </w:r>
            <w:r>
              <w:rPr>
                <w:rFonts w:cs="Times New Roman" w:ascii="Times New Roman" w:hAnsi="Times New Roman"/>
                <w:lang w:val="en-US"/>
              </w:rPr>
              <w:t>din</w:t>
            </w:r>
            <w:r>
              <w:rPr>
                <w:rFonts w:cs="Times New Roman" w:ascii="Times New Roman" w:hAnsi="Times New Roman"/>
              </w:rPr>
              <w:t xml:space="preserve"> </w:t>
            </w:r>
            <w:r>
              <w:rPr>
                <w:rFonts w:cs="Times New Roman" w:ascii="Times New Roman" w:hAnsi="Times New Roman"/>
                <w:lang w:val="en-US"/>
              </w:rPr>
              <w:t>arahide</w:t>
            </w:r>
            <w:r>
              <w:rPr>
                <w:rFonts w:cs="Times New Roman" w:ascii="Times New Roman" w:hAnsi="Times New Roman"/>
              </w:rPr>
              <w:t xml:space="preserve">, </w:t>
            </w:r>
            <w:r>
              <w:rPr>
                <w:rFonts w:cs="Times New Roman" w:ascii="Times New Roman" w:hAnsi="Times New Roman"/>
                <w:lang w:val="en-US"/>
              </w:rPr>
              <w:t>pudr</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acao</w:t>
            </w:r>
            <w:r>
              <w:rPr>
                <w:rFonts w:cs="Times New Roman" w:ascii="Times New Roman" w:hAnsi="Times New Roman"/>
              </w:rPr>
              <w:t xml:space="preserve">, </w:t>
            </w:r>
            <w:r>
              <w:rPr>
                <w:rFonts w:cs="Times New Roman" w:ascii="Times New Roman" w:hAnsi="Times New Roman"/>
                <w:lang w:val="en-US"/>
              </w:rPr>
              <w:t>acoperit</w:t>
            </w:r>
            <w:r>
              <w:rPr>
                <w:rFonts w:cs="Times New Roman" w:ascii="Times New Roman" w:hAnsi="Times New Roman"/>
              </w:rPr>
              <w:t xml:space="preserve">ă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glazur</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iocolat</w:t>
            </w:r>
            <w:r>
              <w:rPr>
                <w:rFonts w:cs="Times New Roman" w:ascii="Times New Roman" w:hAnsi="Times New Roman"/>
              </w:rPr>
              <w:t>ă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presat</w:t>
            </w:r>
            <w:r>
              <w:rPr>
                <w:rFonts w:cs="Times New Roman" w:ascii="Times New Roman" w:hAnsi="Times New Roman"/>
              </w:rPr>
              <w:t xml:space="preserve">ă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fo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afel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â</w:t>
            </w:r>
            <w:r>
              <w:rPr>
                <w:rFonts w:cs="Times New Roman" w:ascii="Times New Roman" w:hAnsi="Times New Roman"/>
                <w:lang w:val="en-US"/>
              </w:rPr>
              <w:t>mi</w:t>
            </w:r>
            <w:r>
              <w:rPr>
                <w:rFonts w:cs="Times New Roman" w:ascii="Times New Roman" w:hAnsi="Times New Roman"/>
              </w:rPr>
              <w:t>ț</w:t>
            </w:r>
            <w:r>
              <w:rPr>
                <w:rFonts w:cs="Times New Roman" w:ascii="Times New Roman" w:hAnsi="Times New Roman"/>
                <w:lang w:val="en-US"/>
              </w:rPr>
              <w:t>ate</w:t>
            </w:r>
            <w:r>
              <w:rPr>
                <w:rFonts w:cs="Times New Roman" w:ascii="Times New Roman" w:hAnsi="Times New Roman"/>
              </w:rPr>
              <w:t xml:space="preserve">. </w:t>
            </w:r>
            <w:r>
              <w:rPr>
                <w:rFonts w:cs="Times New Roman" w:ascii="Times New Roman" w:hAnsi="Times New Roman"/>
                <w:lang w:val="en-US"/>
              </w:rPr>
              <w:t>Ambalaj cutie carton a câte 2,3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4.8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4. Bomboană glasată cu glazură de ciocol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Bomboan</w:t>
            </w:r>
            <w:r>
              <w:rPr>
                <w:rFonts w:cs="Times New Roman" w:ascii="Times New Roman" w:hAnsi="Times New Roman"/>
              </w:rPr>
              <w:t xml:space="preserve">ă </w:t>
            </w:r>
            <w:r>
              <w:rPr>
                <w:rFonts w:cs="Times New Roman" w:ascii="Times New Roman" w:hAnsi="Times New Roman"/>
                <w:lang w:val="en-US"/>
              </w:rPr>
              <w:t>din</w:t>
            </w:r>
            <w:r>
              <w:rPr>
                <w:rFonts w:cs="Times New Roman" w:ascii="Times New Roman" w:hAnsi="Times New Roman"/>
              </w:rPr>
              <w:t xml:space="preserve"> </w:t>
            </w:r>
            <w:r>
              <w:rPr>
                <w:rFonts w:cs="Times New Roman" w:ascii="Times New Roman" w:hAnsi="Times New Roman"/>
                <w:lang w:val="en-US"/>
              </w:rPr>
              <w:t>mas</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jeleu</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gust</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rom</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ă</w:t>
            </w:r>
            <w:r>
              <w:rPr>
                <w:rFonts w:cs="Times New Roman" w:ascii="Times New Roman" w:hAnsi="Times New Roman"/>
                <w:lang w:val="en-US"/>
              </w:rPr>
              <w:t>p</w:t>
            </w:r>
            <w:r>
              <w:rPr>
                <w:rFonts w:cs="Times New Roman" w:ascii="Times New Roman" w:hAnsi="Times New Roman"/>
              </w:rPr>
              <w:t>ș</w:t>
            </w:r>
            <w:r>
              <w:rPr>
                <w:rFonts w:cs="Times New Roman" w:ascii="Times New Roman" w:hAnsi="Times New Roman"/>
                <w:lang w:val="en-US"/>
              </w:rPr>
              <w:t>un</w:t>
            </w:r>
            <w:r>
              <w:rPr>
                <w:rFonts w:cs="Times New Roman" w:ascii="Times New Roman" w:hAnsi="Times New Roman"/>
              </w:rPr>
              <w:t>ă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form</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batona</w:t>
            </w:r>
            <w:r>
              <w:rPr>
                <w:rFonts w:cs="Times New Roman" w:ascii="Times New Roman" w:hAnsi="Times New Roman"/>
              </w:rPr>
              <w:t xml:space="preserve">ș </w:t>
            </w:r>
            <w:r>
              <w:rPr>
                <w:rFonts w:cs="Times New Roman" w:ascii="Times New Roman" w:hAnsi="Times New Roman"/>
                <w:lang w:val="en-US"/>
              </w:rPr>
              <w:t>acoperit</w:t>
            </w:r>
            <w:r>
              <w:rPr>
                <w:rFonts w:cs="Times New Roman" w:ascii="Times New Roman" w:hAnsi="Times New Roman"/>
              </w:rPr>
              <w:t xml:space="preserve">ă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glazur</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iocolat</w:t>
            </w:r>
            <w:r>
              <w:rPr>
                <w:rFonts w:cs="Times New Roman" w:ascii="Times New Roman" w:hAnsi="Times New Roman"/>
              </w:rPr>
              <w:t xml:space="preserve">ă. </w:t>
            </w:r>
            <w:r>
              <w:rPr>
                <w:rFonts w:cs="Times New Roman" w:ascii="Times New Roman" w:hAnsi="Times New Roman"/>
                <w:lang w:val="en-US"/>
              </w:rPr>
              <w:t>Ambalaj</w:t>
            </w:r>
            <w:r>
              <w:rPr>
                <w:rFonts w:cs="Times New Roman" w:ascii="Times New Roman" w:hAnsi="Times New Roman"/>
              </w:rPr>
              <w:t xml:space="preserve"> </w:t>
            </w:r>
            <w:r>
              <w:rPr>
                <w:rFonts w:cs="Times New Roman" w:ascii="Times New Roman" w:hAnsi="Times New Roman"/>
                <w:lang w:val="en-US"/>
              </w:rPr>
              <w:t>cutie</w:t>
            </w:r>
            <w:r>
              <w:rPr>
                <w:rFonts w:cs="Times New Roman" w:ascii="Times New Roman" w:hAnsi="Times New Roman"/>
              </w:rPr>
              <w:t xml:space="preserve"> </w:t>
            </w:r>
            <w:r>
              <w:rPr>
                <w:rFonts w:cs="Times New Roman" w:ascii="Times New Roman" w:hAnsi="Times New Roman"/>
                <w:lang w:val="en-US"/>
              </w:rPr>
              <w:t>carto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â</w:t>
            </w:r>
            <w:r>
              <w:rPr>
                <w:rFonts w:cs="Times New Roman" w:ascii="Times New Roman" w:hAnsi="Times New Roman"/>
                <w:lang w:val="en-US"/>
              </w:rPr>
              <w:t>te</w:t>
            </w:r>
            <w:r>
              <w:rPr>
                <w:rFonts w:cs="Times New Roman" w:ascii="Times New Roman" w:hAnsi="Times New Roman"/>
              </w:rPr>
              <w:t xml:space="preserve">  2.5 </w:t>
            </w:r>
            <w:r>
              <w:rPr>
                <w:rFonts w:cs="Times New Roman" w:ascii="Times New Roman" w:hAnsi="Times New Roman"/>
                <w:lang w:val="en-US"/>
              </w:rPr>
              <w:t>kg</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351.3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5. Bomboană de ciocol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ă de ciocolată cu umplutură din masă de jeleu de fructe cu adăugarea extractului de vișină; coacază neagră; capșună; caise. Ambalaj cutie carton a câte 2,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64.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6. Bomboană de ciocol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ă de ciocolată cu umplutură din masă de jeleu de fructe cu</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dăugarea extractului de vișină; coacăză neagră; căpșună; caise, 1/25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 Ambalaj pachet PE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35.8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7. Ciocolată amară de desert. Cacao – 72 % minim, 1/9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amară de desert. Cacao – 72 % minim, 1/90 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31.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8. Ciocolată de desert cu alune. Cacao – 52 %, Alune – 15 %, 1/9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de desert cu alune. Cacao în masă de ciocolată – 52 % minim. Alune – 15 %, 1/90 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3.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9. Ciocolată de desert cu lapte. Cacao – 28 % minim.</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de desert cu lapte. Cacao – 28 % minim. Substanță uscată din lapte – 24 %, 1/90 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3.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0. Ciocolată de desert cu lapte și alune. Cacao în masă de ciocolată cu lapte – 28 % minim.</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de desert cu lapte și alune. Cacao în masă de ciocolată cu lapte – 28 % minim. Substanță uscată din lapte în masă de ciocolată cu lapte – 24 %. Alune – 15 %, 1/90 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3.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1. Napolitane în sortiment,1/160</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apolitane crocante și delicioase, produse din făină de calitate superioară cu cremă extrafină de lapte; cu cremă extrafină de lapte și arahide triturate; cu cremă extrafină de lapte și cafea natural măcinată; cu cremă cu gust de ciocolată; cu cremă cu gust de cappuccino; cu cremă cu gust de lămâie; cu cremă extrafină de halva; cu cremă extrafină de lapte şi pudră de cacao, 1/160 g. Ambalaj cutie carton a câte 26 bucăți. Termenul de valabilitate 15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337.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2. Bomboană glasată și glazurată cu glazură de ciocol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w:t>
            </w:r>
            <w:r>
              <w:rPr>
                <w:rFonts w:cs="Times New Roman" w:ascii="Times New Roman" w:hAnsi="Times New Roman"/>
              </w:rPr>
              <w:t xml:space="preserve">ă </w:t>
            </w:r>
            <w:r>
              <w:rPr>
                <w:rFonts w:cs="Times New Roman" w:ascii="Times New Roman" w:hAnsi="Times New Roman"/>
                <w:lang w:val="en-US"/>
              </w:rPr>
              <w:t>glasat</w:t>
            </w:r>
            <w:r>
              <w:rPr>
                <w:rFonts w:cs="Times New Roman" w:ascii="Times New Roman" w:hAnsi="Times New Roman"/>
              </w:rPr>
              <w:t xml:space="preserve">ă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crem</w:t>
            </w:r>
            <w:r>
              <w:rPr>
                <w:rFonts w:cs="Times New Roman" w:ascii="Times New Roman" w:hAnsi="Times New Roman"/>
              </w:rPr>
              <w:t xml:space="preserve">ă </w:t>
            </w:r>
            <w:r>
              <w:rPr>
                <w:rFonts w:cs="Times New Roman" w:ascii="Times New Roman" w:hAnsi="Times New Roman"/>
                <w:lang w:val="en-US"/>
              </w:rPr>
              <w:t>extrafin</w:t>
            </w:r>
            <w:r>
              <w:rPr>
                <w:rFonts w:cs="Times New Roman" w:ascii="Times New Roman" w:hAnsi="Times New Roman"/>
              </w:rPr>
              <w:t xml:space="preserve">ă </w:t>
            </w:r>
            <w:r>
              <w:rPr>
                <w:rFonts w:cs="Times New Roman" w:ascii="Times New Roman" w:hAnsi="Times New Roman"/>
                <w:lang w:val="en-US"/>
              </w:rPr>
              <w:t>din</w:t>
            </w:r>
            <w:r>
              <w:rPr>
                <w:rFonts w:cs="Times New Roman" w:ascii="Times New Roman" w:hAnsi="Times New Roman"/>
              </w:rPr>
              <w:t xml:space="preserve"> </w:t>
            </w:r>
            <w:r>
              <w:rPr>
                <w:rFonts w:cs="Times New Roman" w:ascii="Times New Roman" w:hAnsi="Times New Roman"/>
                <w:lang w:val="en-US"/>
              </w:rPr>
              <w:t>albu</w:t>
            </w:r>
            <w:r>
              <w:rPr>
                <w:rFonts w:cs="Times New Roman" w:ascii="Times New Roman" w:hAnsi="Times New Roman"/>
              </w:rPr>
              <w:t xml:space="preserve">ș </w:t>
            </w:r>
            <w:r>
              <w:rPr>
                <w:rFonts w:cs="Times New Roman" w:ascii="Times New Roman" w:hAnsi="Times New Roman"/>
                <w:lang w:val="en-US"/>
              </w:rPr>
              <w:t>b</w:t>
            </w:r>
            <w:r>
              <w:rPr>
                <w:rFonts w:cs="Times New Roman" w:ascii="Times New Roman" w:hAnsi="Times New Roman"/>
              </w:rPr>
              <w:t>ă</w:t>
            </w:r>
            <w:r>
              <w:rPr>
                <w:rFonts w:cs="Times New Roman" w:ascii="Times New Roman" w:hAnsi="Times New Roman"/>
                <w:lang w:val="en-US"/>
              </w:rPr>
              <w:t>tut</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adaos</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apte</w:t>
            </w:r>
            <w:r>
              <w:rPr>
                <w:rFonts w:cs="Times New Roman" w:ascii="Times New Roman" w:hAnsi="Times New Roman"/>
              </w:rPr>
              <w:t xml:space="preserve">, </w:t>
            </w:r>
            <w:r>
              <w:rPr>
                <w:rFonts w:cs="Times New Roman" w:ascii="Times New Roman" w:hAnsi="Times New Roman"/>
                <w:lang w:val="en-US"/>
              </w:rPr>
              <w:t>glazurat</w:t>
            </w:r>
            <w:r>
              <w:rPr>
                <w:rFonts w:cs="Times New Roman" w:ascii="Times New Roman" w:hAnsi="Times New Roman"/>
              </w:rPr>
              <w:t xml:space="preserve">ă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glazur</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iocolat</w:t>
            </w:r>
            <w:r>
              <w:rPr>
                <w:rFonts w:cs="Times New Roman" w:ascii="Times New Roman" w:hAnsi="Times New Roman"/>
              </w:rPr>
              <w:t xml:space="preserve">ă. </w:t>
            </w:r>
            <w:r>
              <w:rPr>
                <w:rFonts w:cs="Times New Roman" w:ascii="Times New Roman" w:hAnsi="Times New Roman"/>
                <w:lang w:val="en-US"/>
              </w:rPr>
              <w:t>Ambalaj cutie carton a câte 1,4 kg. Termen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21.3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3. Bomboană glasată și glazurată cu glazură de ciocol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w:t>
            </w:r>
            <w:r>
              <w:rPr>
                <w:rFonts w:cs="Times New Roman" w:ascii="Times New Roman" w:hAnsi="Times New Roman"/>
              </w:rPr>
              <w:t xml:space="preserve">ă </w:t>
            </w:r>
            <w:r>
              <w:rPr>
                <w:rFonts w:cs="Times New Roman" w:ascii="Times New Roman" w:hAnsi="Times New Roman"/>
                <w:lang w:val="en-US"/>
              </w:rPr>
              <w:t>glasat</w:t>
            </w:r>
            <w:r>
              <w:rPr>
                <w:rFonts w:cs="Times New Roman" w:ascii="Times New Roman" w:hAnsi="Times New Roman"/>
              </w:rPr>
              <w:t xml:space="preserve">ă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crem</w:t>
            </w:r>
            <w:r>
              <w:rPr>
                <w:rFonts w:cs="Times New Roman" w:ascii="Times New Roman" w:hAnsi="Times New Roman"/>
              </w:rPr>
              <w:t xml:space="preserve">ă </w:t>
            </w:r>
            <w:r>
              <w:rPr>
                <w:rFonts w:cs="Times New Roman" w:ascii="Times New Roman" w:hAnsi="Times New Roman"/>
                <w:lang w:val="en-US"/>
              </w:rPr>
              <w:t>extrafin</w:t>
            </w:r>
            <w:r>
              <w:rPr>
                <w:rFonts w:cs="Times New Roman" w:ascii="Times New Roman" w:hAnsi="Times New Roman"/>
              </w:rPr>
              <w:t xml:space="preserve">ă </w:t>
            </w:r>
            <w:r>
              <w:rPr>
                <w:rFonts w:cs="Times New Roman" w:ascii="Times New Roman" w:hAnsi="Times New Roman"/>
                <w:lang w:val="en-US"/>
              </w:rPr>
              <w:t>din</w:t>
            </w:r>
            <w:r>
              <w:rPr>
                <w:rFonts w:cs="Times New Roman" w:ascii="Times New Roman" w:hAnsi="Times New Roman"/>
              </w:rPr>
              <w:t xml:space="preserve"> </w:t>
            </w:r>
            <w:r>
              <w:rPr>
                <w:rFonts w:cs="Times New Roman" w:ascii="Times New Roman" w:hAnsi="Times New Roman"/>
                <w:lang w:val="en-US"/>
              </w:rPr>
              <w:t>albu</w:t>
            </w:r>
            <w:r>
              <w:rPr>
                <w:rFonts w:cs="Times New Roman" w:ascii="Times New Roman" w:hAnsi="Times New Roman"/>
              </w:rPr>
              <w:t xml:space="preserve">ș </w:t>
            </w:r>
            <w:r>
              <w:rPr>
                <w:rFonts w:cs="Times New Roman" w:ascii="Times New Roman" w:hAnsi="Times New Roman"/>
                <w:lang w:val="en-US"/>
              </w:rPr>
              <w:t>b</w:t>
            </w:r>
            <w:r>
              <w:rPr>
                <w:rFonts w:cs="Times New Roman" w:ascii="Times New Roman" w:hAnsi="Times New Roman"/>
              </w:rPr>
              <w:t>ă</w:t>
            </w:r>
            <w:r>
              <w:rPr>
                <w:rFonts w:cs="Times New Roman" w:ascii="Times New Roman" w:hAnsi="Times New Roman"/>
                <w:lang w:val="en-US"/>
              </w:rPr>
              <w:t>tut</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adaos</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ule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â</w:t>
            </w:r>
            <w:r>
              <w:rPr>
                <w:rFonts w:cs="Times New Roman" w:ascii="Times New Roman" w:hAnsi="Times New Roman"/>
                <w:lang w:val="en-US"/>
              </w:rPr>
              <w:t>ie</w:t>
            </w:r>
            <w:r>
              <w:rPr>
                <w:rFonts w:cs="Times New Roman" w:ascii="Times New Roman" w:hAnsi="Times New Roman"/>
              </w:rPr>
              <w:t xml:space="preserve">, </w:t>
            </w:r>
            <w:r>
              <w:rPr>
                <w:rFonts w:cs="Times New Roman" w:ascii="Times New Roman" w:hAnsi="Times New Roman"/>
                <w:lang w:val="en-US"/>
              </w:rPr>
              <w:t>glazurat</w:t>
            </w:r>
            <w:r>
              <w:rPr>
                <w:rFonts w:cs="Times New Roman" w:ascii="Times New Roman" w:hAnsi="Times New Roman"/>
              </w:rPr>
              <w:t xml:space="preserve">ă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glazur</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iocolat</w:t>
            </w:r>
            <w:r>
              <w:rPr>
                <w:rFonts w:cs="Times New Roman" w:ascii="Times New Roman" w:hAnsi="Times New Roman"/>
              </w:rPr>
              <w:t xml:space="preserve">ă. </w:t>
            </w:r>
            <w:r>
              <w:rPr>
                <w:rFonts w:cs="Times New Roman" w:ascii="Times New Roman" w:hAnsi="Times New Roman"/>
                <w:lang w:val="en-US"/>
              </w:rPr>
              <w:t>Ambalaj cutie carton a câte 1,4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21.3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4. Bomboană glasată și glazurată cu glazură de ciocol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w:t>
            </w:r>
            <w:r>
              <w:rPr>
                <w:rFonts w:cs="Times New Roman" w:ascii="Times New Roman" w:hAnsi="Times New Roman"/>
              </w:rPr>
              <w:t xml:space="preserve">ă </w:t>
            </w:r>
            <w:r>
              <w:rPr>
                <w:rFonts w:cs="Times New Roman" w:ascii="Times New Roman" w:hAnsi="Times New Roman"/>
                <w:lang w:val="en-US"/>
              </w:rPr>
              <w:t>glasat</w:t>
            </w:r>
            <w:r>
              <w:rPr>
                <w:rFonts w:cs="Times New Roman" w:ascii="Times New Roman" w:hAnsi="Times New Roman"/>
              </w:rPr>
              <w:t xml:space="preserve">ă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crem</w:t>
            </w:r>
            <w:r>
              <w:rPr>
                <w:rFonts w:cs="Times New Roman" w:ascii="Times New Roman" w:hAnsi="Times New Roman"/>
              </w:rPr>
              <w:t xml:space="preserve">ă </w:t>
            </w:r>
            <w:r>
              <w:rPr>
                <w:rFonts w:cs="Times New Roman" w:ascii="Times New Roman" w:hAnsi="Times New Roman"/>
                <w:lang w:val="en-US"/>
              </w:rPr>
              <w:t>extrafin</w:t>
            </w:r>
            <w:r>
              <w:rPr>
                <w:rFonts w:cs="Times New Roman" w:ascii="Times New Roman" w:hAnsi="Times New Roman"/>
              </w:rPr>
              <w:t xml:space="preserve">ă </w:t>
            </w:r>
            <w:r>
              <w:rPr>
                <w:rFonts w:cs="Times New Roman" w:ascii="Times New Roman" w:hAnsi="Times New Roman"/>
                <w:lang w:val="en-US"/>
              </w:rPr>
              <w:t>din</w:t>
            </w:r>
            <w:r>
              <w:rPr>
                <w:rFonts w:cs="Times New Roman" w:ascii="Times New Roman" w:hAnsi="Times New Roman"/>
              </w:rPr>
              <w:t xml:space="preserve"> </w:t>
            </w:r>
            <w:r>
              <w:rPr>
                <w:rFonts w:cs="Times New Roman" w:ascii="Times New Roman" w:hAnsi="Times New Roman"/>
                <w:lang w:val="en-US"/>
              </w:rPr>
              <w:t>albu</w:t>
            </w:r>
            <w:r>
              <w:rPr>
                <w:rFonts w:cs="Times New Roman" w:ascii="Times New Roman" w:hAnsi="Times New Roman"/>
              </w:rPr>
              <w:t xml:space="preserve">ș </w:t>
            </w:r>
            <w:r>
              <w:rPr>
                <w:rFonts w:cs="Times New Roman" w:ascii="Times New Roman" w:hAnsi="Times New Roman"/>
                <w:lang w:val="en-US"/>
              </w:rPr>
              <w:t>b</w:t>
            </w:r>
            <w:r>
              <w:rPr>
                <w:rFonts w:cs="Times New Roman" w:ascii="Times New Roman" w:hAnsi="Times New Roman"/>
              </w:rPr>
              <w:t>ă</w:t>
            </w:r>
            <w:r>
              <w:rPr>
                <w:rFonts w:cs="Times New Roman" w:ascii="Times New Roman" w:hAnsi="Times New Roman"/>
                <w:lang w:val="en-US"/>
              </w:rPr>
              <w:t>tut</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adaos</w:t>
            </w:r>
            <w:r>
              <w:rPr>
                <w:rFonts w:cs="Times New Roman" w:ascii="Times New Roman" w:hAnsi="Times New Roman"/>
              </w:rPr>
              <w:t xml:space="preserve"> </w:t>
            </w:r>
            <w:r>
              <w:rPr>
                <w:rFonts w:cs="Times New Roman" w:ascii="Times New Roman" w:hAnsi="Times New Roman"/>
                <w:lang w:val="en-US"/>
              </w:rPr>
              <w:t>glazur</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iocolat</w:t>
            </w:r>
            <w:r>
              <w:rPr>
                <w:rFonts w:cs="Times New Roman" w:ascii="Times New Roman" w:hAnsi="Times New Roman"/>
              </w:rPr>
              <w:t xml:space="preserve">ă, </w:t>
            </w:r>
            <w:r>
              <w:rPr>
                <w:rFonts w:cs="Times New Roman" w:ascii="Times New Roman" w:hAnsi="Times New Roman"/>
                <w:lang w:val="en-US"/>
              </w:rPr>
              <w:t>glazurat</w:t>
            </w:r>
            <w:r>
              <w:rPr>
                <w:rFonts w:cs="Times New Roman" w:ascii="Times New Roman" w:hAnsi="Times New Roman"/>
              </w:rPr>
              <w:t xml:space="preserve">ă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glazur</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iocolat</w:t>
            </w:r>
            <w:r>
              <w:rPr>
                <w:rFonts w:cs="Times New Roman" w:ascii="Times New Roman" w:hAnsi="Times New Roman"/>
              </w:rPr>
              <w:t xml:space="preserve">ă. </w:t>
            </w:r>
            <w:r>
              <w:rPr>
                <w:rFonts w:cs="Times New Roman" w:ascii="Times New Roman" w:hAnsi="Times New Roman"/>
                <w:lang w:val="en-US"/>
              </w:rPr>
              <w:t>Ambalaj cutie carton a câte 1,7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00.74</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5. Bomboană glasată cu glazură de ciocol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e din cremă extrafină din albuș bătut cu adaos de lapte integral concentrat cu zahăr. Crema poate fi cu frișcă, lamâie sau ciocolată, glasate cu glazură de ciocolată, 1/260 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40.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6. Bomboană pe bază de albuș bătut glasată cu glazură de ciocolată, cu adaos de divin și gust de cremă brul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ă pe bază de albuș bătut glasată cu glazură de ciocolată, cu adaos de divin și gust de cremă brule.Ambalaj cutie carton a câte 1,6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6.6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7. Bomboană pe bază de albuș bătut cu glazură de ciocolată, cu adaos de ulei de lămâi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ă pe bază de albuș bătut cu glazură de ciocolată, cu adaos de ulei de lămâie. Ambalaj cutie carton a câte 1,6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6.6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8. Bomboană pe bază de albuș bătut glasată cu glazură de ciocolată, cu gust de frișcă și plombir.</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ă pe bază de albuș bătut glasată cu glazură de ciocolată, cu gust de frișcă și plombir. Ambalaj cutie carton a câte 1,6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6.6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9. Bomboană pe bază de albuș bătut, glas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4</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ă pe bază de albuș bătut, glasată cu glazură de ciocolată, cu adaos de cacao praf și glazură de ciocolată. Ambalaj cutie carton a câte 1,8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0.02</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0. Bomboane cu corp din masă de griliaj, 1/32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e cu corp din masă de griliaj formate din amestec de arahide și miere de albine, acoperite cu glazură de ciocolată, 1/320 g. Ambalaj cutie carton a câte 6 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07.42</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1. Bomboane cu corp din masă de griliaj, 1/40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e cu corp din masă de griliaj formate din amestec de arahide și miere de albine, acoperite cu glazură de ciocolată, 1/400 g. Produs de post.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16.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2. Bomboane cu corp din masă de griliaj, 1/25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e cu corp din masă de griliaj formate din amestec de arahide și miere de albine, acoperite cu glazură de ciocolată, 1/250 g. Ambalaj pachet PET, a câte 8 buc în cuti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3. Bomboane cu corp din prune uscate cu gust dulce-acrișor, acoperite cu glazură de ciocolată, 1/30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e cu corp din prune uscate cu gust dulce-acrișor, acoperite cu glazură de ciocolată, 1/300 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50.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04. Bomboane cu corp din prune uscate,1/250g </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e cu corp din prune uscate cu gust dulce-acrișor, acoperite cu glazură de ciocolată, 1/250 g. Produs de post. Ambalaj pachet PE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54.7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5. Bomboane cu două gusturi diferite, 1/40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e cu două gusturi diferite-unul din jeleu cu gust de lămâie și unul de amestec din arahide și miere, acoperite cu glazură de ciocolată, 1/400 g. Produs de post.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16.5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6. Bomboane cu două gusturi diferite, 1/20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e cu două gusturi diferite-unul din jeleu cu gust de lămâie și unul de amestec din arahide și miere, acoperite cu glazură de ciocolată, 1/200 g. Produs de post.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4.92</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7. Bomboane cu două gusturi diferite, 1/250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e cu două gusturi diferite-unul din jeleu cu gust de lămâie și unul de amestec din arahide și miere, acoperite cu glazură de ciocolată, 1/250g. Produs de post. Ambalaj pachet PE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87.8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8. Bomboane praline în formă de cupola, 1/42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e praline în formă de cupolă acoperite cu un strat de glazură de ciocolată și presărate cu foi de vafele fărâmițate, un Amestec delicios de arahide prăjite, unt de cacao, ulei de cocos, cacao triturată, 1/420 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9.2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9. Bomboane praline în formă de cupola, 1/25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e praline în formă de cupolă acoperite cu un strat de glazură de ciocolată și presărate cu foi de vafele fărâmițate. Amestec delicios de arahide prăjite, unt de cacao, ulei de cocos, cacao triturată, 1/250 g. Ambalaj pachet PET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10. Bomboană praline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ă praline din arahide, pudră de cacao și divin, acoperită cu glazură de ciocolată. Ambalaj cutie carton a câte 3,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5.88</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1. Ciocolată de desert cu lapte. Cacao – 36 % minim. Substanță uscată din lapte – 21 %, 1/2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3"/>
              <w:rPr>
                <w:rFonts w:ascii="Times New Roman" w:hAnsi="Times New Roman" w:cs="Times New Roman"/>
                <w:lang w:val="en-US"/>
              </w:rPr>
            </w:pPr>
            <w:r>
              <w:rPr>
                <w:rFonts w:cs="Times New Roman" w:ascii="Times New Roman" w:hAnsi="Times New Roman"/>
                <w:lang w:val="en-US"/>
              </w:rPr>
              <w:t>Ciocolată de desert cu lapte. Cacao – 36 % minim. Substanță uscată din lapte – 21 %, 1/2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2. Ciocolată amară de desert. Cacao – 72 % minim, 1/2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amară de desert. Cacao – 72 % minim, 1/2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3. Produs gingaș din pireu de mere, pectină, zahăr și albuș bătu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odus gingaș din pireu de mere, pectină, zahăr și albuș bătut. Două jumătăți frumos reliefate unite între ele și presurate cu zahăr pudră. Ambalaj cutie carton a câte 3,5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84.24</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4. Produs gingaș din pireu de mere, pectină, zahăr și albuș bătut, glasată cu o fină glazură de ciocol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odus gingaș din pireu de mere, pectină, zahăr și albuș bătut, glasată cu o fină glazură de ciocolată. Ambalaj cutie carton a câte 3,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45.8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5. Jeleuri pe bază de agar în formă de felii de lămâie și portocală, cu adaos de ulei de lămâie și portocale, presărate cu zahăr mărunt, 1/35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Jeleuri pe bază de agar în formă de felii de lămâie și portocală, cu adaos de ulei de lămâie și portocale, presărate cu zahăr mărunt, 1/350 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85.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6. Jeleuri pe bază de agar cu gust și arome de fructe tropicale, banană, anans, maracuia, cactus și mango în formă unor felii, presărate cu talas de cocos mărun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Jeleuri pe bază de agar cu gust și arome de fructe tropicale, banană, anans, maracuia, cactus și mango în formă unor felii, presărate cu talas de cocos mărunt. Produs de post. Ambalaj cutie carton a câte 3,5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8.4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7. Produs gingaș din amestec de pireu de mere, pectină, albuș bătut cu aromă de plombir, 1/195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odus gingaș din amestec de pireu de mere, pectină, albuș bătut cu aromă de plombir. Două jumătăți frumos reliefate unite între ele și presurate cu zahăr pudră, 1/195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30.8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8. Produs gingaș din amestec de pireu de mere, pectină, albuș bătut, Ambalat în cutie carton 3,2 k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odus gingaș din amestec de pireu de mere, pectină, albuș bătut,aromă naturală de plombir. Ambalat în cutie carton 3,2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90.2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9. Arahide prăjite, acoperite cu un strat de zahăr pudră și cacao, cu gust de ciocolată. 1/19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ahide prăjite, acoperite cu un strat de zahăr pudră și cacao, cu gust de ciocolată. 1/190 g. Produs de pos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0. Arahide prăjite, acoperite cu un strat de zahăr pudră. 1/19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ahide prăjite, acoperite cu un strat de zahăr pudră. Produs de post 1/19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10.8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1. Pesmeți la cuptor cu diverse arome, 1/7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smeți la cuptor cu diverse arome. Ingrediente: Făină de grâu, ulei vegetal, 1/70 g. Ambalaj pachet PET, în cutie a câte 12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3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2. Gume de mestecat de înaltă calitate cu diverse arome proaspete de fructe, care durează pentru timp îndelungat, 13,6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ume de mestecat de înaltă calitate cu diverse arome, care durează pentru timp îndelungat, 13,6 g., fără zahăr. Ambalaj în cutie a câte 30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6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3. Cartofi deshidratați, uleiuri vegetale (floarea soarelui, porumb) făină de orez, amidon de grâu 1/4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rtofi deshidratați, uleiuri vegetale (floarea soarelui, porumb) făină de orez, amidon de grâu. Forma și mărimea egală pentru fiecare cartof în parte cu diferite gusturi special ales. Ambalaj în tub protector, compact și ergonomic, 1/40 g. Ambalaj a câte 12 buc. în cutie.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2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4. Cartofi deshidratați, uleiuri vegetale (floarea soarelui, porumb) făină de orez, amidon de grâu 1/165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rtofi deshidratați, uleiuri vegetale (floarea soarelui, porumb) făină de orez, amidon de grâu. Forma și mărimea egală pentru fiecare cartof în parte cu diferite gusturi special ales. Ambalaj în tub protector, compact și ergonomic, 1/165 g. Ambalaj a câte 19 buc. în cutie.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28.7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 Baton de ciocolată cu caramel, arahide prăjite și nucă. Masa netă 1/50,5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on de ciocolată cu caramel, arahide prăjite și nucă. Ingrediente: umplutură (arahide, sirop de glucoză, zahăr tos, grăsime vegetală, lapte praf degresat, sare de bucătărie, proteine din ou, aromă identic naturală (Vanilină), ciocolată (zahăr tos, lapte integral praf, cacao unt, cacao rasă, lactoză, emulgător (lecitină), aromă identic natural (Vanilină). Masa netă 1/50,5 g. Ambalaj cutie carton a câte 48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8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6. Baton de ciocolată cu caramel, arahide prăjite și nucă. Masa netă 1/95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on de ciocolată cu caramel, arahide prăjite și nucă. Ingrediente: umplutură (arahide, sirop de glucoză, zahăr tos, grăsime vegetală, lapte praf degresat, sare de bucătărie, proteine din ou, aromă identic naturală (vanilină), ciocolată (zahăr tos, lapte integral praf, cacao unt, cacao rasă, lactoză, emulgător (lecitină), aromă identic natural (vanilină). Masa netă 1/95 g. Ambalaj cutie carton a câte 32 bucăți.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72.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7. Baton de ciocolată cu caramel, arahide prăjite și nucă. Masa netă 1/81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on de ciocolată cu caramel, arahide prăjite și nucă. Ingrediente: umplutură (arahide, sirop de glucoză, zahăr tos, grăsime vegetală, lapte praf degresat, sare de bucătărie, proteine din ou, aromă identic naturală (vanilină), ciocolată (zahăr tos, lapte integral praf, cacao unt, cacao rasă, lactoză, emulgător (lecitină), aromă identic natural (vanilină). Masa netă 1/95 g. Ambalaj cutie carton a câte 32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72.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8.Baton de ciocolată, compoziție: biscuiți fărămicioși cu caramel, acoperiți cu ciocolată de lapte. Masa netă 1/55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ți fărămicioși cu caramel, acoperiți cu ciocolată de lapte. Ingerdiente: Ciocolată (zahăr tos, lapte integral praf, cacao unt, cacao rasă, lactoză, emulgător (lecitină), aromă identic naturală (vanilină), biscuiți (făină de grâu, grăsime vegetală, zahăr tos cacao praf degresat, sare de bucătărie, agent de dospire (bicarbonat de sodiu), aroma identic naturală (vanilină)). Masa netă 1/55 g. Ambalaj cutie carton a câte 40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9. Baton de ciocolată, compoziție:biscuiți fărămicioși cu caramel, acoperiți cu ciocolată de lapte. Masa netă 1/82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ți fărămicioși cu caramel, acoperiți cu ciocolată de lapte. Ingerdiente: Ciocolată (zahăr tos, lapte integral praf, cacao unt, cacao rasă, lactoză, emulgător (lecitină), aromă identic naturală (vanilină), biscuiți (făină de grîu, grăsime vegetală, zahăr tos cacao praf degresat, sare de bucătărie, agent de dospire (bicarbonat de sodiu), aroma identic naturală (vanilină)). Masa netă 1/82 g. Ambalaj cutie carton a câte 24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40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0. Bomboane cu miez gingaș de cocos, acoperite cu ciocolată de lapte.  Masa netă</w:t>
            </w:r>
            <w:r>
              <w:rPr>
                <w:rFonts w:cs="Times New Roman" w:ascii="Times New Roman" w:hAnsi="Times New Roman"/>
              </w:rPr>
              <w:t xml:space="preserve"> </w:t>
            </w:r>
            <w:r>
              <w:rPr>
                <w:rFonts w:cs="Times New Roman" w:ascii="Times New Roman" w:hAnsi="Times New Roman"/>
                <w:lang w:val="en-US"/>
              </w:rPr>
              <w:t>1/55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e cu miez gingaș de cocos, acoperite cu ciocolată de lapte. Ingerdiente: Umplutură (miez de cocos uscat, zahăr tos, sirop de glucoză, emulgător (glicerină monostearat), agenți de Îngroșare (glicerină), sare de bucătărie, aromă identic natural (vanilină); Ciocolată (zahăr tos, unt de cacao, lapte integral praf, cacao rasă, lapte praf degresat, lactoză, ser lactic deshidratat, grăsime lactică, emulgător (lecitină), aromă identic naturală (vanilină). Masa netă 1/55 g. Ambalaj cutie carton a câte 32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6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1. Bomboane cu miez gingaș de cocos, acoperite cu ciocolată de lapte. Masa netă 1/82,5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mboane cu miez gingaș de cocos, acoperite cu ciocolată de lapte. Ingerdiente: Umplutură (miez de cocos uscat, zahăr tos, sirop de glucoză, emulgător (glicerină monostearat), agenți de îngroșare (glicerină), sare de bucătărie, aromă identic naturală (vanilină), Ciocolată (zahăr tos, unt de cacao, lapte integral praf, cacao rasă, lapte praf degresat, lactoză, ser lactic deshidratat, grăsime lactică, emulgător (lecitină), aromă identic naturală (vanilină). Masa netă 1/82,5 g. Ambalaj cutie carton a câte 24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0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2. Baton de ciocolată cu nucă și caramelă. Masa netă 1/5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on de ciocolată cu nucă și caramelă. Ingerdiente: Umplutură (sirop de glucoză, zahăr tos, grăsime vegetală, lapte praf integral, cacao rasă degresată, extract de malț, lapte praf dergesat, ser lactic deshidratat, lactoză, sare de bucătărie, proteine din ou); Ciocolată (zahăr tos, cacao unt, cacao rasă, lapte praf degresat, lapte integral praf, lactoză, ser lactic deshidratat, grăsime lactic deshidratată, emulgător (lecitină), aromă identic naturală (vanilină). Masa netă 1/50 g. Ambalaj cutie carton a câte 36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8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3. Ciocolată de lapte, acoperită cu glazură multicoloră crocantă în formă de drajeuri. Masa netă 1/45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de lapte, acoperită cu glazură multicoloră crocantă în formă de drajeuri. Ingerdiente: zahăr tos, cacao rasă, lapte integral praf, cacao unt, lactoză, amidon, sirop de glucoză, emulgător (lecitină), agent îngroșător (dextrină), arome identice celor natural (acid uleic, vanilină), agent de glazurare (ceară de Carnauba), grăsime vegetală, coloranți alimentari. Masa netă 1/45 g. Ambalaj cutie carton a câte 32 bucăți. Termenul de valabilitate 10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92.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4. Ciocolată de lapte, acoperită cu glazură multicoloră crocantă în formă de drajeuri. Masa netă 1/13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de lapte, acoperită cu glazură multicoloră crocantă în formă de drajeuri. Ingerdiente: zahăr tos, cacao rasă, lapte integral praf, cacao unt, lactoză, amidon, sirop de glucoză, emulgător (lecitină), agent îngroșător (dextrină), arome identice celor natural (acid uleic, vanilină), agent de glazurare (ceară de Carnauba), grăsime vegetală, coloranți alimentari. Masa netă 1/45 g. Ambalaj cutie carton a câte 32 bucăți. Termenul de valabilitate 10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rPr>
              <w:t>788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5. Baton de ciocolată cu sufleu acoperit cu ciocolată de lapte. Masa netă 1/28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on de ciocolată cu sufleu acoperit cu ciocolată de lapte. Ingerdiente: Umplutură (zahăr tos, sirop de glucoză, ulei rafinat aromat vegetal de palmier, lapte praf integral, lapte degresat praf, extract de malț, sare de bucătărie, albuș uscat de ou, aromatizator identic celui natural (vanilină); Ciocolată de lapte (produse din cacao cel puțin 27 %, produse lactate uscate cel puțin 20 %, zahăr tos, unt de cacao, lapte praf integral, cacao rasă, lactoză, grăsime de lapte, emulgător (lecitină de soia), aromatizator identic celui natural (vanilină), lapte praf degresat. Masa netă 1/26 g. Ambalaj cutie carton a câte 36 bucăți.Termenul de valabilitate 10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9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36. Ciocolată cu lapte aerată. </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cu lapte aerată. Ingrediente: zahăr, unt de cacao, lapte praf integral, masă de cacao, praf din lapte zer, grăsime din lapte, emulgatori (lecitină de soia, E476), aromatizant identic celui natural.Produsul poate conține arahide, nuci, albuș de ou și gluten. Masa netă: 1/82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2.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7. Ciocolată cu lapte și albă aer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cu lapte și albă aerată. Ingrediente: zahăr, unt de cacao, lapte praf integral și degresat, masă de cacao, praf din lapte zer, grăsime din lapte, emulgatori (lecitină de soia, E476), aromatizant identic celui natural.Produsul poate conține arahide, nuci, albuș de ou și gluten. Masa netă: 1/82 g.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2.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8. Ciocolată albă cu gust de cocos și ciocolată cu lapte cu gust de migdale cu napolitană crocantă. Masa netă: 4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albă cu gust de cocos și ciocolată cu lapte cu gust de migdale cu napolitană crocantă. Ingrediente: zahăr, unt de cacao, făină de grâu (conține gluten), lapte praf integral, grăsime specială (ulei de palmier, emulgator (lecitină de floarea-soarelui)), masă de cacao, praf din lapte zer, grăsime din lapte, lapte praf degresat, emulgatori (lecitină de soia, E476), aromatizanți identici celor naturali, masă de cacao cu nivel scăzut de grăsime, substanță pentru prelucrarea făinii (sulfat de calciu), sare de bucătărie, praf de copt (carbonat acid de sodiu). Produsul poate conține nuci, arahide și albușul de ou. Masa netă: 4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76.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39. Ciocolată neagr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neagră. Ingrediente: zahăr, masă de cacao, unt de cacao, grăsime din lapte, emulgatori (lecitină de soia, E476), aromatizant identic natural. Produsul poate conține arahide, nuci, albușul de ou și gluten. Masa netă: 1/90 g.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9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40. Ciocolată cu lapte </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cu lapte 1/10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17.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141. Ciocolată cu caramel și arahide </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neagră 70 %, 1/82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6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4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2. Ciocolată cu lapte cu migdale și napolitane 1/82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cu lapte cu migdale și napolitane 1/82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6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3. Ciocolată neagră 70 %, 1/82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neagră 70 %, 1/82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6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4. Batonaș de cereale 23,5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aton de cereale cu ciocolată. Ingrediente: cereale, grâu integral , orez, ovăz integral, sirop de glucoză, zahăr, extract de malț din orz, ulei vegetal de palmier, dextroză, agent de umezire (glicerol), minerale (calciu, fier), vitamin (niacină, vitamina B3), acid pantotenic (vitamina B5), vitamina B6, riboflavină (vitamina B2), acid folic (vitamina B9), sirop de zahăr invetrit, melasă din trestie de zahăr), sare, aromă naturală, antioxidant (extract bogat în tocoferol), emulgător (lecitină de floarea soarelui). Poate conține soia și lapte. Masa netă 23,5 g. Ambalaj în cutie a câte 16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96.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5. Chips 60 g, sortimen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ips cheese, paprika, barbeyue, dill&amp;cream, 1/60 g Chips din cartof, fără conservanți, fără potențiatori de aromă. Ambalat în atmosferă protectoare. Bucați în cutie: 28. Termen de valabilitate 12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6. Chips 140 g, sortimen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ips cheese, paprika, barbeyue, dill&amp;cream, 1/140 g Bucați în cutie: 21. Termen de valabilitate 12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7. Chips ondulate din cartofi 1/13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ips ondulate din cartofi 1/130 g Bucați în cutie: 21. Termen de valabilitate 12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8. Chips cu gust de pizza, bacon, paprika 1/65</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ips cu gust de pizza, bacon, paprika 1/6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49. Croissant cu umplutură de cacao 65 g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roissant cu umplutură de cacao , Ingrediente: ulei de palmier și de bumbac, umplutură de cacao, lapte praf degresat, ambalat individual, cu masa netă de 1/65 g (max). Termen de valabilitate 12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0. Croissant cu umplutură de cacao 85 gr</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roissant cu umplutură de cacao , Ingrediente: ulei de palmier și de bumbac, umplutură de cacao, lapte praf degresat, ambalat individual, cu masa netă de 1/85 g(max). Termen de valabilitate 12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ind w:firstLine="56"/>
              <w:rPr>
                <w:rFonts w:ascii="Times New Roman" w:hAnsi="Times New Roman" w:cs="Times New Roman"/>
                <w:lang w:val="en-US"/>
              </w:rPr>
            </w:pPr>
            <w:r>
              <w:rPr>
                <w:rFonts w:cs="Times New Roman" w:ascii="Times New Roman" w:hAnsi="Times New Roman"/>
                <w:lang w:val="en-US"/>
              </w:rPr>
              <w:t>151. Croissant 1/185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roissant 1/185 g. Bucați în cutie: 8. Termen de valabilitate 12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8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2. Cremă tartinabilă de cacao și alune1/200</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remă tartinabilă de cacao și alune1/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3. Biscuiți mini cacao 10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ți mini cu umplutură de cacao, conține 9 % cacao pudră, 1/100 g. Bucați în cutie: 8. Termen de valabilitate 21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4. Biscuiți mini vanilla 10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ți cu aromă de vanilie1/100 g. Bucați în cutie: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5. Biscuiți mini chocolate 1/10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iscuiți cu umplutură de cacao și glazură, cu ciocolată cu lapte. Bucați în cutie:8. Termen de valabilitate 15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6. Prăjituri 1/30-32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ăjituri cu împluturi variate 1/32 g. Bucați în cutie: 16. Termen de valabilitate 21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5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7. Pesmeți cu sare 1/8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Ingrediente: făină de grâu, ulei de palmier, sare iodată, zahăr, drojdie, făină de soia. </w:t>
            </w:r>
            <w:r>
              <w:rPr>
                <w:rFonts w:cs="Times New Roman" w:ascii="Times New Roman" w:hAnsi="Times New Roman"/>
              </w:rPr>
              <w:t xml:space="preserve">1/80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Buc</w:t>
            </w:r>
            <w:r>
              <w:rPr>
                <w:rFonts w:cs="Times New Roman" w:ascii="Times New Roman" w:hAnsi="Times New Roman"/>
              </w:rPr>
              <w:t>ăț</w:t>
            </w:r>
            <w:r>
              <w:rPr>
                <w:rFonts w:cs="Times New Roman" w:ascii="Times New Roman" w:hAnsi="Times New Roman"/>
                <w:lang w:val="en-US"/>
              </w:rPr>
              <w:t>i</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cutie</w:t>
            </w:r>
            <w:r>
              <w:rPr>
                <w:rFonts w:cs="Times New Roman" w:ascii="Times New Roman" w:hAnsi="Times New Roman"/>
              </w:rPr>
              <w:t xml:space="preserve"> –12 </w:t>
            </w:r>
            <w:r>
              <w:rPr>
                <w:rFonts w:cs="Times New Roman" w:ascii="Times New Roman" w:hAnsi="Times New Roman"/>
                <w:lang w:val="en-US"/>
              </w:rPr>
              <w:t>buc</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216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8. Arahid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ahide, ambalaj – pungă de polietilenă cu masa netă de 1 kg,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15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59. Ceai cu un Amestec aromat de măcieşe, hibiscus şi zmeur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i cu un amestec aromat de măcieşe, hibiscus şi zmeură. Ambalat individual în pliculețe cu ață 2 g, în cutie de carton a câte 25 pachete. Termen de valabilitate 2 ani. HG nr.206 din 11.03.2009,Legea nr.279 din 15.12.20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0. Ceai negru indian selec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i negru indian select. Aromă delicată, gustul acrişor. Ambalat individual în pliculețe cu ață 2 g, în cutie de carton a câte 25 pachete. Termen de valabilitate 2 ani.HG nr.206 din 11.03.2009,Legea nr.279 din 15.12.20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ind w:firstLine="56"/>
              <w:rPr>
                <w:rFonts w:ascii="Times New Roman" w:hAnsi="Times New Roman" w:cs="Times New Roman"/>
                <w:lang w:val="en-US"/>
              </w:rPr>
            </w:pPr>
            <w:r>
              <w:rPr>
                <w:rFonts w:cs="Times New Roman" w:ascii="Times New Roman" w:hAnsi="Times New Roman"/>
                <w:lang w:val="en-US"/>
              </w:rPr>
              <w:t>161. Ceai cu gust de lămîi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i cu gust de lămâie. Ambalat individual în pliculețe cu ață 1,5 g, în cutie de carton a câte 25 pachete.Termen de valabilitate 2 ani. HG nr.206 din 11.03.2009,Legea nr.279 din 15.12.20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2. Ceai verd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i verde. Ambalat individual în pliculețe cu ață 1,5 g, în cutie de carton a câte 25 pachete. Termen de valabilitate 2 ani. HG nr.206 din 11.03.2009,Legea nr.279 din 15.12.20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3. Ceai negru de Ceylon.</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i negru de Ceylon din provincia muntoasă, cu coji de citrice, petale de flori şi aromă de bergamotă. Ambalat individual în pliculețe cu ață 2 g, în cutie de carton a câte 25 pachete. Termen de valabilitate 2 ani. HG nr.206 din 11.03.2009,Legea nr.279 din 15.12.20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4. Ceai nobil indian.</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i nobil indian , cu fructe de pădure și aromă delicată de hibiscus. Ambalat individual în pliculețe cu ață 1,5 g, în cutie de carton a câte 25 pachete. Termen de valabilitate 2 ani. HG nr.206 din 11.03.2009,Legea nr.279 din 15.12.20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5. Ceai de Lotus.</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i de Lotus. Ambalat individual în pliculețe cu ață 1,5 g, în cutie de carton a câte 25 pachete. Termen de valabilitate 2 ani. HG nr.206 din 11.03.2009,Legea nr.279 din 15.12.20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rPr>
              <w:t>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6. Ceai cu aromă de mango si mier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i cu aromă de mango și miere. Ambalat individual în pliculețe cu ață 1,8 g, în cutie de carton a câte 25 pachete. Termen de valabilitate 2 ani. HG nr.206 din 11.03.2009,Legea nr.279 din 15.12.20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7. Ceai cu aromă de lămâiţă și men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i</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arom</w:t>
            </w:r>
            <w:r>
              <w:rPr>
                <w:rFonts w:cs="Times New Roman" w:ascii="Times New Roman" w:hAnsi="Times New Roman"/>
              </w:rPr>
              <w:t xml:space="preserve">ă </w:t>
            </w:r>
            <w:r>
              <w:rPr>
                <w:rFonts w:cs="Times New Roman" w:ascii="Times New Roman" w:hAnsi="Times New Roman"/>
                <w:lang w:val="en-US"/>
              </w:rPr>
              <w:t>fin</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â</w:t>
            </w:r>
            <w:r>
              <w:rPr>
                <w:rFonts w:cs="Times New Roman" w:ascii="Times New Roman" w:hAnsi="Times New Roman"/>
                <w:lang w:val="en-US"/>
              </w:rPr>
              <w:t>i</w:t>
            </w:r>
            <w:r>
              <w:rPr>
                <w:rFonts w:cs="Times New Roman" w:ascii="Times New Roman" w:hAnsi="Times New Roman"/>
              </w:rPr>
              <w:t>ţă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ment</w:t>
            </w:r>
            <w:r>
              <w:rPr>
                <w:rFonts w:cs="Times New Roman" w:ascii="Times New Roman" w:hAnsi="Times New Roman"/>
              </w:rPr>
              <w:t xml:space="preserve">ă. </w:t>
            </w:r>
            <w:r>
              <w:rPr>
                <w:rFonts w:cs="Times New Roman" w:ascii="Times New Roman" w:hAnsi="Times New Roman"/>
                <w:lang w:val="en-US"/>
              </w:rPr>
              <w:t>Ambalat individual în pliculețe cu ață 1,5 g, în cutie de carton a câte 25 pachete. Termen devalabilitate 2 ani. HG nr.206 din 11.03.2009,Legea nr.279 din 15.12.20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6.67</w:t>
            </w:r>
          </w:p>
        </w:tc>
      </w:tr>
      <w:tr>
        <w:trPr>
          <w:trHeight w:val="157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8. Ceai de flori de muşetel cu adaos de roiniţă şi aromă de fruct de lichi.</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i cu un amestec uşor de flori de muşetel cu adaos de roiniţă şi aromă de fruct de lichi. Ambalat individual în pliculețe cu ață 2 g, în cutie de carton a câte 25 pachete. Termen de valabilitate 2 ani. HG nr.206 din 11.03.2009,Legea nr.279 din 15.12.20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69. Ceai cu un amestec din mere, fructe de măcieş şi hibiscus.</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i cu un amestec din mere, fructe de măcieş şi hibiscus cu adaos de aromă de struguri roşii. Ambalat individual în pliculețe cu ață 2 g, în cutie de carton a câte 25 pachete. Termen de valabilitate 2 ani. HG nr.206 din 11.03.2009,Legea nr.279 din 15.12.20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0. Ceai cu aromă și gust de măr și scorțișoar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i cu aromă și gust de măr și scorțișoară. Ambalat individual în pliculețe cu ață 1,5 g, în cutie de carton a câte 25 pachete.Termen de valabilitate 2 ani. HG nr.206 din 11.03.2009,Legea nr.279 din 15.12.20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1. Ceai negru catifela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i negru catifelat, cu aromă de ciocolată, căpșuni și componente vegetale. Ambalat individual în pliculețe cu ață 1,5 g, în cutie de carton a câte 25 pachete. Termen de valabilitate 2 ani. HG nr.206 din 11.03.2009,Legea nr.279 din 15.12.20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2. Ceai negru catifela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i negru catifelat cu adaosuri vegetale și aromă de miere de hrișcă. Ambalat individual în pliculețe cu ață 1,5 g, în cutie de carton a câte 25 pachete. Termen de valabilitate 2 ani. HG nr.206 din 11.03.2009,Legea nr.279 din 15.12.20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3. Ceai negru de Ceylon, catifela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ai negru de Ceylon, catifelat. Frunze mari. Masa netă 1/100 g. Termen de valabilitate 3 ani. HG nr.206 din 11.03.2009,Legea nr.279 din 15.12.201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4. Cafea naturala boabe, praji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fea naturală boabe prajită cu gust placut. Amestec de boabe Arabica și Robusta. Ambalat în atmosferă protectoare cu greutatea de 1 kg.În baza contractului de comodat a transmite în folosință temporară cu titlu gratuit utilajul necesar pentru preparaea și realizarea produs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5. Cafea boabe pastill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ro-RO"/>
              </w:rPr>
              <w:t>1</w:t>
            </w:r>
            <w:r>
              <w:rPr>
                <w:rFonts w:cs="Times New Roman" w:ascii="Times New Roman" w:hAnsi="Times New Roman"/>
              </w:rPr>
              <w:t>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fea pastille, conține un amestec de boabe Arabica cu o proporție redusă de Robusta (10%). Combinația dintre aroma distinctă și gustul intens, cu note de ciocolată amăruie, este perfectă pentru prepararea unui cappuccino sau latte macchiatto. Dimeniune monodoze: 44 mm (sistemul E.S.E.). Gramaj: 7 gr 1buc. în hîrtie filtru, 100% biodegradabile Pod (0.25oz). Mod de ambalare:cutie 150buc. În baza contractului de comodat a transmite în folosință temporară cu titlu gratuit utilajul necesar pentru preparaea și realizarea produs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7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6. Cafea boabe pastill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ro-RO"/>
              </w:rPr>
              <w:t>1</w:t>
            </w:r>
            <w:r>
              <w:rPr>
                <w:rFonts w:cs="Times New Roman" w:ascii="Times New Roman" w:hAnsi="Times New Roman"/>
              </w:rPr>
              <w:t>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fea pastille, cafeaua măcinata conține boabe 100% Arabica.Aceasta cafea vă ofera oricând plăcerea unui espresso cremos cu aromă exceptională, fără efecte secundare. Dimeniune monodoze: 44 mm (sistemul E.S.E.). Gramaj: 7 gr 1buc în hîrtie filtru, 100% biodegradabile Pod (0.25oz). Mod de ambalare:cutie 150buc. În baza contractului de comodat a transmite în folosință temporară cu titlu gratuit utilajul necesar pentru preparaea și realizarea produs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7. Cafea boabe pastill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ro-RO"/>
              </w:rPr>
              <w:t>1</w:t>
            </w:r>
            <w:r>
              <w:rPr>
                <w:rFonts w:cs="Times New Roman" w:ascii="Times New Roman" w:hAnsi="Times New Roman"/>
              </w:rPr>
              <w:t>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fea pastille .Cafeaua Classic este o combinatie de 80% Arabica si 20% Robusta cu un gust de espresso clasic. Aceasta cafea cu note de ciocolata si aroma usoara poate fi o baza delicioasa pentru cappuccino sau caffe latte. Calitatea superioară. Dimeniune monodoze: 44 mm (sistemul E.S.E.). Gramaj: 7 gr 1buc. în hîrtie filtru, 100% biodegradabile Pod (0.25oz). Mod de ambalare:cutie 150buc.În baza contractului de comodat a transmite în folosință temporară cu titlu gratuit utilajul necesar pentru preparaea și realizarea produs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7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8. Cafea boabe pastill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ro-RO"/>
              </w:rPr>
              <w:t>1</w:t>
            </w:r>
            <w:r>
              <w:rPr>
                <w:rFonts w:cs="Times New Roman" w:ascii="Times New Roman" w:hAnsi="Times New Roman"/>
              </w:rPr>
              <w:t>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fea pastille .Cafeaua este o combinație de boabe Arabica (40%) ți Robusta (60%) din America Centrală și de Sud. Cu o spumă consistentă și durabilă, cu un gust plăcut, ușor picant, foarte bun în diverse combinații cu lapte. Dimeniune monodoze: 44 mm (sistemul E.S.E.). Gramaj: 7 gr 1buc în hîrtie filtru, 100% biodegradabile Pod (0.25oz). Mod de ambalare:cutie 150buc. În baza contractului de comodat a transmite în folosință temporară cu titlu gratuit utilajul necesar pentru preparaea și realizarea produs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79. Cafea boabe verzi</w:t>
            </w:r>
            <w:r>
              <w:rPr>
                <w:rFonts w:cs="Times New Roman" w:ascii="Times New Roman" w:hAnsi="Times New Roman"/>
              </w:rPr>
              <w:t xml:space="preserve"> </w:t>
            </w:r>
            <w:r>
              <w:rPr>
                <w:rFonts w:cs="Times New Roman" w:ascii="Times New Roman" w:hAnsi="Times New Roman"/>
                <w:lang w:val="en-US"/>
              </w:rPr>
              <w:t>pastill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fea pastille. Cafeaua Verde conține un amestec de boabe verzi, neprelucrate, ce păstrează aproape toate substantele nutritive. Combinația de cofeina și acid clorogenic și uleiul conșinut de aceste boabe sunt benefice pentru persoanele care doresc să piardă din greutate, deoarece ajută la arderea grăsimilor și la reglarea zaharului din sânge. Acest sortiment de cafea arabica are o aroma deosebită, este naturală și conține o cantitate impresionantă de antioxidanti. Dimeniune monodoze: 44 mm (sistemul E.S.E.). Gramaj: 7 gr 1buc, în hîrtie filtru, 100% biodegradabile Pod (0.25oz). Mod de ambalare: cutie 150buc. În baza contractului de comodat a transmite în folosință temporară cu titlu gratuit utilajul necesar pentru preparaea și realizarea produs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0. Cafea capsule</w:t>
            </w:r>
            <w:r>
              <w:rPr>
                <w:rFonts w:cs="Times New Roman" w:ascii="Times New Roman" w:hAnsi="Times New Roman"/>
              </w:rPr>
              <w:t xml:space="preserve"> </w:t>
            </w:r>
            <w:r>
              <w:rPr>
                <w:rFonts w:cs="Times New Roman" w:ascii="Times New Roman" w:hAnsi="Times New Roman"/>
                <w:lang w:val="en-US"/>
              </w:rPr>
              <w:t>"espresso clasic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fea capsule "espresso clasică”.Un amestec de cafea cu un gust bogat și intens, cu adaos de ciocolată. Se compune din soiuri de boabe din regiunile sublime ale Americii de Sud. Compozitie: Arabica 50%, Robusta 50%. Gramaj: 7 gr –1buc. în hîrtie filtru, 100% biodegradabile. Mod de ambalare: cutie100buc. În baza contractului de comodat a transmite în folosință temporară cu titlu gratuit utilajul necesar pentru preparaea și realizarea produsulu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4166.67</w:t>
            </w:r>
          </w:p>
        </w:tc>
      </w:tr>
      <w:tr>
        <w:trPr>
          <w:trHeight w:val="145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1. Cafea pachețele – cafea 100 % natural solubilă sublim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utie</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fea pachețele – cafea 100 % natural solubilă sublimată. Ambalaj – cutie de carton și cu un conținut de 30 plicuri a câte 2 g ambalat individual. Termen de valabilitate 24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48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2. Ciocolată fierbint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utii</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ocolată fierbinte – băutură instant fierbinte pe bază de cacao și lapte cu gust de ciocolată amăruie, ambalaj – cutie carton cu un conținut de 10 plicuri a câte 25 g ambalat individual.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48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3. Cappucino</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utii</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ppucino – băutură instant fierbinte pe bază de cafea solubilă, zahăr, lapte și cu diferite arome, ambalaj – cutie carton cu un conținut de 10 plicuri a câte 12.5 g ambalat individual. Ingrediente: zahăr, sirop de glucoză, cafea solubilă (7,5 %), lapte praf degresat, stabilizator: fosfați de potasiu, arome. Termenul de valabilitate 12</w:t>
            </w:r>
            <w:r>
              <w:rPr>
                <w:rFonts w:cs="Times New Roman" w:ascii="Times New Roman" w:hAnsi="Times New Roman"/>
              </w:rPr>
              <w:t xml:space="preserve"> </w:t>
            </w:r>
            <w:r>
              <w:rPr>
                <w:rFonts w:cs="Times New Roman" w:ascii="Times New Roman" w:hAnsi="Times New Roman"/>
                <w:lang w:val="en-US"/>
              </w:rPr>
              <w:t>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4. Băutură de cafea solubilă 3x1</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chet</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de cafea solubilă 3x1 sortiment cu zahăr și îndulcitor. Înălbitor pentru cafea (sirop de glucoză, ulei hidrogenat, proteină de lapte, stabilizatori (E340, E451, E452, E331), emulgători (E471, E472e), agent anti- glutinare (E551), aromatizatori, sare de bucătărie), cafea naturală solubilă de la 9% - 17% , zahăr praf caramelizat, îndulcitor (ciclamat de sodiu), aromatizator. Fără OMG. Ambalaj – pachet cu un conținut de 50 plicuri ambalat inividual a câte 13g. Termenul de valabilitate 54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5. Băutură de cafea solubilă 3x1 sortimen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achet</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de cafea solubilă 3x1 sortiment. Ingrediente: zahăr, substituient de frișcă (sirop de glucoză, grăsimi vegetale hidrogenate, proteină din lapte, lactoză, stabilizatori (E340ii, E341iii, E452i), emulgători (E471, E472e), cafea naturală solubilă 6 % – 12 %. Ambalaj pachet cu un conținut de 25 plicuri a câte 18-20 g ambalat inividual, termenul de valabilitate 24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186. </w:t>
            </w:r>
            <w:r>
              <w:rPr>
                <w:rFonts w:cs="Times New Roman" w:ascii="Times New Roman" w:hAnsi="Times New Roman"/>
                <w:lang w:val="en-US"/>
              </w:rPr>
              <w:t>Maz</w:t>
            </w:r>
            <w:r>
              <w:rPr>
                <w:rFonts w:cs="Times New Roman" w:ascii="Times New Roman" w:hAnsi="Times New Roman"/>
              </w:rPr>
              <w:t>ă</w:t>
            </w:r>
            <w:r>
              <w:rPr>
                <w:rFonts w:cs="Times New Roman" w:ascii="Times New Roman" w:hAnsi="Times New Roman"/>
                <w:lang w:val="en-US"/>
              </w:rPr>
              <w:t>re</w:t>
            </w:r>
            <w:r>
              <w:rPr>
                <w:rFonts w:cs="Times New Roman" w:ascii="Times New Roman" w:hAnsi="Times New Roman"/>
              </w:rPr>
              <w:t xml:space="preserve"> </w:t>
            </w:r>
            <w:r>
              <w:rPr>
                <w:rFonts w:cs="Times New Roman" w:ascii="Times New Roman" w:hAnsi="Times New Roman"/>
                <w:lang w:val="en-US"/>
              </w:rPr>
              <w:t>uscat</w:t>
            </w:r>
            <w:r>
              <w:rPr>
                <w:rFonts w:cs="Times New Roman" w:ascii="Times New Roman" w:hAnsi="Times New Roman"/>
              </w:rPr>
              <w:t>ă ș</w:t>
            </w:r>
            <w:r>
              <w:rPr>
                <w:rFonts w:cs="Times New Roman" w:ascii="Times New Roman" w:hAnsi="Times New Roman"/>
                <w:lang w:val="en-US"/>
              </w:rPr>
              <w:t>lefuit</w:t>
            </w:r>
            <w:r>
              <w:rPr>
                <w:rFonts w:cs="Times New Roman" w:ascii="Times New Roman" w:hAnsi="Times New Roman"/>
              </w:rPr>
              <w:t xml:space="preserve">ă, </w:t>
            </w:r>
            <w:r>
              <w:rPr>
                <w:rFonts w:cs="Times New Roman" w:ascii="Times New Roman" w:hAnsi="Times New Roman"/>
                <w:lang w:val="en-US"/>
              </w:rPr>
              <w:t>bob</w:t>
            </w:r>
            <w:r>
              <w:rPr>
                <w:rFonts w:cs="Times New Roman" w:ascii="Times New Roman" w:hAnsi="Times New Roman"/>
              </w:rPr>
              <w:t xml:space="preserve"> î</w:t>
            </w:r>
            <w:r>
              <w:rPr>
                <w:rFonts w:cs="Times New Roman" w:ascii="Times New Roman" w:hAnsi="Times New Roman"/>
                <w:lang w:val="en-US"/>
              </w:rPr>
              <w:t>ntreg</w:t>
            </w:r>
            <w:r>
              <w:rPr>
                <w:rFonts w:cs="Times New Roman" w:ascii="Times New Roman" w:hAnsi="Times New Roman"/>
              </w:rPr>
              <w: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abe de mazăre întregi, uscate, șlefuite.Aspectul, culoarea și gustul trebuie să corespundă Reglementărilor tehnice stabilite, cu boabe dezvoltate normal, ajunse la maturitate,fără miros și gust strain (de mucegai, de închis, de substanțe chimice), Mazăre uscată șlefuită, bob întreg. Ambalaj pachet a cîte 0.9-1.0 kg. HG nr.205 din 11.03.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75.00</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7. Crupă de hrișc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rișcă boabe întregi, calitatea superioară, fără impurități. Aspectul, culoarea și gustul trebuie să corespundă Reglementărilor tehnice stabilite. Ambalat în pachete a cite 0.9-1.0 kg, în ambalajul producătorului (cu logo-ul acestuia) care va conține toata informația despre produs,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8. Arpacaș de grîu mărunțit arnăut nr.2.</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rpacaș de grâu mărunțit arnăut nr.2, calitatea superioară. Ambalat în pachete a cite 0.9-1.0 kg, în ambalajul producătorului(cu logo-ul acestuia)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89. Orez alb șlefuit cu bob lung, mediu.</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rez alb șlefuit cu bob lung, mediu, calitatea superioară. Ambalat în pachete a cite 0.9-1.0 kg, în ambalajul producătorului (cu logo-ul acestuia) care va conține toata informația despre produs,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0. Fulgi de ovăs mășcați.</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ulgi de ovăs mășcați, calitatea superioară. Ambalaj în pachet de hârtie 1/500 g, în ambalajul producătorului(cu logo-ul acestuia) care va conține toata informația despre produs.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9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1. Orez prefiert semialbit cu bob lung-mediu.</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rez prefiert semialbit cu bob lung-mediu, calitatea superioară. Ambalat în pachete a cite 0.9-1.0 kg, în ambalajul producătorului (cu logo-ul acestuia)care va conține toata informația despre produs,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2. Orez alb șlefuit cu bob rotund mediu.</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rez alb șlefuit cu bob rotund, calitatea superioară, fără impurități. Ambalat în pachete a cite 0.9-1.0 kg, în ambalajul producătorului (cu logo-ul acestuia)care va conține toata informația despre produs,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3. Fasole alb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asole albe, boabe întregi și uscate, calitatea superioară.Aspectul,culoarea și gustul trebuie să fie caracteristice fasolei sănătoase, cu boabe dezvoltate normal, ajunse la maturitate,fără miros și gust strain (de mucegai, de închis, de substanțe chimice), dimensiunile boabelor specific soiului , uniforme. Ambalat în pachete a cite 0.9-1.0 kg. Termen de valabilitate 20 luni. HG nr. 205 din 11.03.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4. Crupă arpacaș de orz șlefui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rupă arpacaș de orz șlefuit. Ambalat în pachete a cite 0.9-1.0 kg, în ambalajul roducătorului (cu logo-ul acestuia) care va conține toata informația despre produs,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5. Crupă de mei.</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rupă de mei calitatea superioară. Ambalat în pachete a ci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6. Lint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abe de linte întregi și uscate. Aspectul, culoarea și gustul trebuie să corespundă Reglementărilor tehnice stabilite, cu boabe dezvoltate normal, ajunse la maturitate, fără miros și gust strain (de mucegai, de închis, de substanțe chimice), Ambalat în pachete a cite 0.9-1.0 kg. HG nr.205 din 11.03.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7. Nău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oabe de năut întregi și uscate. Aspectul, culoarea și gustul trebuie să corespundă Reglementărilor tehnice stabilite, cu boabe dezvoltate normal, ajunse la maturitate, fără miros și gust strain (de mucegai, de închis, de substanțe chimice), dimensiunile boabelor uniforme. Ambalat în pachete a cite 0.9-1.0 kg. HG nr.205 din 11.03.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8. Crupă din porumb pentru sarmal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rupă din porumb pentru sarmale. Ambalat în pachete a cite 0.9-1.0 kg, în ambalajul producătorului(cu logo-ul acestuia)care va conține toata informația despre produs,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99. Crupă bulgur.</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rupă bulgur. Ambalat în pachete a cite 0.9-1.0 kg, în ambalajul producătorului (cu logo-ul acestuia) 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0. Făină de porumb măcinată mășca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ăină de porumb măcinată mășcat, calitatea superioară. Ambalat în pachete a cite 0.9-1.0 kg, în ambalajul producătorului (cu logo-ul acestuia) care va conține toata informația despre produs,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1. Paste făinoase de grupa A cu masa netă 1.0 k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ste făinoase de grupa A cu masa netă 1.0 kg, diferite forme. Din făină de grîu de calitate superioară din sorturi tari de făină de grîu, cu aspect normal, suprafața netedă, fără urme de făină, fără crăpături, culoarea alb- gălbuie,uniform, miros și gust characteristic, plăcut, fără gust și miros strain sau de mucegai, fără corpuri străine.Fără coloranți. Marfa să fie însoțită de acte ce denotă calitatea produsului-certificat de inofensivitate. declarație de conformitate. Termen de valabilitate 6 luni. HG nr.775 din 03.07.2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5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2. Pesmeți măcinați</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smeți măcinați uscați din făină de grîu, calitatea1, masa netă 500gr, în ambalajul producătorului(cu logo-ul acestuia)care va conține toata informația despre produs, termen de valabilit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3. Făină de grîu</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ăină de grâu calitate superioară, miros plăcut specific făinii, fără miros de mucegai sau alt miros străin. Ambalaj saci a câte 50 kg. Termen de păstrare 12 luni.HG nr.68 din 29.01.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4. Stafide Gold</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afide Gold, ambalaj pungă de polietilenă cu masa netă de 200 g (boabe uscate, curate și întreg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1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5. Zahăr</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ah</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tos</w:t>
            </w:r>
            <w:r>
              <w:rPr>
                <w:rFonts w:cs="Times New Roman" w:ascii="Times New Roman" w:hAnsi="Times New Roman"/>
              </w:rPr>
              <w:t xml:space="preserve"> </w:t>
            </w:r>
            <w:r>
              <w:rPr>
                <w:rFonts w:cs="Times New Roman" w:ascii="Times New Roman" w:hAnsi="Times New Roman"/>
                <w:lang w:val="en-US"/>
              </w:rPr>
              <w:t>din</w:t>
            </w:r>
            <w:r>
              <w:rPr>
                <w:rFonts w:cs="Times New Roman" w:ascii="Times New Roman" w:hAnsi="Times New Roman"/>
              </w:rPr>
              <w:t xml:space="preserve"> </w:t>
            </w:r>
            <w:r>
              <w:rPr>
                <w:rFonts w:cs="Times New Roman" w:ascii="Times New Roman" w:hAnsi="Times New Roman"/>
                <w:lang w:val="en-US"/>
              </w:rPr>
              <w:t>sfecl</w:t>
            </w:r>
            <w:r>
              <w:rPr>
                <w:rFonts w:cs="Times New Roman" w:ascii="Times New Roman" w:hAnsi="Times New Roman"/>
              </w:rPr>
              <w:t xml:space="preserve">ă, </w:t>
            </w:r>
            <w:r>
              <w:rPr>
                <w:rFonts w:cs="Times New Roman" w:ascii="Times New Roman" w:hAnsi="Times New Roman"/>
                <w:lang w:val="en-US"/>
              </w:rPr>
              <w:t>cristale</w:t>
            </w:r>
            <w:r>
              <w:rPr>
                <w:rFonts w:cs="Times New Roman" w:ascii="Times New Roman" w:hAnsi="Times New Roman"/>
              </w:rPr>
              <w:t xml:space="preserve"> </w:t>
            </w:r>
            <w:r>
              <w:rPr>
                <w:rFonts w:cs="Times New Roman" w:ascii="Times New Roman" w:hAnsi="Times New Roman"/>
                <w:lang w:val="en-US"/>
              </w:rPr>
              <w:t>uscate</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lbe</w:t>
            </w:r>
            <w:r>
              <w:rPr>
                <w:rFonts w:cs="Times New Roman" w:ascii="Times New Roman" w:hAnsi="Times New Roman"/>
              </w:rPr>
              <w:t xml:space="preserve">, </w:t>
            </w:r>
            <w:r>
              <w:rPr>
                <w:rFonts w:cs="Times New Roman" w:ascii="Times New Roman" w:hAnsi="Times New Roman"/>
                <w:lang w:val="en-US"/>
              </w:rPr>
              <w:t>nelipicioas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con</w:t>
            </w:r>
            <w:r>
              <w:rPr>
                <w:rFonts w:cs="Times New Roman" w:ascii="Times New Roman" w:hAnsi="Times New Roman"/>
              </w:rPr>
              <w:t>ț</w:t>
            </w:r>
            <w:r>
              <w:rPr>
                <w:rFonts w:cs="Times New Roman" w:ascii="Times New Roman" w:hAnsi="Times New Roman"/>
                <w:lang w:val="en-US"/>
              </w:rPr>
              <w:t>in</w:t>
            </w:r>
            <w:r>
              <w:rPr>
                <w:rFonts w:cs="Times New Roman" w:ascii="Times New Roman" w:hAnsi="Times New Roman"/>
              </w:rPr>
              <w:t xml:space="preserve">ă </w:t>
            </w:r>
            <w:r>
              <w:rPr>
                <w:rFonts w:cs="Times New Roman" w:ascii="Times New Roman" w:hAnsi="Times New Roman"/>
                <w:lang w:val="en-US"/>
              </w:rPr>
              <w:t>corpuri</w:t>
            </w:r>
            <w:r>
              <w:rPr>
                <w:rFonts w:cs="Times New Roman" w:ascii="Times New Roman" w:hAnsi="Times New Roman"/>
              </w:rPr>
              <w:t xml:space="preserve"> </w:t>
            </w:r>
            <w:r>
              <w:rPr>
                <w:rFonts w:cs="Times New Roman" w:ascii="Times New Roman" w:hAnsi="Times New Roman"/>
                <w:lang w:val="en-US"/>
              </w:rPr>
              <w:t>str</w:t>
            </w:r>
            <w:r>
              <w:rPr>
                <w:rFonts w:cs="Times New Roman" w:ascii="Times New Roman" w:hAnsi="Times New Roman"/>
              </w:rPr>
              <w:t>ă</w:t>
            </w:r>
            <w:r>
              <w:rPr>
                <w:rFonts w:cs="Times New Roman" w:ascii="Times New Roman" w:hAnsi="Times New Roman"/>
                <w:lang w:val="en-US"/>
              </w:rPr>
              <w:t>ine</w:t>
            </w:r>
            <w:r>
              <w:rPr>
                <w:rFonts w:cs="Times New Roman" w:ascii="Times New Roman" w:hAnsi="Times New Roman"/>
              </w:rPr>
              <w:t xml:space="preserve">, </w:t>
            </w:r>
            <w:r>
              <w:rPr>
                <w:rFonts w:cs="Times New Roman" w:ascii="Times New Roman" w:hAnsi="Times New Roman"/>
                <w:lang w:val="en-US"/>
              </w:rPr>
              <w:t>culoare</w:t>
            </w:r>
            <w:r>
              <w:rPr>
                <w:rFonts w:cs="Times New Roman" w:ascii="Times New Roman" w:hAnsi="Times New Roman"/>
              </w:rPr>
              <w:t xml:space="preserve"> </w:t>
            </w:r>
            <w:r>
              <w:rPr>
                <w:rFonts w:cs="Times New Roman" w:ascii="Times New Roman" w:hAnsi="Times New Roman"/>
                <w:lang w:val="en-US"/>
              </w:rPr>
              <w:t>alb</w:t>
            </w:r>
            <w:r>
              <w:rPr>
                <w:rFonts w:cs="Times New Roman" w:ascii="Times New Roman" w:hAnsi="Times New Roman"/>
              </w:rPr>
              <w:t>-</w:t>
            </w:r>
            <w:r>
              <w:rPr>
                <w:rFonts w:cs="Times New Roman" w:ascii="Times New Roman" w:hAnsi="Times New Roman"/>
                <w:lang w:val="en-US"/>
              </w:rPr>
              <w:t>lucios</w:t>
            </w:r>
            <w:r>
              <w:rPr>
                <w:rFonts w:cs="Times New Roman" w:ascii="Times New Roman" w:hAnsi="Times New Roman"/>
              </w:rPr>
              <w:t xml:space="preserve">, </w:t>
            </w:r>
            <w:r>
              <w:rPr>
                <w:rFonts w:cs="Times New Roman" w:ascii="Times New Roman" w:hAnsi="Times New Roman"/>
                <w:lang w:val="en-US"/>
              </w:rPr>
              <w:t>gust</w:t>
            </w:r>
            <w:r>
              <w:rPr>
                <w:rFonts w:cs="Times New Roman" w:ascii="Times New Roman" w:hAnsi="Times New Roman"/>
              </w:rPr>
              <w:t xml:space="preserve"> </w:t>
            </w:r>
            <w:r>
              <w:rPr>
                <w:rFonts w:cs="Times New Roman" w:ascii="Times New Roman" w:hAnsi="Times New Roman"/>
                <w:lang w:val="en-US"/>
              </w:rPr>
              <w:t>dulce</w:t>
            </w:r>
            <w:r>
              <w:rPr>
                <w:rFonts w:cs="Times New Roman" w:ascii="Times New Roman" w:hAnsi="Times New Roman"/>
              </w:rPr>
              <w:t xml:space="preserve">, </w:t>
            </w:r>
            <w:r>
              <w:rPr>
                <w:rFonts w:cs="Times New Roman" w:ascii="Times New Roman" w:hAnsi="Times New Roman"/>
                <w:lang w:val="en-US"/>
              </w:rPr>
              <w:t>ambalat</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pachet</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masa</w:t>
            </w:r>
            <w:r>
              <w:rPr>
                <w:rFonts w:cs="Times New Roman" w:ascii="Times New Roman" w:hAnsi="Times New Roman"/>
              </w:rPr>
              <w:t xml:space="preserve"> </w:t>
            </w:r>
            <w:r>
              <w:rPr>
                <w:rFonts w:cs="Times New Roman" w:ascii="Times New Roman" w:hAnsi="Times New Roman"/>
                <w:lang w:val="en-US"/>
              </w:rPr>
              <w:t>ne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1.0 </w:t>
            </w:r>
            <w:r>
              <w:rPr>
                <w:rFonts w:cs="Times New Roman" w:ascii="Times New Roman" w:hAnsi="Times New Roman"/>
                <w:lang w:val="en-US"/>
              </w:rPr>
              <w:t>kg</w:t>
            </w:r>
            <w:r>
              <w:rPr>
                <w:rFonts w:cs="Times New Roman" w:ascii="Times New Roman" w:hAnsi="Times New Roman"/>
              </w:rPr>
              <w:t xml:space="preserve">. </w:t>
            </w:r>
            <w:r>
              <w:rPr>
                <w:rFonts w:cs="Times New Roman" w:ascii="Times New Roman" w:hAnsi="Times New Roman"/>
                <w:lang w:val="en-US"/>
              </w:rPr>
              <w:t>HG nr.774 din 03.07.2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6. Zahăr pudr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ahăr pudră, ambalaj- pachet cu masa netă de 200 g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7. Zahăr ambalat plic de unică folosinț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ahăr ambalat plic de unică folosință cu un gramaj de 5 g, ambalaj – pungă de polietilenă, în număr de 200 buc.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8. Halva</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alva, ambalat în cutie de carton 3 kg (masa ne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09. Lapte integral concentra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apte integral concentrat cu zahăr 8.5 % (GOST 2903- 78,DSTU 4274:2003) masa netă 440 g, ambalaj - tuburi deformabile din material plastic cu dop.</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0. Oțet 9 %</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țet 9 %, lichid limpede, fără sediment sau corpuri străine, ambalaj sticlă de plastic a cite 1L și etichetat în conformitate cu legislația în vigoare. HG nr.1403 din 09.12.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7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1. Miere artificial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orcan</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iere artificială, borcan de sticlă masa netă 820 – 900 g.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2. Mac alimentar</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c alimentar – semințe de mac ambalate în pachet transparent cu masa netă de 200 g.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3. Semințe de in</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mințe de in cu aspect exterior plăcut, fără impurități. Ambalaj pachet de polietilenă a cite 200 gr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0.8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4. Semințe de susan</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mințe de susan cu aspect exterior plăcut, fără impurități. Ambalaj pachet de polietilenă a cite 200 gr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5.8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15. Jeleu</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Jeleu praf cu diferite gusturi, ambalat industrial în pachet cu masa netă 90-100gr.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6. Chiseli</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hiseli – piure sau sirop de fructe (fructe de pădure, căpșună, zmeură) legate cu amidon, ambalaj pachet cu masa netă de la 200 g – 250 g.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7. Cacao</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cao pudră,calitate superioară ambalat industrial în cutie de carton cu masa netă 200 g și etichetat în conformitate cu legislația în vigoare, cu un conținut de grăsimi de la 12 % -15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1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8. Borș acru</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rș acru, ambalat în recipient din plastic cu masa netă de 1.0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8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1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9. Fructe uscat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ructe uscate în sortiment (mere, prune, pere, vișină), calitatea superioară, ambalaj pungă polietilenă 500 g. și etichetat în conformitate cu legislația în vigoare.HG nr.1523 din 29.12.2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5.00</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2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0. Miez de nuc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iez de nucă, calitatea superioară, ambalaj pungă polietilenă 500 g. și etichetat în conformitate cu legislația în vigo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1. Ulei de floarea soarelui rafinat dezodoriza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lei de floarea soarelui rafinat dezodorizat, fără particole străine, limpede, fără suspenzii și fără sediment, miros și gust plăcut. Ambalaj în sticlă de masă plastic a cîte950- 955ml.HG nr.434 din 27.05.20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2. Ulei de măslin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lei de măsline, fără particole străine, limpede, fără suspenzii și fără sediment, miros și gust plăcut. Ambalaj în sticlă de masă plastic a cîte 1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3. Margarină cu un conținut de grăsimi de 72 %</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rgarină Slivocinîi cu un conținut de grăsimi de 72 %. Ambalat în hârtie metalizată 1/500 g. Fară conținut de holesterină.Termenul de valabilitate 8 luni. HG nr.16 din 19.01.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9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4. Margarină pentru</w:t>
            </w:r>
            <w:r>
              <w:rPr>
                <w:rFonts w:cs="Times New Roman" w:ascii="Times New Roman" w:hAnsi="Times New Roman"/>
              </w:rPr>
              <w:t xml:space="preserve"> </w:t>
            </w:r>
            <w:r>
              <w:rPr>
                <w:rFonts w:cs="Times New Roman" w:ascii="Times New Roman" w:hAnsi="Times New Roman"/>
                <w:lang w:val="en-US"/>
              </w:rPr>
              <w:t>aluat foietaj</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rgarin</w:t>
            </w:r>
            <w:r>
              <w:rPr>
                <w:rFonts w:cs="Times New Roman" w:ascii="Times New Roman" w:hAnsi="Times New Roman"/>
              </w:rPr>
              <w:t xml:space="preserve">ă </w:t>
            </w:r>
            <w:r>
              <w:rPr>
                <w:rFonts w:cs="Times New Roman" w:ascii="Times New Roman" w:hAnsi="Times New Roman"/>
                <w:lang w:val="en-US"/>
              </w:rPr>
              <w:t>pentru</w:t>
            </w:r>
            <w:r>
              <w:rPr>
                <w:rFonts w:cs="Times New Roman" w:ascii="Times New Roman" w:hAnsi="Times New Roman"/>
              </w:rPr>
              <w:t xml:space="preserve"> </w:t>
            </w:r>
            <w:r>
              <w:rPr>
                <w:rFonts w:cs="Times New Roman" w:ascii="Times New Roman" w:hAnsi="Times New Roman"/>
                <w:lang w:val="en-US"/>
              </w:rPr>
              <w:t>aluat</w:t>
            </w:r>
            <w:r>
              <w:rPr>
                <w:rFonts w:cs="Times New Roman" w:ascii="Times New Roman" w:hAnsi="Times New Roman"/>
              </w:rPr>
              <w:t xml:space="preserve"> </w:t>
            </w:r>
            <w:r>
              <w:rPr>
                <w:rFonts w:cs="Times New Roman" w:ascii="Times New Roman" w:hAnsi="Times New Roman"/>
                <w:lang w:val="en-US"/>
              </w:rPr>
              <w:t>foietaj</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un</w:t>
            </w:r>
            <w:r>
              <w:rPr>
                <w:rFonts w:cs="Times New Roman" w:ascii="Times New Roman" w:hAnsi="Times New Roman"/>
              </w:rPr>
              <w:t xml:space="preserve"> </w:t>
            </w:r>
            <w:r>
              <w:rPr>
                <w:rFonts w:cs="Times New Roman" w:ascii="Times New Roman" w:hAnsi="Times New Roman"/>
                <w:lang w:val="en-US"/>
              </w:rPr>
              <w:t>con</w:t>
            </w:r>
            <w:r>
              <w:rPr>
                <w:rFonts w:cs="Times New Roman" w:ascii="Times New Roman" w:hAnsi="Times New Roman"/>
              </w:rPr>
              <w:t>ț</w:t>
            </w:r>
            <w:r>
              <w:rPr>
                <w:rFonts w:cs="Times New Roman" w:ascii="Times New Roman" w:hAnsi="Times New Roman"/>
                <w:lang w:val="en-US"/>
              </w:rPr>
              <w:t>inu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gr</w:t>
            </w:r>
            <w:r>
              <w:rPr>
                <w:rFonts w:cs="Times New Roman" w:ascii="Times New Roman" w:hAnsi="Times New Roman"/>
              </w:rPr>
              <w:t>ă</w:t>
            </w:r>
            <w:r>
              <w:rPr>
                <w:rFonts w:cs="Times New Roman" w:ascii="Times New Roman" w:hAnsi="Times New Roman"/>
                <w:lang w:val="en-US"/>
              </w:rPr>
              <w:t>sim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80 – 81%, </w:t>
            </w:r>
            <w:r>
              <w:rPr>
                <w:rFonts w:cs="Times New Roman" w:ascii="Times New Roman" w:hAnsi="Times New Roman"/>
                <w:lang w:val="en-US"/>
              </w:rPr>
              <w:t>ambalaj</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cuti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arton</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masa</w:t>
            </w:r>
            <w:r>
              <w:rPr>
                <w:rFonts w:cs="Times New Roman" w:ascii="Times New Roman" w:hAnsi="Times New Roman"/>
              </w:rPr>
              <w:t xml:space="preserve"> </w:t>
            </w:r>
            <w:r>
              <w:rPr>
                <w:rFonts w:cs="Times New Roman" w:ascii="Times New Roman" w:hAnsi="Times New Roman"/>
                <w:lang w:val="en-US"/>
              </w:rPr>
              <w:t>net</w:t>
            </w:r>
            <w:r>
              <w:rPr>
                <w:rFonts w:cs="Times New Roman" w:ascii="Times New Roman" w:hAnsi="Times New Roman"/>
              </w:rPr>
              <w:t xml:space="preserve">ă 10 </w:t>
            </w:r>
            <w:r>
              <w:rPr>
                <w:rFonts w:cs="Times New Roman" w:ascii="Times New Roman" w:hAnsi="Times New Roman"/>
                <w:lang w:val="en-US"/>
              </w:rPr>
              <w:t>kg</w:t>
            </w:r>
            <w:r>
              <w:rPr>
                <w:rFonts w:cs="Times New Roman" w:ascii="Times New Roman" w:hAnsi="Times New Roman"/>
              </w:rPr>
              <w:t xml:space="preserve"> (5 </w:t>
            </w:r>
            <w:r>
              <w:rPr>
                <w:rFonts w:cs="Times New Roman" w:ascii="Times New Roman" w:hAnsi="Times New Roman"/>
                <w:lang w:val="en-US"/>
              </w:rPr>
              <w:t>pl</w:t>
            </w:r>
            <w:r>
              <w:rPr>
                <w:rFonts w:cs="Times New Roman" w:ascii="Times New Roman" w:hAnsi="Times New Roman"/>
              </w:rPr>
              <w:t>ă</w:t>
            </w:r>
            <w:r>
              <w:rPr>
                <w:rFonts w:cs="Times New Roman" w:ascii="Times New Roman" w:hAnsi="Times New Roman"/>
                <w:lang w:val="en-US"/>
              </w:rPr>
              <w:t>ci</w:t>
            </w:r>
            <w:r>
              <w:rPr>
                <w:rFonts w:cs="Times New Roman" w:ascii="Times New Roman" w:hAnsi="Times New Roman"/>
              </w:rPr>
              <w:t xml:space="preserve"> *2 </w:t>
            </w:r>
            <w:r>
              <w:rPr>
                <w:rFonts w:cs="Times New Roman" w:ascii="Times New Roman" w:hAnsi="Times New Roman"/>
                <w:lang w:val="en-US"/>
              </w:rPr>
              <w:t>kg</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â</w:t>
            </w:r>
            <w:r>
              <w:rPr>
                <w:rFonts w:cs="Times New Roman" w:ascii="Times New Roman" w:hAnsi="Times New Roman"/>
                <w:lang w:val="en-US"/>
              </w:rPr>
              <w:t>rtie</w:t>
            </w:r>
            <w:r>
              <w:rPr>
                <w:rFonts w:cs="Times New Roman" w:ascii="Times New Roman" w:hAnsi="Times New Roman"/>
              </w:rPr>
              <w:t xml:space="preserve"> </w:t>
            </w:r>
            <w:r>
              <w:rPr>
                <w:rFonts w:cs="Times New Roman" w:ascii="Times New Roman" w:hAnsi="Times New Roman"/>
                <w:lang w:val="en-US"/>
              </w:rPr>
              <w:t>pergament</w:t>
            </w:r>
            <w:r>
              <w:rPr>
                <w:rFonts w:cs="Times New Roman" w:ascii="Times New Roman" w:hAnsi="Times New Roman"/>
              </w:rPr>
              <w:t xml:space="preserve">), </w:t>
            </w:r>
            <w:r>
              <w:rPr>
                <w:rFonts w:cs="Times New Roman" w:ascii="Times New Roman" w:hAnsi="Times New Roman"/>
                <w:lang w:val="en-US"/>
              </w:rPr>
              <w:t>con</w:t>
            </w:r>
            <w:r>
              <w:rPr>
                <w:rFonts w:cs="Times New Roman" w:ascii="Times New Roman" w:hAnsi="Times New Roman"/>
              </w:rPr>
              <w:t>ț</w:t>
            </w:r>
            <w:r>
              <w:rPr>
                <w:rFonts w:cs="Times New Roman" w:ascii="Times New Roman" w:hAnsi="Times New Roman"/>
                <w:lang w:val="en-US"/>
              </w:rPr>
              <w:t>ine</w:t>
            </w:r>
            <w:r>
              <w:rPr>
                <w:rFonts w:cs="Times New Roman" w:ascii="Times New Roman" w:hAnsi="Times New Roman"/>
              </w:rPr>
              <w:t xml:space="preserve"> </w:t>
            </w:r>
            <w:r>
              <w:rPr>
                <w:rFonts w:cs="Times New Roman" w:ascii="Times New Roman" w:hAnsi="Times New Roman"/>
                <w:lang w:val="en-US"/>
              </w:rPr>
              <w:t>ulei</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gr</w:t>
            </w:r>
            <w:r>
              <w:rPr>
                <w:rFonts w:cs="Times New Roman" w:ascii="Times New Roman" w:hAnsi="Times New Roman"/>
              </w:rPr>
              <w:t>ă</w:t>
            </w:r>
            <w:r>
              <w:rPr>
                <w:rFonts w:cs="Times New Roman" w:ascii="Times New Roman" w:hAnsi="Times New Roman"/>
                <w:lang w:val="en-US"/>
              </w:rPr>
              <w:t>simi</w:t>
            </w:r>
            <w:r>
              <w:rPr>
                <w:rFonts w:cs="Times New Roman" w:ascii="Times New Roman" w:hAnsi="Times New Roman"/>
              </w:rPr>
              <w:t xml:space="preserve"> </w:t>
            </w:r>
            <w:r>
              <w:rPr>
                <w:rFonts w:cs="Times New Roman" w:ascii="Times New Roman" w:hAnsi="Times New Roman"/>
                <w:lang w:val="en-US"/>
              </w:rPr>
              <w:t>vegetale</w:t>
            </w:r>
            <w:r>
              <w:rPr>
                <w:rFonts w:cs="Times New Roman" w:ascii="Times New Roman" w:hAnsi="Times New Roman"/>
              </w:rPr>
              <w:t xml:space="preserve">. </w:t>
            </w:r>
            <w:r>
              <w:rPr>
                <w:rFonts w:cs="Times New Roman" w:ascii="Times New Roman" w:hAnsi="Times New Roman"/>
                <w:lang w:val="en-US"/>
              </w:rPr>
              <w:t>HG nr.16 din 19.01.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5. Drojdie uscată activ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rojdie uscată activă, ambalaj pachet cu masa netă de 1/8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6. Piper negru boab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per negru boabe, ambalaj pachet 20 g (boabe întregi și usca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6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7. Piper negru măcina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per negru măcinat, ambalaj pachet 2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3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8. Sare iod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are iodată, pachet polietilenă 1.0 kg Ambalat în saci de la 10kg  pînă la 25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00</w:t>
            </w:r>
          </w:p>
        </w:tc>
      </w:tr>
      <w:tr>
        <w:trPr>
          <w:trHeight w:val="198"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2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lineRule="auto" w:line="240" w:before="0" w:after="0"/>
              <w:rPr>
                <w:lang w:val="en-US"/>
              </w:rPr>
            </w:pPr>
            <w:r>
              <w:rPr>
                <w:lang w:val="en-US"/>
              </w:rPr>
              <w:t>229. Sare gem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pPr>
            <w:r>
              <w:rPr/>
              <w:t>kg</w:t>
            </w:r>
          </w:p>
        </w:tc>
        <w:tc>
          <w:tcPr>
            <w:tcW w:w="709" w:type="dxa"/>
            <w:tcBorders>
              <w:top w:val="single" w:sz="4" w:space="0" w:color="000000"/>
              <w:left w:val="single" w:sz="4" w:space="0" w:color="000000"/>
            </w:tcBorders>
          </w:tcPr>
          <w:p>
            <w:pPr>
              <w:pStyle w:val="Normal"/>
              <w:widowControl w:val="false"/>
              <w:spacing w:lineRule="auto" w:line="240" w:before="0" w:after="0"/>
              <w:rPr/>
            </w:pPr>
            <w:r>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rPr>
            </w:pPr>
            <w:r>
              <w:rPr>
                <w:lang w:val="en-US"/>
              </w:rPr>
              <w:t>Sare gemă (pachet de hârtie) 1.0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lang w:val="en-US"/>
              </w:rPr>
            </w:pPr>
            <w:r>
              <w:rPr>
                <w:lang w:val="en-US"/>
              </w:rPr>
              <w:t>3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lineRule="auto" w:line="240" w:before="0" w:after="0"/>
              <w:rPr>
                <w:lang w:val="en-US"/>
              </w:rPr>
            </w:pPr>
            <w:r>
              <w:rPr>
                <w:lang w:val="en-US"/>
              </w:rPr>
              <w:t>230. Bicarbonat de sodiu</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pPr>
            <w:r>
              <w:rPr/>
              <w:t>buc</w:t>
            </w:r>
          </w:p>
        </w:tc>
        <w:tc>
          <w:tcPr>
            <w:tcW w:w="709" w:type="dxa"/>
            <w:tcBorders>
              <w:top w:val="single" w:sz="4" w:space="0" w:color="000000"/>
              <w:left w:val="single" w:sz="4" w:space="0" w:color="000000"/>
            </w:tcBorders>
          </w:tcPr>
          <w:p>
            <w:pPr>
              <w:pStyle w:val="Normal"/>
              <w:widowControl w:val="false"/>
              <w:spacing w:lineRule="auto" w:line="240" w:before="0" w:after="0"/>
              <w:rPr/>
            </w:pPr>
            <w:r>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rPr>
            </w:pPr>
            <w:r>
              <w:rPr>
                <w:lang w:val="en-US"/>
              </w:rPr>
              <w:t xml:space="preserve">Bicarbonat de sodium (soda alimentară). Calitatea superioară, pulberii să fie fini, de culoare alba, fără impurități, fără aglomerări stabile, cu miros characteristic de ammoniac. Ambalaj cutii de carton a cite 500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lang w:val="en-US"/>
              </w:rPr>
            </w:pPr>
            <w:r>
              <w:rPr>
                <w:lang w:val="en-US"/>
              </w:rPr>
              <w:t>79.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1. Vanili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niliie, ambalaj în plic de hârtie cu o masa netă de 2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2. Sare de lămîi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are de lămâie, pulbere fără impurități, cristale nelipicioase, fără aglomerări uscate. Ambalaj în pachet a cite 2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w:t>
            </w:r>
          </w:p>
        </w:tc>
      </w:tr>
      <w:tr>
        <w:trPr>
          <w:trHeight w:val="18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3. Scorțișoară măcin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orțișoară măcinată, ambalaj 15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16.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4. Frunză de dafin</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i de dafin, calitatea superioară. Frunzele să fie întregi, neatacate de insecte, nepătate, bine uscate, fără mucegai. Ambalaj în pachet a cite 4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4.1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5.</w:t>
            </w:r>
          </w:p>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5. Condiment cu gust de carne de pui</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ndiment cu gust de carne de pui cu masa netă de 80- 10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6. Delicat de legum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elicat de legume, amestec de legume și zarzavaturi pentru mîncăruri ambalaj în pachet cu masa netă de 500 g (cu un conținut de ingridiente naturale conservate prin usc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7. Rachițele uscat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chițele uscate 1/200 g.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8. Caise uscat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ise uscate 1/200g.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3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39. Oregano</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Oregano 1/150 g. Termen de valabilitate 4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7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0. Hmeli-suneli</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Hmeli-suneli 1/20 g. Termen de valabilitate 3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9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1. Scorțisoară batonaș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corțisoară batonașe 1/15 g. Termen de valabilitate 3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1.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2. Busuioc</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suioc plic1/10 g. Termen de valabilitate 3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3. Musli cu miere, ciocol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usli cu miere, ciocolată, nuci, cu miere, fructe, nuci; cu miere, fructe tropicale; cu miere, semințe de in, afine roșii, cocos 1/375g.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4. Pastă din roșii cu concentrație 25 %, steriliz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stă din roșii cu concentrație 25 %, sterilizată. Calitatea superioară. Fără OMG. Masa netă 1/720 g. Ambalat în borcan de sticlă fără fisuri, intacte, cu compoziție clară, fără impurități, fără corpuri străine, fără capace bombate și ruginite, etichetate corespunzător cu data fabricației, perioada de valabilitate. Termen de valabilitate 3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5. Castraveți marinați pasteurizați.</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straveți marinați întregi crocanți, slabi acri, pasteurizați. Calitatea I, fără exemplare moi. Masa netă 1/675-800 g., curat, închis ermetic, cu capacul nebombat și fără pete de rugină sau exfolieri ale peliculei protectoare, cu o compoziție clară, fără impurități, fără corpuri străine, fără gust și miros strain, etichetate corespunzător cu data fabricației, perioada de valabilitate. Ambalat în borcan de sticlă. 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6. Castraveți marinați pasteurizați.</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straveți marinați întregi, slab acri, pasteurizați, 3 -6 cm., fără exemplare moi. Calitatea superioară. Masa netă 1/675-800 g., curat, închis ermetic, cu capacul nebombat și fără pete de rugină sau exfolieri ale peliculei protectoare, cu o compoziție clară, fără impurități, fără corpuri străine, fără gust și miros strain, etichetate corespunzător cu data fabricației, perioada de valabilitate. Ambalat în borcan de sticlă. 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7. Castraveți marinați pasteurizați.</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astrave</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marin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slab</w:t>
            </w:r>
            <w:r>
              <w:rPr>
                <w:rFonts w:cs="Times New Roman" w:ascii="Times New Roman" w:hAnsi="Times New Roman"/>
              </w:rPr>
              <w:t xml:space="preserve"> </w:t>
            </w:r>
            <w:r>
              <w:rPr>
                <w:rFonts w:cs="Times New Roman" w:ascii="Times New Roman" w:hAnsi="Times New Roman"/>
                <w:lang w:val="en-US"/>
              </w:rPr>
              <w:t>ac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exemplare</w:t>
            </w:r>
            <w:r>
              <w:rPr>
                <w:rFonts w:cs="Times New Roman" w:ascii="Times New Roman" w:hAnsi="Times New Roman"/>
              </w:rPr>
              <w:t xml:space="preserve"> </w:t>
            </w:r>
            <w:r>
              <w:rPr>
                <w:rFonts w:cs="Times New Roman" w:ascii="Times New Roman" w:hAnsi="Times New Roman"/>
                <w:lang w:val="en-US"/>
              </w:rPr>
              <w:t>moi</w:t>
            </w:r>
            <w:r>
              <w:rPr>
                <w:rFonts w:cs="Times New Roman" w:ascii="Times New Roman" w:hAnsi="Times New Roman"/>
              </w:rPr>
              <w:t xml:space="preserve">, </w:t>
            </w:r>
            <w:r>
              <w:rPr>
                <w:rFonts w:cs="Times New Roman" w:ascii="Times New Roman" w:hAnsi="Times New Roman"/>
                <w:lang w:val="en-US"/>
              </w:rPr>
              <w:t>pasteuriz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mbalat</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borcan</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sticl</w:t>
            </w:r>
            <w:r>
              <w:rPr>
                <w:rFonts w:cs="Times New Roman" w:ascii="Times New Roman" w:hAnsi="Times New Roman"/>
              </w:rPr>
              <w:t xml:space="preserve">ă, </w:t>
            </w:r>
            <w:r>
              <w:rPr>
                <w:rFonts w:cs="Times New Roman" w:ascii="Times New Roman" w:hAnsi="Times New Roman"/>
                <w:lang w:val="en-US"/>
              </w:rPr>
              <w:t>curat</w:t>
            </w:r>
            <w:r>
              <w:rPr>
                <w:rFonts w:cs="Times New Roman" w:ascii="Times New Roman" w:hAnsi="Times New Roman"/>
              </w:rPr>
              <w:t>, î</w:t>
            </w:r>
            <w:r>
              <w:rPr>
                <w:rFonts w:cs="Times New Roman" w:ascii="Times New Roman" w:hAnsi="Times New Roman"/>
                <w:lang w:val="en-US"/>
              </w:rPr>
              <w:t>nchis</w:t>
            </w:r>
            <w:r>
              <w:rPr>
                <w:rFonts w:cs="Times New Roman" w:ascii="Times New Roman" w:hAnsi="Times New Roman"/>
              </w:rPr>
              <w:t xml:space="preserve"> </w:t>
            </w:r>
            <w:r>
              <w:rPr>
                <w:rFonts w:cs="Times New Roman" w:ascii="Times New Roman" w:hAnsi="Times New Roman"/>
                <w:lang w:val="en-US"/>
              </w:rPr>
              <w:t>ermetic</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capacul</w:t>
            </w:r>
            <w:r>
              <w:rPr>
                <w:rFonts w:cs="Times New Roman" w:ascii="Times New Roman" w:hAnsi="Times New Roman"/>
              </w:rPr>
              <w:t xml:space="preserve"> </w:t>
            </w:r>
            <w:r>
              <w:rPr>
                <w:rFonts w:cs="Times New Roman" w:ascii="Times New Roman" w:hAnsi="Times New Roman"/>
                <w:lang w:val="en-US"/>
              </w:rPr>
              <w:t>nebombat</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pe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rugin</w:t>
            </w:r>
            <w:r>
              <w:rPr>
                <w:rFonts w:cs="Times New Roman" w:ascii="Times New Roman" w:hAnsi="Times New Roman"/>
              </w:rPr>
              <w:t xml:space="preserve">ă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exfolieri</w:t>
            </w:r>
            <w:r>
              <w:rPr>
                <w:rFonts w:cs="Times New Roman" w:ascii="Times New Roman" w:hAnsi="Times New Roman"/>
              </w:rPr>
              <w:t xml:space="preserve"> </w:t>
            </w:r>
            <w:r>
              <w:rPr>
                <w:rFonts w:cs="Times New Roman" w:ascii="Times New Roman" w:hAnsi="Times New Roman"/>
                <w:lang w:val="en-US"/>
              </w:rPr>
              <w:t>ale</w:t>
            </w:r>
            <w:r>
              <w:rPr>
                <w:rFonts w:cs="Times New Roman" w:ascii="Times New Roman" w:hAnsi="Times New Roman"/>
              </w:rPr>
              <w:t xml:space="preserve"> </w:t>
            </w:r>
            <w:r>
              <w:rPr>
                <w:rFonts w:cs="Times New Roman" w:ascii="Times New Roman" w:hAnsi="Times New Roman"/>
                <w:lang w:val="en-US"/>
              </w:rPr>
              <w:t>peliculei</w:t>
            </w:r>
            <w:r>
              <w:rPr>
                <w:rFonts w:cs="Times New Roman" w:ascii="Times New Roman" w:hAnsi="Times New Roman"/>
              </w:rPr>
              <w:t xml:space="preserve"> </w:t>
            </w:r>
            <w:r>
              <w:rPr>
                <w:rFonts w:cs="Times New Roman" w:ascii="Times New Roman" w:hAnsi="Times New Roman"/>
                <w:lang w:val="en-US"/>
              </w:rPr>
              <w:t>protectoare</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compozi</w:t>
            </w:r>
            <w:r>
              <w:rPr>
                <w:rFonts w:cs="Times New Roman" w:ascii="Times New Roman" w:hAnsi="Times New Roman"/>
              </w:rPr>
              <w:t>ț</w:t>
            </w:r>
            <w:r>
              <w:rPr>
                <w:rFonts w:cs="Times New Roman" w:ascii="Times New Roman" w:hAnsi="Times New Roman"/>
                <w:lang w:val="en-US"/>
              </w:rPr>
              <w:t>ie</w:t>
            </w:r>
            <w:r>
              <w:rPr>
                <w:rFonts w:cs="Times New Roman" w:ascii="Times New Roman" w:hAnsi="Times New Roman"/>
              </w:rPr>
              <w:t xml:space="preserve"> </w:t>
            </w:r>
            <w:r>
              <w:rPr>
                <w:rFonts w:cs="Times New Roman" w:ascii="Times New Roman" w:hAnsi="Times New Roman"/>
                <w:lang w:val="en-US"/>
              </w:rPr>
              <w:t>clar</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impurit</w:t>
            </w:r>
            <w:r>
              <w:rPr>
                <w:rFonts w:cs="Times New Roman" w:ascii="Times New Roman" w:hAnsi="Times New Roman"/>
              </w:rPr>
              <w:t>ă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orpuri</w:t>
            </w:r>
            <w:r>
              <w:rPr>
                <w:rFonts w:cs="Times New Roman" w:ascii="Times New Roman" w:hAnsi="Times New Roman"/>
              </w:rPr>
              <w:t xml:space="preserve"> </w:t>
            </w:r>
            <w:r>
              <w:rPr>
                <w:rFonts w:cs="Times New Roman" w:ascii="Times New Roman" w:hAnsi="Times New Roman"/>
                <w:lang w:val="en-US"/>
              </w:rPr>
              <w:t>str</w:t>
            </w:r>
            <w:r>
              <w:rPr>
                <w:rFonts w:cs="Times New Roman" w:ascii="Times New Roman" w:hAnsi="Times New Roman"/>
              </w:rPr>
              <w:t>ă</w:t>
            </w:r>
            <w:r>
              <w:rPr>
                <w:rFonts w:cs="Times New Roman" w:ascii="Times New Roman" w:hAnsi="Times New Roman"/>
                <w:lang w:val="en-US"/>
              </w:rPr>
              <w:t>in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gust</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miros</w:t>
            </w:r>
            <w:r>
              <w:rPr>
                <w:rFonts w:cs="Times New Roman" w:ascii="Times New Roman" w:hAnsi="Times New Roman"/>
              </w:rPr>
              <w:t xml:space="preserve"> </w:t>
            </w:r>
            <w:r>
              <w:rPr>
                <w:rFonts w:cs="Times New Roman" w:ascii="Times New Roman" w:hAnsi="Times New Roman"/>
                <w:lang w:val="en-US"/>
              </w:rPr>
              <w:t>strain</w:t>
            </w:r>
            <w:r>
              <w:rPr>
                <w:rFonts w:cs="Times New Roman" w:ascii="Times New Roman" w:hAnsi="Times New Roman"/>
              </w:rPr>
              <w:t xml:space="preserve">, </w:t>
            </w:r>
            <w:r>
              <w:rPr>
                <w:rFonts w:cs="Times New Roman" w:ascii="Times New Roman" w:hAnsi="Times New Roman"/>
                <w:lang w:val="en-US"/>
              </w:rPr>
              <w:t>etichetate</w:t>
            </w:r>
            <w:r>
              <w:rPr>
                <w:rFonts w:cs="Times New Roman" w:ascii="Times New Roman" w:hAnsi="Times New Roman"/>
              </w:rPr>
              <w:t xml:space="preserve"> </w:t>
            </w:r>
            <w:r>
              <w:rPr>
                <w:rFonts w:cs="Times New Roman" w:ascii="Times New Roman" w:hAnsi="Times New Roman"/>
                <w:lang w:val="en-US"/>
              </w:rPr>
              <w:t>corespunz</w:t>
            </w:r>
            <w:r>
              <w:rPr>
                <w:rFonts w:cs="Times New Roman" w:ascii="Times New Roman" w:hAnsi="Times New Roman"/>
              </w:rPr>
              <w:t>ă</w:t>
            </w:r>
            <w:r>
              <w:rPr>
                <w:rFonts w:cs="Times New Roman" w:ascii="Times New Roman" w:hAnsi="Times New Roman"/>
                <w:lang w:val="en-US"/>
              </w:rPr>
              <w:t>tor</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fabrica</w:t>
            </w:r>
            <w:r>
              <w:rPr>
                <w:rFonts w:cs="Times New Roman" w:ascii="Times New Roman" w:hAnsi="Times New Roman"/>
              </w:rPr>
              <w:t>ț</w:t>
            </w:r>
            <w:r>
              <w:rPr>
                <w:rFonts w:cs="Times New Roman" w:ascii="Times New Roman" w:hAnsi="Times New Roman"/>
                <w:lang w:val="en-US"/>
              </w:rPr>
              <w:t>iei</w:t>
            </w:r>
            <w:r>
              <w:rPr>
                <w:rFonts w:cs="Times New Roman" w:ascii="Times New Roman" w:hAnsi="Times New Roman"/>
              </w:rPr>
              <w:t xml:space="preserve">, </w:t>
            </w:r>
            <w:r>
              <w:rPr>
                <w:rFonts w:cs="Times New Roman" w:ascii="Times New Roman" w:hAnsi="Times New Roman"/>
                <w:lang w:val="en-US"/>
              </w:rPr>
              <w:t>perioada</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alabilitate</w:t>
            </w:r>
            <w:r>
              <w:rPr>
                <w:rFonts w:cs="Times New Roman" w:ascii="Times New Roman" w:hAnsi="Times New Roman"/>
              </w:rPr>
              <w:t xml:space="preserve">. </w:t>
            </w:r>
            <w:r>
              <w:rPr>
                <w:rFonts w:cs="Times New Roman" w:ascii="Times New Roman" w:hAnsi="Times New Roman"/>
                <w:lang w:val="en-US"/>
              </w:rPr>
              <w:t>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8. Patisoni marinați</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atisoni</w:t>
            </w:r>
            <w:r>
              <w:rPr>
                <w:rFonts w:cs="Times New Roman" w:ascii="Times New Roman" w:hAnsi="Times New Roman"/>
              </w:rPr>
              <w:t xml:space="preserve"> </w:t>
            </w:r>
            <w:r>
              <w:rPr>
                <w:rFonts w:cs="Times New Roman" w:ascii="Times New Roman" w:hAnsi="Times New Roman"/>
                <w:lang w:val="en-US"/>
              </w:rPr>
              <w:t>marin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1/660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Ambalat</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borcan</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sticl</w:t>
            </w:r>
            <w:r>
              <w:rPr>
                <w:rFonts w:cs="Times New Roman" w:ascii="Times New Roman" w:hAnsi="Times New Roman"/>
              </w:rPr>
              <w:t xml:space="preserve">ă, </w:t>
            </w:r>
            <w:r>
              <w:rPr>
                <w:rFonts w:cs="Times New Roman" w:ascii="Times New Roman" w:hAnsi="Times New Roman"/>
                <w:lang w:val="en-US"/>
              </w:rPr>
              <w:t>curat</w:t>
            </w:r>
            <w:r>
              <w:rPr>
                <w:rFonts w:cs="Times New Roman" w:ascii="Times New Roman" w:hAnsi="Times New Roman"/>
              </w:rPr>
              <w:t>, î</w:t>
            </w:r>
            <w:r>
              <w:rPr>
                <w:rFonts w:cs="Times New Roman" w:ascii="Times New Roman" w:hAnsi="Times New Roman"/>
                <w:lang w:val="en-US"/>
              </w:rPr>
              <w:t>nchis</w:t>
            </w:r>
            <w:r>
              <w:rPr>
                <w:rFonts w:cs="Times New Roman" w:ascii="Times New Roman" w:hAnsi="Times New Roman"/>
              </w:rPr>
              <w:t xml:space="preserve"> </w:t>
            </w:r>
            <w:r>
              <w:rPr>
                <w:rFonts w:cs="Times New Roman" w:ascii="Times New Roman" w:hAnsi="Times New Roman"/>
                <w:lang w:val="en-US"/>
              </w:rPr>
              <w:t>ermetic</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capacul</w:t>
            </w:r>
            <w:r>
              <w:rPr>
                <w:rFonts w:cs="Times New Roman" w:ascii="Times New Roman" w:hAnsi="Times New Roman"/>
              </w:rPr>
              <w:t xml:space="preserve"> </w:t>
            </w:r>
            <w:r>
              <w:rPr>
                <w:rFonts w:cs="Times New Roman" w:ascii="Times New Roman" w:hAnsi="Times New Roman"/>
                <w:lang w:val="en-US"/>
              </w:rPr>
              <w:t>nebombat</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pe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rugin</w:t>
            </w:r>
            <w:r>
              <w:rPr>
                <w:rFonts w:cs="Times New Roman" w:ascii="Times New Roman" w:hAnsi="Times New Roman"/>
              </w:rPr>
              <w:t xml:space="preserve">ă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exfolieri</w:t>
            </w:r>
            <w:r>
              <w:rPr>
                <w:rFonts w:cs="Times New Roman" w:ascii="Times New Roman" w:hAnsi="Times New Roman"/>
              </w:rPr>
              <w:t xml:space="preserve"> </w:t>
            </w:r>
            <w:r>
              <w:rPr>
                <w:rFonts w:cs="Times New Roman" w:ascii="Times New Roman" w:hAnsi="Times New Roman"/>
                <w:lang w:val="en-US"/>
              </w:rPr>
              <w:t>ale</w:t>
            </w:r>
            <w:r>
              <w:rPr>
                <w:rFonts w:cs="Times New Roman" w:ascii="Times New Roman" w:hAnsi="Times New Roman"/>
              </w:rPr>
              <w:t xml:space="preserve"> </w:t>
            </w:r>
            <w:r>
              <w:rPr>
                <w:rFonts w:cs="Times New Roman" w:ascii="Times New Roman" w:hAnsi="Times New Roman"/>
                <w:lang w:val="en-US"/>
              </w:rPr>
              <w:t>peliculei</w:t>
            </w:r>
            <w:r>
              <w:rPr>
                <w:rFonts w:cs="Times New Roman" w:ascii="Times New Roman" w:hAnsi="Times New Roman"/>
              </w:rPr>
              <w:t xml:space="preserve"> </w:t>
            </w:r>
            <w:r>
              <w:rPr>
                <w:rFonts w:cs="Times New Roman" w:ascii="Times New Roman" w:hAnsi="Times New Roman"/>
                <w:lang w:val="en-US"/>
              </w:rPr>
              <w:t>protectoare</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compozi</w:t>
            </w:r>
            <w:r>
              <w:rPr>
                <w:rFonts w:cs="Times New Roman" w:ascii="Times New Roman" w:hAnsi="Times New Roman"/>
              </w:rPr>
              <w:t>ț</w:t>
            </w:r>
            <w:r>
              <w:rPr>
                <w:rFonts w:cs="Times New Roman" w:ascii="Times New Roman" w:hAnsi="Times New Roman"/>
                <w:lang w:val="en-US"/>
              </w:rPr>
              <w:t>ie</w:t>
            </w:r>
            <w:r>
              <w:rPr>
                <w:rFonts w:cs="Times New Roman" w:ascii="Times New Roman" w:hAnsi="Times New Roman"/>
              </w:rPr>
              <w:t xml:space="preserve"> </w:t>
            </w:r>
            <w:r>
              <w:rPr>
                <w:rFonts w:cs="Times New Roman" w:ascii="Times New Roman" w:hAnsi="Times New Roman"/>
                <w:lang w:val="en-US"/>
              </w:rPr>
              <w:t>clar</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impurit</w:t>
            </w:r>
            <w:r>
              <w:rPr>
                <w:rFonts w:cs="Times New Roman" w:ascii="Times New Roman" w:hAnsi="Times New Roman"/>
              </w:rPr>
              <w:t>ă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orpuri</w:t>
            </w:r>
            <w:r>
              <w:rPr>
                <w:rFonts w:cs="Times New Roman" w:ascii="Times New Roman" w:hAnsi="Times New Roman"/>
              </w:rPr>
              <w:t xml:space="preserve"> </w:t>
            </w:r>
            <w:r>
              <w:rPr>
                <w:rFonts w:cs="Times New Roman" w:ascii="Times New Roman" w:hAnsi="Times New Roman"/>
                <w:lang w:val="en-US"/>
              </w:rPr>
              <w:t>str</w:t>
            </w:r>
            <w:r>
              <w:rPr>
                <w:rFonts w:cs="Times New Roman" w:ascii="Times New Roman" w:hAnsi="Times New Roman"/>
              </w:rPr>
              <w:t>ă</w:t>
            </w:r>
            <w:r>
              <w:rPr>
                <w:rFonts w:cs="Times New Roman" w:ascii="Times New Roman" w:hAnsi="Times New Roman"/>
                <w:lang w:val="en-US"/>
              </w:rPr>
              <w:t>in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gust</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miros</w:t>
            </w:r>
            <w:r>
              <w:rPr>
                <w:rFonts w:cs="Times New Roman" w:ascii="Times New Roman" w:hAnsi="Times New Roman"/>
              </w:rPr>
              <w:t xml:space="preserve"> </w:t>
            </w:r>
            <w:r>
              <w:rPr>
                <w:rFonts w:cs="Times New Roman" w:ascii="Times New Roman" w:hAnsi="Times New Roman"/>
                <w:lang w:val="en-US"/>
              </w:rPr>
              <w:t>strain</w:t>
            </w:r>
            <w:r>
              <w:rPr>
                <w:rFonts w:cs="Times New Roman" w:ascii="Times New Roman" w:hAnsi="Times New Roman"/>
              </w:rPr>
              <w:t xml:space="preserve">, </w:t>
            </w:r>
            <w:r>
              <w:rPr>
                <w:rFonts w:cs="Times New Roman" w:ascii="Times New Roman" w:hAnsi="Times New Roman"/>
                <w:lang w:val="en-US"/>
              </w:rPr>
              <w:t>etichetate</w:t>
            </w:r>
            <w:r>
              <w:rPr>
                <w:rFonts w:cs="Times New Roman" w:ascii="Times New Roman" w:hAnsi="Times New Roman"/>
              </w:rPr>
              <w:t xml:space="preserve"> </w:t>
            </w:r>
            <w:r>
              <w:rPr>
                <w:rFonts w:cs="Times New Roman" w:ascii="Times New Roman" w:hAnsi="Times New Roman"/>
                <w:lang w:val="en-US"/>
              </w:rPr>
              <w:t>corespunz</w:t>
            </w:r>
            <w:r>
              <w:rPr>
                <w:rFonts w:cs="Times New Roman" w:ascii="Times New Roman" w:hAnsi="Times New Roman"/>
              </w:rPr>
              <w:t>ă</w:t>
            </w:r>
            <w:r>
              <w:rPr>
                <w:rFonts w:cs="Times New Roman" w:ascii="Times New Roman" w:hAnsi="Times New Roman"/>
                <w:lang w:val="en-US"/>
              </w:rPr>
              <w:t>tor</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fabrica</w:t>
            </w:r>
            <w:r>
              <w:rPr>
                <w:rFonts w:cs="Times New Roman" w:ascii="Times New Roman" w:hAnsi="Times New Roman"/>
              </w:rPr>
              <w:t>ț</w:t>
            </w:r>
            <w:r>
              <w:rPr>
                <w:rFonts w:cs="Times New Roman" w:ascii="Times New Roman" w:hAnsi="Times New Roman"/>
                <w:lang w:val="en-US"/>
              </w:rPr>
              <w:t>iei</w:t>
            </w:r>
            <w:r>
              <w:rPr>
                <w:rFonts w:cs="Times New Roman" w:ascii="Times New Roman" w:hAnsi="Times New Roman"/>
              </w:rPr>
              <w:t xml:space="preserve">, </w:t>
            </w:r>
            <w:r>
              <w:rPr>
                <w:rFonts w:cs="Times New Roman" w:ascii="Times New Roman" w:hAnsi="Times New Roman"/>
                <w:lang w:val="en-US"/>
              </w:rPr>
              <w:t>perioada</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alabilitate</w:t>
            </w:r>
            <w:r>
              <w:rPr>
                <w:rFonts w:cs="Times New Roman" w:ascii="Times New Roman" w:hAnsi="Times New Roman"/>
              </w:rPr>
              <w:t xml:space="preserve">. </w:t>
            </w:r>
            <w:r>
              <w:rPr>
                <w:rFonts w:cs="Times New Roman" w:ascii="Times New Roman" w:hAnsi="Times New Roman"/>
                <w:lang w:val="en-US"/>
              </w:rPr>
              <w:t>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5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4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49. Porumb dulce conserva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orumb dulce conservat boabe select, ambalat în vid sterilizat. Ingrediente: boabe de porumb, apă potabilă, zahăr tos, sare alimentară. Masa netă 1/340 g. cu o compoziție clară, fără impurități, fără corpuri străine, fără capace bombate, etichetate corespunzător cu data fabricației, perioada de valabilitate. 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5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0. Mazăre verde conserv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zăre verde, conservat select. Fără conservanți, bogată în fibre. Masa netă 1/420 g. cu o compoziție clară, fără impurități, fără corpuri străine, fără capace bombate,etichetate corespunzător cu data fabricației, perioada de valabilitate. Ambalat în vid sterilizat (cutie metalică cu cheiță). 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5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1. Tocană de dovlecei steriliz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ocană de dovlecei sterilizată. Ingrediente: dovlecei fierți, pastă de tomate, ulei de floarea soarelui, ceapă și morcovi prăjiți, sare alimentară, făină de grîu, verdeață, condiment. Masa netă 1/400 g. Ambalat în borcan de sticlă. Termen de valabilitate 3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2. Ketchup de tomate pasteuriza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etchup de tomate pasteurizat. Ingrediente: apă, pastă de tomate, zahăr, sare de bucătărie, amidon modificat E1422, acid acetic E260, ceapă, usturoi, cmin, scorțișoară, ardei negru, cuișoare, piper chili, fără conservante, fără coloranți. Masa netă 400-450g. Ambalaj - tuburi deformabile din material plastic cu dop.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5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3. Magiun de mere steriliza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giun de mere sterilizat. Calitatea superioară, characteristic tipului de magiun, conform cerințelor de conformitate. Masa netă 1/840g. Ambalat în borcan de sticlă marcate corect și vizibil cu toate elementele de identificare- greutatea netă, ingridiente. Termen de valabilitate 2 ani.HG nr.216 din 27.02.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8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4. Dulceață în sortimen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ulcea</w:t>
            </w:r>
            <w:r>
              <w:rPr>
                <w:rFonts w:cs="Times New Roman" w:ascii="Times New Roman" w:hAnsi="Times New Roman"/>
              </w:rPr>
              <w:t>ță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sortiment</w:t>
            </w:r>
            <w:r>
              <w:rPr>
                <w:rFonts w:cs="Times New Roman" w:ascii="Times New Roman" w:hAnsi="Times New Roman"/>
              </w:rPr>
              <w:t xml:space="preserve"> (</w:t>
            </w:r>
            <w:r>
              <w:rPr>
                <w:rFonts w:cs="Times New Roman" w:ascii="Times New Roman" w:hAnsi="Times New Roman"/>
                <w:lang w:val="en-US"/>
              </w:rPr>
              <w:t>gutui</w:t>
            </w:r>
            <w:r>
              <w:rPr>
                <w:rFonts w:cs="Times New Roman" w:ascii="Times New Roman" w:hAnsi="Times New Roman"/>
              </w:rPr>
              <w:t xml:space="preserve">, </w:t>
            </w:r>
            <w:r>
              <w:rPr>
                <w:rFonts w:cs="Times New Roman" w:ascii="Times New Roman" w:hAnsi="Times New Roman"/>
                <w:lang w:val="en-US"/>
              </w:rPr>
              <w:t>prune</w:t>
            </w:r>
            <w:r>
              <w:rPr>
                <w:rFonts w:cs="Times New Roman" w:ascii="Times New Roman" w:hAnsi="Times New Roman"/>
              </w:rPr>
              <w:t xml:space="preserve">, </w:t>
            </w:r>
            <w:r>
              <w:rPr>
                <w:rFonts w:cs="Times New Roman" w:ascii="Times New Roman" w:hAnsi="Times New Roman"/>
                <w:lang w:val="en-US"/>
              </w:rPr>
              <w:t>vi</w:t>
            </w:r>
            <w:r>
              <w:rPr>
                <w:rFonts w:cs="Times New Roman" w:ascii="Times New Roman" w:hAnsi="Times New Roman"/>
              </w:rPr>
              <w:t>ș</w:t>
            </w:r>
            <w:r>
              <w:rPr>
                <w:rFonts w:cs="Times New Roman" w:ascii="Times New Roman" w:hAnsi="Times New Roman"/>
                <w:lang w:val="en-US"/>
              </w:rPr>
              <w:t>in</w:t>
            </w:r>
            <w:r>
              <w:rPr>
                <w:rFonts w:cs="Times New Roman" w:ascii="Times New Roman" w:hAnsi="Times New Roman"/>
              </w:rPr>
              <w:t xml:space="preserve">ă, </w:t>
            </w:r>
            <w:r>
              <w:rPr>
                <w:rFonts w:cs="Times New Roman" w:ascii="Times New Roman" w:hAnsi="Times New Roman"/>
                <w:lang w:val="en-US"/>
              </w:rPr>
              <w:t>coac</w:t>
            </w:r>
            <w:r>
              <w:rPr>
                <w:rFonts w:cs="Times New Roman" w:ascii="Times New Roman" w:hAnsi="Times New Roman"/>
              </w:rPr>
              <w:t>ă</w:t>
            </w:r>
            <w:r>
              <w:rPr>
                <w:rFonts w:cs="Times New Roman" w:ascii="Times New Roman" w:hAnsi="Times New Roman"/>
                <w:lang w:val="en-US"/>
              </w:rPr>
              <w:t>z</w:t>
            </w:r>
            <w:r>
              <w:rPr>
                <w:rFonts w:cs="Times New Roman" w:ascii="Times New Roman" w:hAnsi="Times New Roman"/>
              </w:rPr>
              <w:t xml:space="preserve">ă, </w:t>
            </w:r>
            <w:r>
              <w:rPr>
                <w:rFonts w:cs="Times New Roman" w:ascii="Times New Roman" w:hAnsi="Times New Roman"/>
                <w:lang w:val="en-US"/>
              </w:rPr>
              <w:t>zmeur</w:t>
            </w:r>
            <w:r>
              <w:rPr>
                <w:rFonts w:cs="Times New Roman" w:ascii="Times New Roman" w:hAnsi="Times New Roman"/>
              </w:rPr>
              <w:t xml:space="preserve">ă, </w:t>
            </w:r>
            <w:r>
              <w:rPr>
                <w:rFonts w:cs="Times New Roman" w:ascii="Times New Roman" w:hAnsi="Times New Roman"/>
                <w:lang w:val="en-US"/>
              </w:rPr>
              <w:t>c</w:t>
            </w:r>
            <w:r>
              <w:rPr>
                <w:rFonts w:cs="Times New Roman" w:ascii="Times New Roman" w:hAnsi="Times New Roman"/>
              </w:rPr>
              <w:t>ă</w:t>
            </w:r>
            <w:r>
              <w:rPr>
                <w:rFonts w:cs="Times New Roman" w:ascii="Times New Roman" w:hAnsi="Times New Roman"/>
                <w:lang w:val="en-US"/>
              </w:rPr>
              <w:t>p</w:t>
            </w:r>
            <w:r>
              <w:rPr>
                <w:rFonts w:cs="Times New Roman" w:ascii="Times New Roman" w:hAnsi="Times New Roman"/>
              </w:rPr>
              <w:t>ș</w:t>
            </w:r>
            <w:r>
              <w:rPr>
                <w:rFonts w:cs="Times New Roman" w:ascii="Times New Roman" w:hAnsi="Times New Roman"/>
                <w:lang w:val="en-US"/>
              </w:rPr>
              <w:t>un</w:t>
            </w:r>
            <w:r>
              <w:rPr>
                <w:rFonts w:cs="Times New Roman" w:ascii="Times New Roman" w:hAnsi="Times New Roman"/>
              </w:rPr>
              <w:t xml:space="preserve">ă, </w:t>
            </w:r>
            <w:r>
              <w:rPr>
                <w:rFonts w:cs="Times New Roman" w:ascii="Times New Roman" w:hAnsi="Times New Roman"/>
                <w:lang w:val="en-US"/>
              </w:rPr>
              <w:t>nuci</w:t>
            </w:r>
            <w:r>
              <w:rPr>
                <w:rFonts w:cs="Times New Roman" w:ascii="Times New Roman" w:hAnsi="Times New Roman"/>
              </w:rPr>
              <w:t xml:space="preserve">, </w:t>
            </w:r>
            <w:r>
              <w:rPr>
                <w:rFonts w:cs="Times New Roman" w:ascii="Times New Roman" w:hAnsi="Times New Roman"/>
                <w:lang w:val="en-US"/>
              </w:rPr>
              <w:t>piersici</w:t>
            </w:r>
            <w:r>
              <w:rPr>
                <w:rFonts w:cs="Times New Roman" w:ascii="Times New Roman" w:hAnsi="Times New Roman"/>
              </w:rPr>
              <w:t xml:space="preserve">, </w:t>
            </w:r>
            <w:r>
              <w:rPr>
                <w:rFonts w:cs="Times New Roman" w:ascii="Times New Roman" w:hAnsi="Times New Roman"/>
                <w:lang w:val="en-US"/>
              </w:rPr>
              <w:t>caise</w:t>
            </w:r>
            <w:r>
              <w:rPr>
                <w:rFonts w:cs="Times New Roman" w:ascii="Times New Roman" w:hAnsi="Times New Roman"/>
              </w:rPr>
              <w:t xml:space="preserve">, </w:t>
            </w:r>
            <w:r>
              <w:rPr>
                <w:rFonts w:cs="Times New Roman" w:ascii="Times New Roman" w:hAnsi="Times New Roman"/>
                <w:lang w:val="en-US"/>
              </w:rPr>
              <w:t>cirese</w:t>
            </w:r>
            <w:r>
              <w:rPr>
                <w:rFonts w:cs="Times New Roman" w:ascii="Times New Roman" w:hAnsi="Times New Roman"/>
              </w:rPr>
              <w:t xml:space="preserve">) </w:t>
            </w:r>
            <w:r>
              <w:rPr>
                <w:rFonts w:cs="Times New Roman" w:ascii="Times New Roman" w:hAnsi="Times New Roman"/>
                <w:lang w:val="en-US"/>
              </w:rPr>
              <w:t>sterilizat</w:t>
            </w:r>
            <w:r>
              <w:rPr>
                <w:rFonts w:cs="Times New Roman" w:ascii="Times New Roman" w:hAnsi="Times New Roman"/>
              </w:rPr>
              <w:t xml:space="preserve">ă. </w:t>
            </w:r>
            <w:r>
              <w:rPr>
                <w:rFonts w:cs="Times New Roman" w:ascii="Times New Roman" w:hAnsi="Times New Roman"/>
                <w:lang w:val="en-US"/>
              </w:rPr>
              <w:t>Calitatea superioară. Ingrediente: fructe, sirop de zahăr, acidifiant – acid citric. Masa netă 1/680 g. Ambalat în borcan de sticlă. Termen de valabilitate 2 ani. HG nr.216 din 27.02.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5. Fasole albe conservat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asole albe conservate, 1/410 g., nebombată, fără fisuri sau scurgeri de conținut, marcate corect și vizibil cu toate elementele de identificare- greutatea netă și brută, ingridiente. Ambalat în cutie metalică cu cheiță. 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6. Fasole roșie conservată</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asole roșie conservată 1/425ml., nebombată, fără fisuri sau scurgeri de conținut, marcate corect și vizibil cu toate elementele de identificare- greutatea netă și brută, ingridiente. Termen de valabilitate 4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7. Legume conservat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egume conservate. Asorti: roșii-castraveți. Masa netă 720-900 g., nebombată, fără fisuri sau scurgeri de conținut, marcate corect și vizibil cu toate elementele de identificare- greutatea netă și brută, ingridiente. Ambalat în borcan de sticlă. 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8. Tomate în socul lor</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omate în socul lor, 1/660 g. Ambalat în borcan de sticlă nebombată, fără fisuri sau scurgeri de conținut, marcate corect și vizibil cu toate elementele de identificare- greutatea netă și brută, ingridiente. Termen de valabilitate 2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3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59. Zacuscă de vinet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Zacuscă de vinete; picantă; clasică 1/300 g, fără fisuri sau scurgeri de conținut, marcate corect și vizibil cu toate elementele de identificare- greutatea netă și brută, ingridiente. Termen de valabilitate 3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3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0. Maioneză cu masa netă de 350-400 g</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ioneză cu masa netă de 350 – 400 g, ambalaj – tuburi deformabile din material plastic cu dop, 100 % componente natural (ulei, apă, zahăr, gălbenuș ou), termenul de valabilitate de 180 zile.HG nr.16 din 19.01.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4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1. Ghebe alese marinate; sterilizate</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hebe alese marinate; sterilizate, ambalaj borcan de sticlă cu un gramaj de 580-600 ml, marcate corect și vizibil cu toate elementele de identificare- greutatea netă și brută, ingridiente. Termen de valabilitate 3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333.33</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2. Ciuperci sterilizate șampinion</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uperci sterilizate șampinion, ambalaj borcan de sticlă 720-800 ml, marcate corect și vizibil cu toate elementele de identificare- greutatea netă și brută, ingridiente. Termen de valabilitate 3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3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3. Măsline negre fără sîmburi</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ăsline negre fără sâmburi, ambalaj-cutie metalică cu cheiță cu gramaj de 325 g, calibru 291-320, nebombată, fără fisuri sau scurgeri de conținut, marcate corect și vizibil cu toate elementele de identificare- greutatea netă și brută, ingridiente. Termenul de valabilitate 3 ani.HG nr.180 din 12.03.20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4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4.</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4. Măsline negre cu sîmbur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ăsline negre cu sâmburi, ambalaj-cutie metalică cu cheiță cu gramaj de 430 g, calibru 181-200, nebombată, fără fisuri sau scurgeri de conținut, marcate corect și vizibil cu toate elementele de identificare- greutatea netă și brută, ingridiente. Termenul de valabilitate 3 ani. HG nr.180 din 12.03.20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70.8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5.</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5. Măsline verzi umplute cu ardei grași în sărămură</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ăsline verzi umplute cu ardei grași în saramură, ambalaj-borcan de sticlă cu gramaj de 200-400 g, calibru 200-230, fără fisuri sau scurgeri de conținut, marcate corect și vizibil cu toate elementele de identificare- greutatea netă și brută, ingridiente. Termenul de valabilitate 3 ani. HG nr.180 din 12.03.20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24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6.</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6. Ananas rondele în sirop</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nanas rondele în sirop, ambalaj cutie metalică cu un gramaj de 580 ml/565 g/340 g, nebombată, fără fisuri sau scurgeri de conținut, marcate corect și vizibil cu toate elementele de identificare- greutatea netă și brută,ingridiente. Termenul de valabilitate 3 a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9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7.</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7. Trunchi de merluciu</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lang w:val="en-US"/>
              </w:rPr>
              <w:t>Trunch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merluciu</w:t>
            </w:r>
            <w:r>
              <w:rPr>
                <w:rFonts w:cs="Times New Roman" w:ascii="Times New Roman" w:hAnsi="Times New Roman"/>
              </w:rPr>
              <w:t xml:space="preserve"> </w:t>
            </w:r>
            <w:r>
              <w:rPr>
                <w:rFonts w:cs="Times New Roman" w:ascii="Times New Roman" w:hAnsi="Times New Roman"/>
                <w:lang w:val="en-US"/>
              </w:rPr>
              <w:t>congelat</w:t>
            </w:r>
            <w:r>
              <w:rPr>
                <w:rFonts w:cs="Times New Roman" w:ascii="Times New Roman" w:hAnsi="Times New Roman"/>
              </w:rPr>
              <w:t xml:space="preserve"> </w:t>
            </w:r>
            <w:r>
              <w:rPr>
                <w:rFonts w:cs="Times New Roman" w:ascii="Times New Roman" w:hAnsi="Times New Roman"/>
                <w:lang w:val="en-US"/>
              </w:rPr>
              <w:t>far</w:t>
            </w:r>
            <w:r>
              <w:rPr>
                <w:rFonts w:cs="Times New Roman" w:ascii="Times New Roman" w:hAnsi="Times New Roman"/>
              </w:rPr>
              <w:t xml:space="preserve">ă </w:t>
            </w:r>
            <w:r>
              <w:rPr>
                <w:rFonts w:cs="Times New Roman" w:ascii="Times New Roman" w:hAnsi="Times New Roman"/>
                <w:lang w:val="en-US"/>
              </w:rPr>
              <w:t>cap</w:t>
            </w:r>
            <w:r>
              <w:rPr>
                <w:rFonts w:cs="Times New Roman" w:ascii="Times New Roman" w:hAnsi="Times New Roman"/>
              </w:rPr>
              <w:t xml:space="preserve">, </w:t>
            </w:r>
            <w:r>
              <w:rPr>
                <w:rFonts w:cs="Times New Roman" w:ascii="Times New Roman" w:hAnsi="Times New Roman"/>
                <w:lang w:val="en-US"/>
              </w:rPr>
              <w:t>coad</w:t>
            </w:r>
            <w:r>
              <w:rPr>
                <w:rFonts w:cs="Times New Roman" w:ascii="Times New Roman" w:hAnsi="Times New Roman"/>
              </w:rPr>
              <w:t>ă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ntestine</w:t>
            </w:r>
            <w:r>
              <w:rPr>
                <w:rFonts w:cs="Times New Roman" w:ascii="Times New Roman" w:hAnsi="Times New Roman"/>
              </w:rPr>
              <w:t xml:space="preserve">, </w:t>
            </w:r>
            <w:r>
              <w:rPr>
                <w:rFonts w:cs="Times New Roman" w:ascii="Times New Roman" w:hAnsi="Times New Roman"/>
                <w:lang w:val="en-US"/>
              </w:rPr>
              <w:t>aproximativ</w:t>
            </w:r>
            <w:r>
              <w:rPr>
                <w:rFonts w:cs="Times New Roman" w:ascii="Times New Roman" w:hAnsi="Times New Roman"/>
              </w:rPr>
              <w:t xml:space="preserve"> 300</w:t>
            </w:r>
            <w:r>
              <w:rPr>
                <w:rFonts w:cs="Times New Roman" w:ascii="Times New Roman" w:hAnsi="Times New Roman"/>
                <w:lang w:val="en-US"/>
              </w:rPr>
              <w:t>g</w:t>
            </w:r>
            <w:r>
              <w:rPr>
                <w:rFonts w:cs="Times New Roman" w:ascii="Times New Roman" w:hAnsi="Times New Roman"/>
              </w:rPr>
              <w:t xml:space="preserve"> – 400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bucata</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ghea</w:t>
            </w:r>
            <w:r>
              <w:rPr>
                <w:rFonts w:cs="Times New Roman" w:ascii="Times New Roman" w:hAnsi="Times New Roman"/>
              </w:rPr>
              <w:t>ță.</w:t>
            </w:r>
            <w:r>
              <w:rPr>
                <w:rFonts w:cs="Times New Roman" w:ascii="Times New Roman" w:hAnsi="Times New Roman"/>
                <w:lang w:val="en-US"/>
              </w:rPr>
              <w:t>Ambalat</w:t>
            </w:r>
            <w:r>
              <w:rPr>
                <w:rFonts w:cs="Times New Roman" w:ascii="Times New Roman" w:hAnsi="Times New Roman"/>
              </w:rPr>
              <w:t xml:space="preserve"> </w:t>
            </w:r>
            <w:r>
              <w:rPr>
                <w:rFonts w:cs="Times New Roman" w:ascii="Times New Roman" w:hAnsi="Times New Roman"/>
                <w:lang w:val="en-US"/>
              </w:rPr>
              <w:t>industrial</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cuti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arto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î</w:t>
            </w:r>
            <w:r>
              <w:rPr>
                <w:rFonts w:cs="Times New Roman" w:ascii="Times New Roman" w:hAnsi="Times New Roman"/>
                <w:lang w:val="en-US"/>
              </w:rPr>
              <w:t>te</w:t>
            </w:r>
            <w:r>
              <w:rPr>
                <w:rFonts w:cs="Times New Roman" w:ascii="Times New Roman" w:hAnsi="Times New Roman"/>
              </w:rPr>
              <w:t xml:space="preserve"> 10-15 </w:t>
            </w:r>
            <w:r>
              <w:rPr>
                <w:rFonts w:cs="Times New Roman" w:ascii="Times New Roman" w:hAnsi="Times New Roman"/>
                <w:lang w:val="en-US"/>
              </w:rPr>
              <w:t>kg</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descrierea</w:t>
            </w:r>
            <w:r>
              <w:rPr>
                <w:rFonts w:cs="Times New Roman" w:ascii="Times New Roman" w:hAnsi="Times New Roman"/>
              </w:rPr>
              <w:t xml:space="preserve"> </w:t>
            </w:r>
            <w:r>
              <w:rPr>
                <w:rFonts w:cs="Times New Roman" w:ascii="Times New Roman" w:hAnsi="Times New Roman"/>
                <w:lang w:val="en-US"/>
              </w:rPr>
              <w:t>produsului</w:t>
            </w:r>
            <w:r>
              <w:rPr>
                <w:rFonts w:cs="Times New Roman" w:ascii="Times New Roman" w:hAnsi="Times New Roman"/>
              </w:rPr>
              <w:t xml:space="preserve"> </w:t>
            </w:r>
            <w:r>
              <w:rPr>
                <w:rFonts w:ascii="Times New Roman" w:hAnsi="Times New Roman"/>
                <w:sz w:val="24"/>
                <w:szCs w:val="24"/>
                <w:lang w:val="en-US"/>
              </w:rPr>
              <w:t>tip</w:t>
            </w:r>
            <w:r>
              <w:rPr>
                <w:rFonts w:ascii="Times New Roman" w:hAnsi="Times New Roman"/>
                <w:sz w:val="24"/>
                <w:szCs w:val="24"/>
              </w:rPr>
              <w:t>ă</w:t>
            </w:r>
            <w:r>
              <w:rPr>
                <w:rFonts w:ascii="Times New Roman" w:hAnsi="Times New Roman"/>
                <w:sz w:val="24"/>
                <w:szCs w:val="24"/>
                <w:lang w:val="en-US"/>
              </w:rPr>
              <w:t>rit</w:t>
            </w:r>
            <w:r>
              <w:rPr>
                <w:rFonts w:ascii="Times New Roman" w:hAnsi="Times New Roman"/>
                <w:sz w:val="24"/>
                <w:szCs w:val="24"/>
              </w:rPr>
              <w:t xml:space="preserve"> </w:t>
            </w:r>
            <w:r>
              <w:rPr>
                <w:rFonts w:ascii="Times New Roman" w:hAnsi="Times New Roman"/>
                <w:sz w:val="24"/>
                <w:szCs w:val="24"/>
                <w:lang w:val="en-US"/>
              </w:rPr>
              <w:t>astfel</w:t>
            </w:r>
            <w:r>
              <w:rPr>
                <w:rFonts w:ascii="Times New Roman" w:hAnsi="Times New Roman"/>
                <w:sz w:val="24"/>
                <w:szCs w:val="24"/>
              </w:rPr>
              <w:t>, î</w:t>
            </w:r>
            <w:r>
              <w:rPr>
                <w:rFonts w:ascii="Times New Roman" w:hAnsi="Times New Roman"/>
                <w:sz w:val="24"/>
                <w:szCs w:val="24"/>
                <w:lang w:val="en-US"/>
              </w:rPr>
              <w:t>nc</w:t>
            </w:r>
            <w:r>
              <w:rPr>
                <w:rFonts w:ascii="Times New Roman" w:hAnsi="Times New Roman"/>
                <w:sz w:val="24"/>
                <w:szCs w:val="24"/>
              </w:rPr>
              <w:t>î</w:t>
            </w:r>
            <w:r>
              <w:rPr>
                <w:rFonts w:ascii="Times New Roman" w:hAnsi="Times New Roman"/>
                <w:sz w:val="24"/>
                <w:szCs w:val="24"/>
                <w:lang w:val="en-US"/>
              </w:rPr>
              <w:t>t</w:t>
            </w:r>
            <w:r>
              <w:rPr>
                <w:rFonts w:ascii="Times New Roman" w:hAnsi="Times New Roman"/>
                <w:sz w:val="24"/>
                <w:szCs w:val="24"/>
              </w:rPr>
              <w:t xml:space="preserve"> </w:t>
            </w:r>
            <w:r>
              <w:rPr>
                <w:rFonts w:ascii="Times New Roman" w:hAnsi="Times New Roman"/>
                <w:sz w:val="24"/>
                <w:szCs w:val="24"/>
                <w:lang w:val="en-US"/>
              </w:rPr>
              <w:t>s</w:t>
            </w:r>
            <w:r>
              <w:rPr>
                <w:rFonts w:ascii="Times New Roman" w:hAnsi="Times New Roman"/>
                <w:sz w:val="24"/>
                <w:szCs w:val="24"/>
              </w:rPr>
              <w:t xml:space="preserve">ă </w:t>
            </w:r>
            <w:r>
              <w:rPr>
                <w:rFonts w:ascii="Times New Roman" w:hAnsi="Times New Roman"/>
                <w:sz w:val="24"/>
                <w:szCs w:val="24"/>
                <w:lang w:val="en-US"/>
              </w:rPr>
              <w:t>fie</w:t>
            </w:r>
            <w:r>
              <w:rPr>
                <w:rFonts w:ascii="Times New Roman" w:hAnsi="Times New Roman"/>
                <w:sz w:val="24"/>
                <w:szCs w:val="24"/>
              </w:rPr>
              <w:t xml:space="preserve"> </w:t>
            </w:r>
            <w:r>
              <w:rPr>
                <w:rFonts w:ascii="Times New Roman" w:hAnsi="Times New Roman"/>
                <w:sz w:val="24"/>
                <w:szCs w:val="24"/>
                <w:lang w:val="en-US"/>
              </w:rPr>
              <w:t>imposibil</w:t>
            </w:r>
            <w:r>
              <w:rPr>
                <w:rFonts w:ascii="Times New Roman" w:hAnsi="Times New Roman"/>
                <w:sz w:val="24"/>
                <w:szCs w:val="24"/>
              </w:rPr>
              <w:t xml:space="preserve">ă </w:t>
            </w:r>
            <w:r>
              <w:rPr>
                <w:rFonts w:ascii="Times New Roman" w:hAnsi="Times New Roman"/>
                <w:sz w:val="24"/>
                <w:szCs w:val="24"/>
                <w:lang w:val="en-US"/>
              </w:rPr>
              <w:t>schimbarea</w:t>
            </w:r>
            <w:r>
              <w:rPr>
                <w:rFonts w:ascii="Times New Roman" w:hAnsi="Times New Roman"/>
                <w:sz w:val="24"/>
                <w:szCs w:val="24"/>
              </w:rPr>
              <w:t xml:space="preserve"> </w:t>
            </w:r>
            <w:r>
              <w:rPr>
                <w:rFonts w:ascii="Times New Roman" w:hAnsi="Times New Roman"/>
                <w:sz w:val="24"/>
                <w:szCs w:val="24"/>
                <w:lang w:val="en-US"/>
              </w:rPr>
              <w:t>sau</w:t>
            </w:r>
            <w:r>
              <w:rPr>
                <w:rFonts w:ascii="Times New Roman" w:hAnsi="Times New Roman"/>
                <w:sz w:val="24"/>
                <w:szCs w:val="24"/>
              </w:rPr>
              <w:t xml:space="preserve"> î</w:t>
            </w:r>
            <w:r>
              <w:rPr>
                <w:rFonts w:ascii="Times New Roman" w:hAnsi="Times New Roman"/>
                <w:sz w:val="24"/>
                <w:szCs w:val="24"/>
                <w:lang w:val="en-US"/>
              </w:rPr>
              <w:t>ndep</w:t>
            </w:r>
            <w:r>
              <w:rPr>
                <w:rFonts w:ascii="Times New Roman" w:hAnsi="Times New Roman"/>
                <w:sz w:val="24"/>
                <w:szCs w:val="24"/>
              </w:rPr>
              <w:t>ă</w:t>
            </w:r>
            <w:r>
              <w:rPr>
                <w:rFonts w:ascii="Times New Roman" w:hAnsi="Times New Roman"/>
                <w:sz w:val="24"/>
                <w:szCs w:val="24"/>
                <w:lang w:val="en-US"/>
              </w:rPr>
              <w:t>rtarea</w:t>
            </w:r>
            <w:r>
              <w:rPr>
                <w:rFonts w:ascii="Times New Roman" w:hAnsi="Times New Roman"/>
                <w:sz w:val="24"/>
                <w:szCs w:val="24"/>
              </w:rPr>
              <w:t xml:space="preserve"> </w:t>
            </w:r>
            <w:r>
              <w:rPr>
                <w:rFonts w:ascii="Times New Roman" w:hAnsi="Times New Roman"/>
                <w:sz w:val="24"/>
                <w:szCs w:val="24"/>
                <w:lang w:val="en-US"/>
              </w:rPr>
              <w:t>lor</w:t>
            </w:r>
            <w:r>
              <w:rPr>
                <w:rFonts w:ascii="Times New Roman" w:hAnsi="Times New Roman"/>
                <w:sz w:val="24"/>
                <w:szCs w:val="24"/>
              </w:rPr>
              <w:t xml:space="preserve"> </w:t>
            </w:r>
            <w:r>
              <w:rPr>
                <w:rFonts w:ascii="Times New Roman" w:hAnsi="Times New Roman"/>
                <w:sz w:val="24"/>
                <w:szCs w:val="24"/>
                <w:lang w:val="en-US"/>
              </w:rPr>
              <w:t>f</w:t>
            </w:r>
            <w:r>
              <w:rPr>
                <w:rFonts w:ascii="Times New Roman" w:hAnsi="Times New Roman"/>
                <w:sz w:val="24"/>
                <w:szCs w:val="24"/>
              </w:rPr>
              <w:t>ă</w:t>
            </w:r>
            <w:r>
              <w:rPr>
                <w:rFonts w:ascii="Times New Roman" w:hAnsi="Times New Roman"/>
                <w:sz w:val="24"/>
                <w:szCs w:val="24"/>
                <w:lang w:val="en-US"/>
              </w:rPr>
              <w:t>r</w:t>
            </w:r>
            <w:r>
              <w:rPr>
                <w:rFonts w:ascii="Times New Roman" w:hAnsi="Times New Roman"/>
                <w:sz w:val="24"/>
                <w:szCs w:val="24"/>
              </w:rPr>
              <w:t xml:space="preserve">ă </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l</w:t>
            </w:r>
            <w:r>
              <w:rPr>
                <w:rFonts w:ascii="Times New Roman" w:hAnsi="Times New Roman"/>
                <w:sz w:val="24"/>
                <w:szCs w:val="24"/>
              </w:rPr>
              <w:t>ă</w:t>
            </w:r>
            <w:r>
              <w:rPr>
                <w:rFonts w:ascii="Times New Roman" w:hAnsi="Times New Roman"/>
                <w:sz w:val="24"/>
                <w:szCs w:val="24"/>
                <w:lang w:val="en-US"/>
              </w:rPr>
              <w:t>sa</w:t>
            </w:r>
            <w:r>
              <w:rPr>
                <w:rFonts w:ascii="Times New Roman" w:hAnsi="Times New Roman"/>
                <w:sz w:val="24"/>
                <w:szCs w:val="24"/>
              </w:rPr>
              <w:t xml:space="preserve"> </w:t>
            </w:r>
            <w:r>
              <w:rPr>
                <w:rFonts w:ascii="Times New Roman" w:hAnsi="Times New Roman"/>
                <w:sz w:val="24"/>
                <w:szCs w:val="24"/>
                <w:lang w:val="en-US"/>
              </w:rPr>
              <w:t>urme</w:t>
            </w:r>
            <w:r>
              <w:rPr>
                <w:rFonts w:ascii="Times New Roman" w:hAnsi="Times New Roman"/>
                <w:sz w:val="24"/>
                <w:szCs w:val="24"/>
              </w:rPr>
              <w:t xml:space="preserve"> </w:t>
            </w:r>
            <w:r>
              <w:rPr>
                <w:rFonts w:ascii="Times New Roman" w:hAnsi="Times New Roman"/>
                <w:sz w:val="24"/>
                <w:szCs w:val="24"/>
                <w:lang w:val="en-US"/>
              </w:rPr>
              <w:t>vizibile</w:t>
            </w:r>
            <w:r>
              <w:rPr>
                <w:rFonts w:ascii="Times New Roman" w:hAnsi="Times New Roman"/>
                <w:sz w:val="24"/>
                <w:szCs w:val="24"/>
              </w:rPr>
              <w:t xml:space="preserve"> </w:t>
            </w:r>
            <w:r>
              <w:rPr>
                <w:rFonts w:cs="Times New Roman" w:ascii="Times New Roman" w:hAnsi="Times New Roman"/>
                <w:lang w:val="en-US"/>
              </w:rPr>
              <w:t>pe</w:t>
            </w:r>
            <w:r>
              <w:rPr>
                <w:rFonts w:cs="Times New Roman" w:ascii="Times New Roman" w:hAnsi="Times New Roman"/>
              </w:rPr>
              <w:t xml:space="preserve"> </w:t>
            </w:r>
            <w:r>
              <w:rPr>
                <w:rFonts w:cs="Times New Roman" w:ascii="Times New Roman" w:hAnsi="Times New Roman"/>
                <w:lang w:val="en-US"/>
              </w:rPr>
              <w:t>ambalaj</w:t>
            </w:r>
            <w:r>
              <w:rPr>
                <w:rFonts w:cs="Times New Roman" w:ascii="Times New Roman" w:hAnsi="Times New Roman"/>
              </w:rPr>
              <w:t xml:space="preserve"> </w:t>
            </w:r>
            <w:r>
              <w:rPr>
                <w:rFonts w:ascii="Times New Roman" w:hAnsi="Times New Roman"/>
                <w:sz w:val="24"/>
                <w:szCs w:val="24"/>
                <w:lang w:val="en-US"/>
              </w:rPr>
              <w:t>cu</w:t>
            </w:r>
            <w:r>
              <w:rPr>
                <w:rFonts w:ascii="Times New Roman" w:hAnsi="Times New Roman"/>
                <w:sz w:val="24"/>
                <w:szCs w:val="24"/>
              </w:rPr>
              <w:t xml:space="preserve"> </w:t>
            </w:r>
            <w:r>
              <w:rPr>
                <w:rFonts w:ascii="Times New Roman" w:hAnsi="Times New Roman"/>
                <w:sz w:val="24"/>
                <w:szCs w:val="24"/>
                <w:lang w:val="en-US"/>
              </w:rPr>
              <w:t>urm</w:t>
            </w:r>
            <w:r>
              <w:rPr>
                <w:rFonts w:ascii="Times New Roman" w:hAnsi="Times New Roman"/>
                <w:sz w:val="24"/>
                <w:szCs w:val="24"/>
              </w:rPr>
              <w:t>ă</w:t>
            </w:r>
            <w:r>
              <w:rPr>
                <w:rFonts w:ascii="Times New Roman" w:hAnsi="Times New Roman"/>
                <w:sz w:val="24"/>
                <w:szCs w:val="24"/>
                <w:lang w:val="en-US"/>
              </w:rPr>
              <w:t>toarele</w:t>
            </w:r>
            <w:r>
              <w:rPr>
                <w:rFonts w:ascii="Times New Roman" w:hAnsi="Times New Roman"/>
                <w:sz w:val="24"/>
                <w:szCs w:val="24"/>
              </w:rPr>
              <w:t xml:space="preserve"> </w:t>
            </w:r>
            <w:r>
              <w:rPr>
                <w:rFonts w:ascii="Times New Roman" w:hAnsi="Times New Roman"/>
                <w:sz w:val="24"/>
                <w:szCs w:val="24"/>
                <w:lang w:val="en-US"/>
              </w:rPr>
              <w:t>men</w:t>
            </w:r>
            <w:r>
              <w:rPr>
                <w:rFonts w:ascii="Times New Roman" w:hAnsi="Times New Roman"/>
                <w:sz w:val="24"/>
                <w:szCs w:val="24"/>
              </w:rPr>
              <w:t>ț</w:t>
            </w:r>
            <w:r>
              <w:rPr>
                <w:rFonts w:ascii="Times New Roman" w:hAnsi="Times New Roman"/>
                <w:sz w:val="24"/>
                <w:szCs w:val="24"/>
                <w:lang w:val="en-US"/>
              </w:rPr>
              <w:t>iuni</w:t>
            </w:r>
            <w:r>
              <w:rPr>
                <w:rFonts w:ascii="Times New Roman" w:hAnsi="Times New Roman"/>
                <w:sz w:val="24"/>
                <w:szCs w:val="24"/>
              </w:rPr>
              <w:t xml:space="preserve">: </w:t>
            </w:r>
            <w:r>
              <w:rPr>
                <w:rFonts w:ascii="Times New Roman" w:hAnsi="Times New Roman"/>
                <w:sz w:val="24"/>
                <w:szCs w:val="24"/>
                <w:lang w:val="en-US"/>
              </w:rPr>
              <w:t>denumirea</w:t>
            </w:r>
            <w:r>
              <w:rPr>
                <w:rFonts w:ascii="Times New Roman" w:hAnsi="Times New Roman"/>
                <w:sz w:val="24"/>
                <w:szCs w:val="24"/>
              </w:rPr>
              <w:t xml:space="preserve">, </w:t>
            </w:r>
            <w:r>
              <w:rPr>
                <w:rFonts w:ascii="Times New Roman" w:hAnsi="Times New Roman"/>
                <w:sz w:val="24"/>
                <w:szCs w:val="24"/>
                <w:lang w:val="en-US"/>
              </w:rPr>
              <w:t>adresa</w:t>
            </w:r>
            <w:r>
              <w:rPr>
                <w:rFonts w:ascii="Times New Roman" w:hAnsi="Times New Roman"/>
                <w:sz w:val="24"/>
                <w:szCs w:val="24"/>
              </w:rPr>
              <w:t xml:space="preserve"> ș</w:t>
            </w:r>
            <w:r>
              <w:rPr>
                <w:rFonts w:ascii="Times New Roman" w:hAnsi="Times New Roman"/>
                <w:sz w:val="24"/>
                <w:szCs w:val="24"/>
                <w:lang w:val="en-US"/>
              </w:rPr>
              <w:t>i</w:t>
            </w:r>
            <w:r>
              <w:rPr>
                <w:rFonts w:ascii="Times New Roman" w:hAnsi="Times New Roman"/>
                <w:sz w:val="24"/>
                <w:szCs w:val="24"/>
              </w:rPr>
              <w:t xml:space="preserve"> </w:t>
            </w:r>
            <w:r>
              <w:rPr>
                <w:rFonts w:ascii="Times New Roman" w:hAnsi="Times New Roman"/>
                <w:sz w:val="24"/>
                <w:szCs w:val="24"/>
                <w:lang w:val="en-US"/>
              </w:rPr>
              <w:t>nr</w:t>
            </w:r>
            <w:r>
              <w:rPr>
                <w:rFonts w:ascii="Times New Roman" w:hAnsi="Times New Roman"/>
                <w:sz w:val="24"/>
                <w:szCs w:val="24"/>
              </w:rPr>
              <w:t xml:space="preserve">. </w:t>
            </w:r>
            <w:r>
              <w:rPr>
                <w:rFonts w:ascii="Times New Roman" w:hAnsi="Times New Roman"/>
                <w:sz w:val="24"/>
                <w:szCs w:val="24"/>
                <w:lang w:val="en-US"/>
              </w:rPr>
              <w:t>de</w:t>
            </w:r>
            <w:r>
              <w:rPr>
                <w:rFonts w:ascii="Times New Roman" w:hAnsi="Times New Roman"/>
                <w:sz w:val="24"/>
                <w:szCs w:val="24"/>
              </w:rPr>
              <w:t xml:space="preserve"> </w:t>
            </w:r>
            <w:r>
              <w:rPr>
                <w:rFonts w:ascii="Times New Roman" w:hAnsi="Times New Roman"/>
                <w:sz w:val="24"/>
                <w:szCs w:val="24"/>
                <w:lang w:val="en-US"/>
              </w:rPr>
              <w:t>telefon</w:t>
            </w:r>
            <w:r>
              <w:rPr>
                <w:rFonts w:ascii="Times New Roman" w:hAnsi="Times New Roman"/>
                <w:sz w:val="24"/>
                <w:szCs w:val="24"/>
              </w:rPr>
              <w:t xml:space="preserve"> </w:t>
            </w:r>
            <w:r>
              <w:rPr>
                <w:rFonts w:ascii="Times New Roman" w:hAnsi="Times New Roman"/>
                <w:sz w:val="24"/>
                <w:szCs w:val="24"/>
                <w:lang w:val="en-US"/>
              </w:rPr>
              <w:t>a</w:t>
            </w:r>
            <w:r>
              <w:rPr>
                <w:rFonts w:ascii="Times New Roman" w:hAnsi="Times New Roman"/>
                <w:sz w:val="24"/>
                <w:szCs w:val="24"/>
              </w:rPr>
              <w:t xml:space="preserve"> </w:t>
            </w:r>
            <w:r>
              <w:rPr>
                <w:rFonts w:ascii="Times New Roman" w:hAnsi="Times New Roman"/>
                <w:sz w:val="24"/>
                <w:szCs w:val="24"/>
                <w:lang w:val="en-US"/>
              </w:rPr>
              <w:t>produc</w:t>
            </w:r>
            <w:r>
              <w:rPr>
                <w:rFonts w:ascii="Times New Roman" w:hAnsi="Times New Roman"/>
                <w:sz w:val="24"/>
                <w:szCs w:val="24"/>
              </w:rPr>
              <w:t>ă</w:t>
            </w:r>
            <w:r>
              <w:rPr>
                <w:rFonts w:ascii="Times New Roman" w:hAnsi="Times New Roman"/>
                <w:sz w:val="24"/>
                <w:szCs w:val="24"/>
                <w:lang w:val="en-US"/>
              </w:rPr>
              <w:t>torului</w:t>
            </w:r>
            <w:r>
              <w:rPr>
                <w:rFonts w:ascii="Times New Roman" w:hAnsi="Times New Roman"/>
                <w:sz w:val="24"/>
                <w:szCs w:val="24"/>
              </w:rPr>
              <w:t>/</w:t>
            </w:r>
            <w:r>
              <w:rPr>
                <w:rFonts w:ascii="Times New Roman" w:hAnsi="Times New Roman"/>
                <w:sz w:val="24"/>
                <w:szCs w:val="24"/>
                <w:lang w:val="en-US"/>
              </w:rPr>
              <w:t>distribuitorului</w:t>
            </w:r>
            <w:r>
              <w:rPr>
                <w:rFonts w:ascii="Times New Roman" w:hAnsi="Times New Roman"/>
                <w:sz w:val="24"/>
                <w:szCs w:val="24"/>
              </w:rPr>
              <w:t xml:space="preserve">, </w:t>
            </w:r>
            <w:r>
              <w:rPr>
                <w:rFonts w:ascii="Times New Roman" w:hAnsi="Times New Roman"/>
                <w:sz w:val="24"/>
                <w:szCs w:val="24"/>
                <w:lang w:val="en-US"/>
              </w:rPr>
              <w:t>denumirea</w:t>
            </w:r>
            <w:r>
              <w:rPr>
                <w:rFonts w:ascii="Times New Roman" w:hAnsi="Times New Roman"/>
                <w:sz w:val="24"/>
                <w:szCs w:val="24"/>
              </w:rPr>
              <w:t xml:space="preserve"> </w:t>
            </w:r>
            <w:r>
              <w:rPr>
                <w:rFonts w:ascii="Times New Roman" w:hAnsi="Times New Roman"/>
                <w:sz w:val="24"/>
                <w:szCs w:val="24"/>
                <w:lang w:val="en-US"/>
              </w:rPr>
              <w:t>produsului</w:t>
            </w:r>
            <w:r>
              <w:rPr>
                <w:rFonts w:ascii="Times New Roman" w:hAnsi="Times New Roman"/>
                <w:sz w:val="24"/>
                <w:szCs w:val="24"/>
              </w:rPr>
              <w:t>,</w:t>
            </w:r>
            <w:r>
              <w:rPr>
                <w:rFonts w:ascii="Times New Roman" w:hAnsi="Times New Roman"/>
                <w:sz w:val="24"/>
                <w:szCs w:val="24"/>
                <w:lang w:val="en-US"/>
              </w:rPr>
              <w:t>cantitatea</w:t>
            </w:r>
            <w:r>
              <w:rPr>
                <w:rFonts w:ascii="Times New Roman" w:hAnsi="Times New Roman"/>
                <w:sz w:val="24"/>
                <w:szCs w:val="24"/>
              </w:rPr>
              <w:t xml:space="preserve"> </w:t>
            </w:r>
            <w:r>
              <w:rPr>
                <w:rFonts w:ascii="Times New Roman" w:hAnsi="Times New Roman"/>
                <w:sz w:val="24"/>
                <w:szCs w:val="24"/>
                <w:lang w:val="en-US"/>
              </w:rPr>
              <w:t>net</w:t>
            </w:r>
            <w:r>
              <w:rPr>
                <w:rFonts w:ascii="Times New Roman" w:hAnsi="Times New Roman"/>
                <w:sz w:val="24"/>
                <w:szCs w:val="24"/>
              </w:rPr>
              <w:t>ă,</w:t>
            </w:r>
            <w:r>
              <w:rPr>
                <w:rFonts w:ascii="Times New Roman" w:hAnsi="Times New Roman"/>
                <w:sz w:val="24"/>
                <w:szCs w:val="24"/>
                <w:lang w:val="en-US"/>
              </w:rPr>
              <w:t>condi</w:t>
            </w:r>
            <w:r>
              <w:rPr>
                <w:rFonts w:ascii="Times New Roman" w:hAnsi="Times New Roman"/>
                <w:sz w:val="24"/>
                <w:szCs w:val="24"/>
              </w:rPr>
              <w:t>ț</w:t>
            </w:r>
            <w:r>
              <w:rPr>
                <w:rFonts w:ascii="Times New Roman" w:hAnsi="Times New Roman"/>
                <w:sz w:val="24"/>
                <w:szCs w:val="24"/>
                <w:lang w:val="en-US"/>
              </w:rPr>
              <w:t>ii</w:t>
            </w:r>
            <w:r>
              <w:rPr>
                <w:rFonts w:ascii="Times New Roman" w:hAnsi="Times New Roman"/>
                <w:sz w:val="24"/>
                <w:szCs w:val="24"/>
              </w:rPr>
              <w:t xml:space="preserve"> </w:t>
            </w:r>
            <w:r>
              <w:rPr>
                <w:rFonts w:ascii="Times New Roman" w:hAnsi="Times New Roman"/>
                <w:sz w:val="24"/>
                <w:szCs w:val="24"/>
                <w:lang w:val="en-US"/>
              </w:rPr>
              <w:t>de</w:t>
            </w:r>
            <w:r>
              <w:rPr>
                <w:rFonts w:ascii="Times New Roman" w:hAnsi="Times New Roman"/>
                <w:sz w:val="24"/>
                <w:szCs w:val="24"/>
              </w:rPr>
              <w:t xml:space="preserve"> </w:t>
            </w:r>
            <w:r>
              <w:rPr>
                <w:rFonts w:ascii="Times New Roman" w:hAnsi="Times New Roman"/>
                <w:sz w:val="24"/>
                <w:szCs w:val="24"/>
                <w:lang w:val="en-US"/>
              </w:rPr>
              <w:t>depozitare</w:t>
            </w:r>
            <w:r>
              <w:rPr>
                <w:rFonts w:ascii="Times New Roman" w:hAnsi="Times New Roman"/>
                <w:sz w:val="24"/>
                <w:szCs w:val="24"/>
              </w:rPr>
              <w:t>,</w:t>
            </w:r>
            <w:r>
              <w:rPr>
                <w:rFonts w:ascii="Times New Roman" w:hAnsi="Times New Roman"/>
                <w:sz w:val="24"/>
                <w:szCs w:val="24"/>
                <w:lang w:val="en-US"/>
              </w:rPr>
              <w:t>data</w:t>
            </w:r>
            <w:r>
              <w:rPr>
                <w:rFonts w:ascii="Times New Roman" w:hAnsi="Times New Roman"/>
                <w:sz w:val="24"/>
                <w:szCs w:val="24"/>
              </w:rPr>
              <w:t xml:space="preserve"> </w:t>
            </w:r>
            <w:r>
              <w:rPr>
                <w:rFonts w:ascii="Times New Roman" w:hAnsi="Times New Roman"/>
                <w:sz w:val="24"/>
                <w:szCs w:val="24"/>
                <w:lang w:val="en-US"/>
              </w:rPr>
              <w:t>fabrica</w:t>
            </w:r>
            <w:r>
              <w:rPr>
                <w:rFonts w:ascii="Times New Roman" w:hAnsi="Times New Roman"/>
                <w:sz w:val="24"/>
                <w:szCs w:val="24"/>
              </w:rPr>
              <w:t>ț</w:t>
            </w:r>
            <w:r>
              <w:rPr>
                <w:rFonts w:ascii="Times New Roman" w:hAnsi="Times New Roman"/>
                <w:sz w:val="24"/>
                <w:szCs w:val="24"/>
                <w:lang w:val="en-US"/>
              </w:rPr>
              <w:t>iei</w:t>
            </w:r>
            <w:r>
              <w:rPr>
                <w:rFonts w:ascii="Times New Roman" w:hAnsi="Times New Roman"/>
                <w:sz w:val="24"/>
                <w:szCs w:val="24"/>
              </w:rPr>
              <w:t xml:space="preserve"> ș</w:t>
            </w:r>
            <w:r>
              <w:rPr>
                <w:rFonts w:ascii="Times New Roman" w:hAnsi="Times New Roman"/>
                <w:sz w:val="24"/>
                <w:szCs w:val="24"/>
                <w:lang w:val="en-US"/>
              </w:rPr>
              <w:t>i</w:t>
            </w:r>
            <w:r>
              <w:rPr>
                <w:rFonts w:ascii="Times New Roman" w:hAnsi="Times New Roman"/>
                <w:sz w:val="24"/>
                <w:szCs w:val="24"/>
              </w:rPr>
              <w:t xml:space="preserve"> </w:t>
            </w:r>
            <w:r>
              <w:rPr>
                <w:rFonts w:ascii="Times New Roman" w:hAnsi="Times New Roman"/>
                <w:sz w:val="24"/>
                <w:szCs w:val="24"/>
                <w:lang w:val="en-US"/>
              </w:rPr>
              <w:t>termenul</w:t>
            </w:r>
            <w:r>
              <w:rPr>
                <w:rFonts w:ascii="Times New Roman" w:hAnsi="Times New Roman"/>
                <w:sz w:val="24"/>
                <w:szCs w:val="24"/>
              </w:rPr>
              <w:t xml:space="preserve"> </w:t>
            </w:r>
            <w:r>
              <w:rPr>
                <w:rFonts w:ascii="Times New Roman" w:hAnsi="Times New Roman"/>
                <w:sz w:val="24"/>
                <w:szCs w:val="24"/>
                <w:lang w:val="en-US"/>
              </w:rPr>
              <w:t>de</w:t>
            </w:r>
            <w:r>
              <w:rPr>
                <w:rFonts w:ascii="Times New Roman" w:hAnsi="Times New Roman"/>
                <w:sz w:val="24"/>
                <w:szCs w:val="24"/>
              </w:rPr>
              <w:t xml:space="preserve"> </w:t>
            </w:r>
            <w:r>
              <w:rPr>
                <w:rFonts w:ascii="Times New Roman" w:hAnsi="Times New Roman"/>
                <w:sz w:val="24"/>
                <w:szCs w:val="24"/>
                <w:lang w:val="en-US"/>
              </w:rPr>
              <w:t>valabilitate</w:t>
            </w:r>
            <w:r>
              <w:rPr>
                <w:rFonts w:cs="Times New Roman" w:ascii="Times New Roman" w:hAnsi="Times New Roman"/>
              </w:rPr>
              <w:t>.</w:t>
            </w:r>
            <w:r>
              <w:rPr>
                <w:rFonts w:ascii="Times New Roman" w:hAnsi="Times New Roman"/>
                <w:sz w:val="24"/>
                <w:szCs w:val="24"/>
              </w:rPr>
              <w:t xml:space="preserve"> </w:t>
            </w:r>
            <w:r>
              <w:rPr>
                <w:rFonts w:ascii="Times New Roman" w:hAnsi="Times New Roman"/>
                <w:sz w:val="24"/>
                <w:szCs w:val="24"/>
                <w:lang w:val="en-US"/>
              </w:rPr>
              <w:t>Ambalajul să asigure menținerea calității și cantității produsului,conform prevederilor din standarde sau altor reglementări în vigoare. Livrarea se face în vehicole închise,izoterme,răcite în prealabil și prevăzute cu instalație frigorifică,pentru a asigura menținerea temperaturii necesare păstrării calității produselor pe tot timpul transportări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00</w:t>
            </w:r>
          </w:p>
        </w:tc>
      </w:tr>
      <w:tr>
        <w:trPr>
          <w:trHeight w:val="629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68.</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68. File merluciu congelat</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g</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lang w:val="en-US"/>
              </w:rPr>
              <w:t>File merluciu, cu piele, fără oase, congelat, a cite 1kg în pachet de polietilenă cu descrierea produsului, fără gheață. Ambalat industrial în cutie de carton a cîte 10 kg cu descrierea produsului imprimat pe ambalaj cu</w:t>
            </w:r>
            <w:r>
              <w:rPr>
                <w:rFonts w:ascii="Times New Roman" w:hAnsi="Times New Roman"/>
                <w:sz w:val="24"/>
                <w:szCs w:val="24"/>
                <w:lang w:val="en-US"/>
              </w:rPr>
              <w:t xml:space="preserve"> următoarele mențiuni: denumirea, adresa și nr. de telefon a producătorului/distribuitorului, denumirea produsului,cantitatea netă,condiții de depozitare,data fabricației și termenul de valabilitate</w:t>
            </w:r>
            <w:r>
              <w:rPr>
                <w:rFonts w:cs="Times New Roman" w:ascii="Times New Roman" w:hAnsi="Times New Roman"/>
                <w:lang w:val="en-US"/>
              </w:rPr>
              <w:t>.</w:t>
            </w:r>
            <w:r>
              <w:rPr>
                <w:rFonts w:ascii="Times New Roman" w:hAnsi="Times New Roman"/>
                <w:sz w:val="24"/>
                <w:szCs w:val="24"/>
                <w:lang w:val="en-US"/>
              </w:rPr>
              <w:t xml:space="preserve"> Ambalajul să asigure menținerea calității și cantității produsului,conform prevederilor din standarde sau altor reglementări în vigoare. Livrarea se face în vehicole închise,izoterme,răcite în prealabil și prevăzute cu instalație frigorifică,pentru a asigura menținerea temperaturii necesare păstrării calității produselor pe tot timpul transportări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9.</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269. Bețișoare de crabi</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Bețișoare de crabi cu masa netă de 240 g, și etichetat în conformitate cu legislația în vigoare,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0.</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270. Șprote în ulei</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Șprote în ulei, ambalaj-cutie metalică cu cheiță cu un gramaj de 190 g, nebombată, fără fisuri sau scurgeri de conținut, marcate corect și vizibil cu toate elementele de identificare- greutatea netă, ingridien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1.</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271. Sardinela în ulei</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Sardinela în ulei 250 g, cutie metalică cu cheiță, nebombată, fără fisuri sau scurgeri de conținut, marcate corect și vizibil cu toate elementele de identificare- greutatea netă, ingridien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58.32</w:t>
            </w:r>
            <w:bookmarkStart w:id="1" w:name="_GoBack"/>
            <w:bookmarkEnd w:id="1"/>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2.</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272. Macrou în ulei</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Macrou în ulei 250 g, cutie metalică cu cheiță, nebombată, fără fisuri sau scurgeri de conținut, marcate corect și vizibil cu toate elementele de identificare- greutatea netă, ingridien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58.32</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3.</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574" w:type="dxa"/>
            <w:tcBorders>
              <w:top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273. Saira în ulei</w:t>
            </w:r>
          </w:p>
        </w:tc>
        <w:tc>
          <w:tcPr>
            <w:tcW w:w="567"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buc</w:t>
            </w:r>
          </w:p>
        </w:tc>
        <w:tc>
          <w:tcPr>
            <w:tcW w:w="70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Saira în ulei 240 g, cutie metalică cu cheiță, nebombată, fără fisuri sau scurgeri de conținut, marcate corect și vizibil cu toate elementele de identificare- greutatea netă, ingridien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58.32</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99314,97</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2.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2</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și instal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Pentru fiecare lot, conform specificațiilor indicate, 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color w:val="000000"/>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Înștiințare de recepțion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rHeight w:val="381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alitatea bunurilor se confirmă prin certificate ce atestă calitatea și inofensivitatea bunurilor;-Produsele să posede  proprietăți organoleptice și să corespundă indicilor de calitate prescrise în  Reglamentarea tehnică specific fiecărui sortiment;-Ambalajul și marcarea bunurilor să corespundă standartelor de referință,condițiilor tehnice,cerințelor de cantitate și calitate;-Ambalajul să asigure păstrarea integrității și calității produsului pe parcursul transportării(</w:t>
            </w:r>
            <w:r>
              <w:rPr>
                <w:rFonts w:ascii="Times New Roman" w:hAnsi="Times New Roman"/>
                <w:sz w:val="24"/>
                <w:szCs w:val="24"/>
                <w:lang w:val="ro-RO"/>
              </w:rPr>
              <w:t>să fie curate, uscate, în stare bună, capabile să asigure calitatea și durabilitatea produsului)</w:t>
            </w:r>
            <w:r>
              <w:rPr>
                <w:rFonts w:ascii="Times New Roman" w:hAnsi="Times New Roman"/>
                <w:sz w:val="24"/>
                <w:szCs w:val="24"/>
                <w:lang w:val="en-US"/>
              </w:rPr>
              <w:t>;</w:t>
            </w:r>
            <w:r>
              <w:rPr>
                <w:sz w:val="24"/>
                <w:szCs w:val="24"/>
                <w:lang w:val="ro-RO"/>
              </w:rPr>
              <w:t xml:space="preserve"> -</w:t>
            </w:r>
            <w:r>
              <w:rPr>
                <w:rFonts w:ascii="Times New Roman" w:hAnsi="Times New Roman"/>
                <w:sz w:val="24"/>
                <w:szCs w:val="24"/>
                <w:lang w:val="en-US"/>
              </w:rPr>
              <w:t>Pe fiecare unitate a mărfii să fie aplicată o marcare clară,corespunzătoare cerințelor, standartelor în vigoare,care permite de a indentifica denumirea produsului, producătorul, data producerii și termenul de valabilitate;-Producătorul este responsabil de conformitatea indicilor de calitate și siguranță a produselor pe durata termenului de valabilitate, prescrise în Reglementarea tehnică specific fiecărui sortiment;-Informațiile de pe etichetele alimentelor să fie  înscrise în limba de stat indiferent de țara producătoare, fără a se exclude prezentarea lor în alte limbi, să fie vizibile,lizibile și inscripționate într-un mod care să nu permită ștergerea lor;-Produsele urmează a fi transportate numai cu mijloace autorizate sanitar-veterinar, care să asigure păstrarea nemodificată a caracteristicilor pe perioada transportării;-La data livrării  produsele vor avea un termen de valabilitate de minim 70% din termenul de valabilitate menționat de producător.</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color w:val="000000"/>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1,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dotările specifice, utilajul şi echipamentul necesar pentru îndeplinirea corespunzătoar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personalul de specialitate propus pentru implementare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Lista subcontractanților şi partea/părţile din contract care sunt îndeplinite de aceşti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5,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Angajament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6,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7,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Angajament privind susţinerea tehnică și profesională a ofertantului/grupului de operatori economici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8,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tehnic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9,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profesional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2"/>
        </w:numPr>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e electronică în 3 runde cu pasul minim 1%.</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919205"/>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2" w:customStyle="1">
    <w:name w:val="Основной текст (2)"/>
    <w:basedOn w:val="DefaultParagraphFont"/>
    <w:qFormat/>
    <w:rsid w:val="00cc058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7947f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0B63C7-EB0C-4F2E-9EC7-BDCDF757D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ages>41</Pages>
  <Words>13996</Words>
  <Characters>79782</Characters>
  <CharactersWithSpaces>93591</CharactersWithSpaces>
  <Paragraphs>18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57:00Z</dcterms:created>
  <dc:creator>CantinaBlCentral</dc:creator>
  <dc:description/>
  <dc:language>en-US</dc:language>
  <cp:lastModifiedBy>Eugenia</cp:lastModifiedBy>
  <cp:lastPrinted>2022-01-19T09:47:00Z</cp:lastPrinted>
  <dcterms:modified xsi:type="dcterms:W3CDTF">2022-01-21T12: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