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ro-RO" w:eastAsia="ru-RU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  <w:t>Detergenți (praf de spălat, mănuși, șervețele) pentru IMSP SC MS MPS</w:t>
      </w:r>
      <w:r>
        <w:rPr>
          <w:rFonts w:cs="Times New Roman" w:ascii="Times New Roman" w:hAnsi="Times New Roman"/>
          <w:b/>
          <w:sz w:val="28"/>
          <w:szCs w:val="28"/>
          <w:lang w:val="ro-RO"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ro-MD" w:eastAsia="ru-RU"/>
        </w:rPr>
        <w:t>”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                                   (se indică obiectul achiziției)</w:t>
        <w:br/>
        <w:t xml:space="preserve">prin procedura de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t>Cerere a Ofertelor de Prețuri</w:t>
      </w: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ro-MD" w:eastAsia="ru-RU"/>
        </w:rPr>
        <w:t xml:space="preserve">                                        (tipul procedurii de achiziți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t>IMSP SC MS MP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IDNO: </w:t>
      </w:r>
      <w:r>
        <w:rPr>
          <w:rFonts w:cs="Arial" w:ascii="Arial" w:hAnsi="Arial"/>
          <w:b/>
          <w:color w:val="333333"/>
          <w:sz w:val="28"/>
          <w:szCs w:val="28"/>
          <w:u w:val="single"/>
          <w:shd w:fill="FFFFFF" w:val="clear"/>
        </w:rPr>
        <w:t>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dresa: mun. Chișinău, str. Pușkin.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Numărul de telefon/fax: 022 26-70-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Adresa de e-mail și de internet a autorității contractante: </w:t>
      </w:r>
      <w:r>
        <w:rPr>
          <w:rFonts w:cs="Helvetica" w:ascii="Helvetica" w:hAnsi="Helvetica"/>
          <w:color w:val="333333"/>
          <w:sz w:val="28"/>
          <w:szCs w:val="28"/>
          <w:shd w:fill="FFFFFF" w:val="clear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Adresa de e-mail sau de internet   de la care se va putea obține accesul la documentația de atribuire: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o-MD" w:eastAsia="ru-RU"/>
        </w:rPr>
        <w:t>documentația de atribuire este anexată în cadrul procedurii în SIA RSAP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t>_Organizație buge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85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20"/>
        <w:gridCol w:w="2408"/>
        <w:gridCol w:w="993"/>
        <w:gridCol w:w="1135"/>
        <w:gridCol w:w="2975"/>
        <w:gridCol w:w="1418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antitate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39800000-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Praf de spălat automat pentru haine albe (kg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2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 xml:space="preserve">Praf de spălat automat haine albe (kg). Detergent sintetic sub formă de pulbere. Praf cu spumă redusă (agent antispumant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&lt;5%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onceput p/u spălarea textile. Nu provoacă alergie.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Temperatura de spălare de la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ro-MD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-9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ro-MD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 xml:space="preserve"> .</w:t>
            </w:r>
          </w:p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Tip detergent: Potrivit p/u spălarea automat și manuală. Destinat p/u spălarea articolelor din țesături de orice tip.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Tip rufe: Albe.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 xml:space="preserve">Capacitatea în saci 20 kg </w:t>
            </w:r>
          </w:p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AMBALAT de producăto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în condiții de fabrică. Cu etichetă originală de la producător.</w:t>
            </w:r>
          </w:p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ompoziție: agent de înălbire cu oxigen (5-15%), sulfați ( &gt; 30%), surfactanți anionici( 5-15%), carbonați (5-15%), antiresorbent (&lt;5%), fosfonați (&lt;5%), policarboxilați (5-15%),silicați (5-15%), zeoliți (5-15%), enzime, înălbitori optice, parfum.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FĂRĂ CLOR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Livrarea la sediu instituțiilor până la depozit.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Termen de valabilitate a produsului este de minim un an din momentul livrării la sediul instituțiilor. Termen de livrare 15 zile după înregistrarea contractulu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39800000-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tergent manual-0.4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bucă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/>
              <w:t xml:space="preserve">1200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FĂRĂ C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lang w:val="ro-RO"/>
              </w:rPr>
              <w:t>9000,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39800000-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af OVpentru vesela-0.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bucă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/>
              <w:t xml:space="preserve">1200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352,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39800000-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sz w:val="24"/>
                <w:szCs w:val="24"/>
                <w:lang w:val="en-US"/>
              </w:rPr>
              <w:t>Sapun rufe-72%-0.2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bucă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84,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39800000-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apun lichid-5 li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it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5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500,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39800000-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olutie pentru WC-1,0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it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748,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39800000-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tergent masina automat lichid, fara c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lit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etergent lichid masina automa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 xml:space="preserve">. Detergent sintetic lichid, cu spumă redusă (agent antispumant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&lt;5%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onceput p/u spălarea textile. Nu provoacă alergie.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Temperatura de spălare de la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ro-MD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-9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ro-MD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 xml:space="preserve"> .</w:t>
            </w:r>
          </w:p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Tip detergent: Potrivit p/u spălarea automat și manuală. Destinat p/u spălarea articolelor din țesături de orice tip.</w:t>
            </w:r>
          </w:p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Tip rufe: Colorate şi albe. Capacitatea în canistre</w:t>
            </w:r>
          </w:p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AMBALAT de producăto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în condiții de fabrică. Cu etichetă originală de la producător.</w:t>
            </w:r>
          </w:p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ompoziție: agent de înălbire cu oxigen (5-15%), sulfați ( &gt; 30%), surfactanți anionici( 5-15%), carbonați (5-15%), antiresorbent (&lt;5%), fosfonați (&lt;5%), policarboxilați (5-15%),silicați (5-15%), zeoliți (5-15%), enzime, înălbitori optice, parfum.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FĂRĂ CLOR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Livrarea la sediu instituțiilor până la depozit.</w:t>
            </w:r>
          </w:p>
          <w:p>
            <w:pPr>
              <w:pStyle w:val="Normal"/>
              <w:spacing w:lineRule="auto" w:line="252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Termen de valabilitate a produsului este de minim un an din momentul livrării la sediul instituțiilor. Termen de livrare 15 zile după înregistrarea contractulu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rPr>
                <w:lang w:val="ro-RO"/>
              </w:rPr>
            </w:pPr>
            <w:r>
              <w:rPr>
                <w:rFonts w:cs="Calibri"/>
                <w:lang w:val="ro-RO"/>
              </w:rPr>
              <w:t xml:space="preserve">  </w:t>
            </w:r>
            <w:r>
              <w:rPr>
                <w:lang w:val="ro-RO"/>
              </w:rPr>
              <w:t>3600,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39800000-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olutie pentru vesela 500 ml P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bucă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rPr>
                <w:lang w:val="ro-RO"/>
              </w:rPr>
            </w:pPr>
            <w:r>
              <w:rPr>
                <w:lang w:val="ro-RO"/>
              </w:rPr>
              <w:t>12480,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39800000-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Burete p-u veselă (pachete cîte 5 bu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pache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18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10476,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39800000-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îrtie igienică 120m cu tub (9x22 c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bucă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30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28380,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39800000-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Mănuși  de cauciuc (bu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bucă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3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Mănuși  de cauciuc compuse din cauciuc natural și căptușeală din bumbac.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 xml:space="preserve">La solicitarea instituțiilor.  </w:t>
            </w:r>
          </w:p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AMBALAT de producăto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în condiții de fabrică. Cu etichetă originală de la producător.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Livrarea la sediu instituțiilor până la depozit. OE va propune prețul p/u bucată/PĂRECHE. Termen de valabilitate a produsului este de minim un an din momentul livrării la sediul instituțiilor.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Termen de livrare 15 zile după înregistrarea contractulu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183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39800000-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Şerveţele universale de hîrti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pache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20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25920,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39800000-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Sîrmuliță p-u vese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bucă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10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1910,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39800000-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oluție pentru curățarea ferestr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bucă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10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18000,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39800000-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oluție împotriva rugin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bucă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o-RO"/>
              </w:rPr>
              <w:t>16698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e admite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15 zile după încheie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99"/>
        <w:gridCol w:w="5129"/>
        <w:gridCol w:w="149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-393" w:hanging="3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r  NR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Descrierea criteriului/cerinței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ivelul minim/</w:t>
              <w:br/>
              <w:t>Obligativitatea</w:t>
            </w:r>
          </w:p>
        </w:tc>
      </w:tr>
      <w:tr>
        <w:trPr>
          <w:trHeight w:val="302" w:hRule="atLeast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-172" w:firstLine="172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Obligatoriu să fie încărcat în SIA RSAP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Ofert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Formularul Oferte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obligatoriu</w:t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lang w:val="ro-RO" w:eastAsia="en-US"/>
              </w:rPr>
              <w:t>Garanţia pentru ofert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en-US"/>
              </w:rPr>
              <w:t>1% FĂRĂ TV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22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>s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22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spacing w:lineRule="auto" w:line="240" w:before="0" w:after="120"/>
              <w:ind w:left="599" w:hanging="0"/>
              <w:rPr>
                <w:rFonts w:ascii="Times New Roman" w:hAnsi="Times New Roman" w:eastAsia="Times New Roman" w:cs="Times New Roman"/>
                <w:i/>
                <w:i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>Beneficiarul plăţii: Direcţia Educaţie, Tineret şi Sport al sectorului Botanica</w:t>
            </w:r>
          </w:p>
          <w:p>
            <w:pPr>
              <w:pStyle w:val="Normal"/>
              <w:spacing w:lineRule="auto" w:line="240" w:before="0" w:after="120"/>
              <w:ind w:left="599" w:hanging="0"/>
              <w:rPr>
                <w:rFonts w:ascii="Times New Roman" w:hAnsi="Times New Roman" w:eastAsia="Times New Roman" w:cs="Times New Roman"/>
                <w:i/>
                <w:i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>Denumirea Băncii: Ministerul Finanțelor – Trezoreria de Stat</w:t>
            </w:r>
          </w:p>
          <w:p>
            <w:pPr>
              <w:pStyle w:val="Normal"/>
              <w:spacing w:lineRule="auto" w:line="240" w:before="0" w:after="120"/>
              <w:ind w:left="599" w:hanging="0"/>
              <w:rPr>
                <w:rFonts w:ascii="Times New Roman" w:hAnsi="Times New Roman" w:eastAsia="Times New Roman" w:cs="Times New Roman"/>
                <w:i/>
                <w:i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>Codul fiscal: 1007601010448</w:t>
            </w:r>
          </w:p>
          <w:p>
            <w:pPr>
              <w:pStyle w:val="Normal"/>
              <w:spacing w:lineRule="auto" w:line="240" w:before="0" w:after="120"/>
              <w:ind w:left="599" w:hanging="0"/>
              <w:rPr>
                <w:rFonts w:ascii="Times New Roman" w:hAnsi="Times New Roman" w:eastAsia="Times New Roman" w:cs="Times New Roman"/>
                <w:i/>
                <w:i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>Contul de decontare/trezorerial:</w:t>
            </w:r>
          </w:p>
          <w:p>
            <w:pPr>
              <w:pStyle w:val="Normal"/>
              <w:spacing w:lineRule="auto" w:line="240" w:before="0" w:after="120"/>
              <w:ind w:left="599" w:hanging="0"/>
              <w:rPr>
                <w:rFonts w:ascii="Times New Roman" w:hAnsi="Times New Roman" w:eastAsia="Times New Roman" w:cs="Times New Roman"/>
                <w:i/>
                <w:i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>MD87TRPCDV518410A00780AA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true"/>
              <w:spacing w:lineRule="auto" w:line="240" w:before="120" w:after="120"/>
              <w:ind w:left="372" w:hanging="0"/>
              <w:rPr>
                <w:rFonts w:ascii="Times New Roman" w:hAnsi="Times New Roman" w:eastAsia="Times New Roman" w:cs="Times New Roman"/>
                <w:i/>
                <w:i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>Contul bancar: 226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>cu nota “Pentru setul documentelor de atribuire” sau “Pentru garanţia pentru ofertă la COP nr. ____ din _______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obligatoriu</w:t>
            </w:r>
          </w:p>
        </w:tc>
      </w:tr>
      <w:tr>
        <w:trPr>
          <w:trHeight w:val="8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pecificații de preț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iginal – potrivit modelului din (F4.2), confirmate prin semnătura şi ştampila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pecificația tehnică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lang w:val="ro-RO"/>
              </w:rPr>
              <w:t>original – potrivit modelului din (F4.1), confirmate prin semnătura şi ştampila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6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o-RO" w:eastAsia="ru-RU"/>
              </w:rPr>
              <w:t>Certificat/decizie de înregistrare a întreprinderii/extras</w:t>
            </w: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 din Registrul de Stat al persoanelor juridice - copie, confirmată prin aplicarea semnăturii şi ştampile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ofertantului Operatorul economic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Informații generale despre ofertant 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îndeplinirea informației despre furnizor confirmat prin aplicarea semnăturii şi ştampilei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7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UAE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Conform formularului.  Prezentarea oricărui alt formular DUAE decât cel solicitat de către autoritatea contractantă, poate servi ca temei de descalificare de la procedura de achiziție publică.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o-RO" w:eastAsia="ru-RU"/>
              </w:rPr>
              <w:t xml:space="preserve">Aviz sanitar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 w:eastAsia="ru-RU"/>
              </w:rPr>
              <w:t>pentru fiecare produs în parte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Certificat de conformitate/calitat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US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 w:eastAsia="ru-RU"/>
              </w:rPr>
              <w:t>Copie confirmată prin aplicarea semnăturii și ștampilei</w:t>
            </w:r>
          </w:p>
          <w:p>
            <w:pPr>
              <w:pStyle w:val="Normal"/>
              <w:rPr>
                <w:rFonts w:cs="TimesNewRomanPSMT;Times New Roman"/>
                <w:sz w:val="20"/>
                <w:szCs w:val="20"/>
                <w:lang w:val="en-US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 w:eastAsia="ru-RU"/>
              </w:rPr>
              <w:t>Participantului</w:t>
            </w:r>
          </w:p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rFonts w:cs="TimesNewRomanPSMT;Times New Roman"/>
                <w:sz w:val="20"/>
                <w:szCs w:val="20"/>
                <w:lang w:val="ro-RO" w:eastAsia="ru-RU"/>
              </w:rPr>
              <w:t xml:space="preserve">ÎN LIMBA DE STAT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a solicitare </w:t>
            </w:r>
          </w:p>
        </w:tc>
      </w:tr>
      <w:tr>
        <w:trPr>
          <w:trHeight w:val="9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9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ertificat privind lipsa sau existenta restanțelor la bugetul public național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Eliberat de Inspectoratul Fiscal valabil la zi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petrecerii concursului. Copie confirmată pr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semnătură și ștampil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 solicitare</w:t>
            </w:r>
          </w:p>
        </w:tc>
      </w:tr>
      <w:tr>
        <w:trPr>
          <w:trHeight w:val="9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 w:eastAsia="ru-RU"/>
              </w:rPr>
              <w:t>Raport de încercare la praf de spălat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US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 w:eastAsia="ru-RU"/>
              </w:rPr>
              <w:t>Copie confirmată prin aplicarea semnăturii și ștampilei</w:t>
            </w:r>
          </w:p>
          <w:p>
            <w:pPr>
              <w:pStyle w:val="Normal"/>
              <w:spacing w:before="0" w:after="160"/>
              <w:rPr>
                <w:rFonts w:cs="TimesNewRomanPSMT;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 solicitare</w:t>
            </w:r>
          </w:p>
        </w:tc>
      </w:tr>
      <w:tr>
        <w:trPr>
          <w:trHeight w:val="9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ostre să prezinte la solicitarea AC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406" w:hanging="0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ÎN TERMEN DE O Z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 solicitare</w:t>
            </w:r>
          </w:p>
        </w:tc>
      </w:tr>
      <w:tr>
        <w:trPr>
          <w:trHeight w:val="9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Garanția de bună execuție (operator economic desemnat câștigător)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Pentru câștigător - 5 % din valoarea contractului cu TV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Garanția de buna executare prin transfer la contul autorităţii contractante, conform următoarelor date bancar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irecția Educație, Tineret și Sport sectorul Botanic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.f.: 1007601010448 Banca: Ministerul Finanțelor, Trezoreria de St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.b.: MD87TRPCDV518410A00780A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.b.: TREZMD2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u nota:„ Pentru setul documentelor de licitaţie” sa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Pentru garanţia pentru ofert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la COP/ LP nr. ___________ din___________”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Original, cu aplicarea ștampilei umede a bănci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ligatoriu p/u OE desemnat cîștigăto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STABILIT D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data și ora deschiderii va fi anunțată de către platforma la care sunteți înregistrați  STABILIT D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ofertelor: 15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 xml:space="preserve"> 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SIA RSAP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limba de stat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:12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MD" w:eastAsia="zh-CN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MD" w:eastAsia="zh-CN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 xml:space="preserve">SE ACCEPTĂ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lte informații relevante: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Avizele sanitare/ certificate  să fie încărcate pentru fiecare lot în parte. 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Livrarea la sediu instituțiilor până la depozit. 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Termen de valabilitate a produsului este de minim un an din momentul livrării la sediul instituțiilor.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ÎN CAZ DE NECESITATE LA SOLICITAREA AC OPERATORII ECONOMICI VOR PREZENTA ACTELE SOLICITATE ÎN TERMEN DE O ZI.</w:t>
      </w:r>
    </w:p>
    <w:p>
      <w:pPr>
        <w:pStyle w:val="Normal"/>
        <w:spacing w:lineRule="auto" w:line="240" w:before="120" w:after="12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t>Operatorii economici după petrecerea concursului vor prezenta documentația solicitată și încărcată în sistem cu semnătura și ștampila umedă la sediu IMSP SC MPS mun. Chișinău, str. Pușkin, 51</w:t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spacing w:lineRule="auto" w:line="240" w:before="120" w:after="120"/>
        <w:ind w:firstLine="360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Țurcanu Ggeorghe             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13:00Z</dcterms:created>
  <dc:creator>User</dc:creator>
  <dc:description/>
  <cp:keywords/>
  <dc:language>en-US</dc:language>
  <cp:lastModifiedBy>RePack by SPecialiST</cp:lastModifiedBy>
  <cp:lastPrinted>2019-06-26T15:38:00Z</cp:lastPrinted>
  <dcterms:modified xsi:type="dcterms:W3CDTF">2019-12-11T12:12:00Z</dcterms:modified>
  <cp:revision>27</cp:revision>
  <dc:subject/>
  <dc:title/>
</cp:coreProperties>
</file>