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paratia Casei de cultura din satul Geamana, situata pe terenul cad.1028207.263 str. Stefan cel Mare si Sfint nr.46 r-nul Anenii Noi si reamenajarea teritoriului adiacent cu organizarea unei parcar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eploficarea caloriferulu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76x2.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conductelor de instalatii cu diametru exterior peste 60 mm, in 2 straturi, cu vopsele pe baza de u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2 1/2" /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6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Автомати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духоотвод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evacuarea apei si umplere, avind diametrul nominal de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2 1/2" - 4" / (D108x2.8 L=500 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54 x 3,5 ... </w:t>
            </w:r>
            <w:r>
              <w:rPr>
                <w:sz w:val="24"/>
                <w:szCs w:val="24"/>
              </w:rPr>
              <w:t>83 x 3,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dilatare-contractare si de functionare, a  conductelor de alimentare a aparatelor de incalzire (aeroterme, termoconvectoare, covectoare de plinta, etc.) avind diametrul de 54 x 3,5 ... </w:t>
            </w:r>
            <w:r>
              <w:rPr>
                <w:sz w:val="24"/>
                <w:szCs w:val="24"/>
              </w:rPr>
              <w:t>83 x 3,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termoizolante taiate longitudinal avind diametrul si grosimea de la D=15x20 la D=54x20 mm / Izolatie Flexorock gr.30 mm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7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bateriei de incalzire a aerului, cu saci filtranti, avind greutatea totala de 50-200 kg / aplicativ, </w:t>
            </w:r>
            <w:r>
              <w:rPr>
                <w:sz w:val="24"/>
                <w:szCs w:val="24"/>
              </w:rPr>
              <w:t>Смесите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зе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sertar sau cu ventil si de retinere, cu flansa, pentru instalatiile de incalzire centrala, avind diametrul nominal de 50...65 mm / Supapa de balans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termomanomet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тельный узел УВС 1-5-Л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a de balansare PN25 D65 tip Danfoss MSV-F2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rmomanomet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4:00Z</dcterms:created>
  <dc:creator>Windows User</dc:creator>
  <dc:description/>
  <dc:language>en-US</dc:language>
  <cp:lastModifiedBy>Windows User</cp:lastModifiedBy>
  <dcterms:modified xsi:type="dcterms:W3CDTF">2024-03-25T12:14:00Z</dcterms:modified>
  <cp:revision>2</cp:revision>
  <dc:subject/>
  <dc:title/>
</cp:coreProperties>
</file>