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w:t>
            </w:r>
            <w:r>
              <w:rPr>
                <w:b/>
                <w:sz w:val="32"/>
                <w:szCs w:val="32"/>
              </w:rPr>
              <w:tab/>
              <w:t>Lucrări de termoizolare</w:t>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321000-3</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w:t>
              <w:tab/>
              <w:t>IP Gm Obilen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COP -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m Obileni</w:t>
              <w:br/>
            </w:r>
            <w:r>
              <w:rPr>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termoiz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Ob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m Obilnei</w:t>
              <w:br/>
            </w:r>
            <w:r>
              <w:rPr>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m Obilnei</w:t>
              <w:br/>
            </w:r>
            <w:r>
              <w:rPr>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COP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321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termoizo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termoizolare</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9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m Obileni, satul Obileni, R. Hanc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LA LARSCHI</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FO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548237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9477102"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7391</Words>
  <Characters>99134</Characters>
  <CharactersWithSpaces>116293</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Admin</cp:lastModifiedBy>
  <cp:lastPrinted>2018-10-09T16:43:00Z</cp:lastPrinted>
  <dcterms:modified xsi:type="dcterms:W3CDTF">2019-07-2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