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r>
              <w:rPr>
                <w:b/>
                <w:i/>
              </w:rPr>
              <w:t>ocds-b3wdp1-MD-1619433606672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/>
              <w:t>Data: “___” _____________________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sz w:val="26"/>
                <w:szCs w:val="26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" w:eastAsiaTheme="majorEastAsia"/>
                <w:b/>
                <w:b/>
                <w:bCs/>
                <w:color w:val="5B9BD5" w:themeColor="accent1"/>
                <w:sz w:val="28"/>
                <w:szCs w:val="28"/>
              </w:rPr>
            </w:pPr>
            <w:bookmarkStart w:id="4" w:name="_Toc449539086"/>
            <w:bookmarkStart w:id="5" w:name="_Toc392180198"/>
            <w:r>
              <w:rPr>
                <w:rFonts w:eastAsia="" w:eastAsiaTheme="majorEastAsia"/>
                <w:b/>
                <w:bCs/>
                <w:sz w:val="28"/>
                <w:szCs w:val="28"/>
              </w:rPr>
              <w:t>Formularul ofertei (F3.1)</w:t>
            </w:r>
            <w:bookmarkEnd w:id="4"/>
            <w:bookmarkEnd w:id="5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lang w:val="en-US"/>
              </w:rPr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Style w:val="InternetLink"/>
                  <w:b/>
                  <w:i/>
                  <w:color w:val="auto"/>
                  <w:lang w:val="en-US"/>
                </w:rPr>
                <w:t>ocds-b3wdp1-MD-161943360667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60 zile calendaristic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9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696"/>
        <w:gridCol w:w="1209"/>
        <w:gridCol w:w="943"/>
        <w:gridCol w:w="925"/>
        <w:gridCol w:w="3196"/>
        <w:gridCol w:w="1628"/>
        <w:gridCol w:w="1555"/>
      </w:tblGrid>
      <w:tr>
        <w:trPr>
          <w:trHeight w:val="413" w:hRule="atLeast"/>
        </w:trPr>
        <w:tc>
          <w:tcPr>
            <w:tcW w:w="1413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i/>
                  <w:color w:val="auto"/>
                  <w:kern w:val="0"/>
                  <w:lang w:val="en-US" w:eastAsia="en-US" w:bidi="ar-SA"/>
                </w:rPr>
                <w:t>ocds-b3wdp1-MD-1619433606672</w:t>
              </w:r>
            </w:hyperlink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b/>
                <w:kern w:val="0"/>
                <w:lang w:eastAsia="en-US" w:bidi="ar-SA"/>
              </w:rPr>
              <w:t>Sistem modular de prototipare rapidă a sistemelor mecatronice de zbor autonome pentru necesitățile Proiectului “</w:t>
            </w:r>
            <w:r>
              <w:rPr>
                <w:b/>
                <w:i/>
                <w:kern w:val="0"/>
                <w:lang w:val="en-US" w:eastAsia="en-US" w:bidi="ar-SA"/>
              </w:rPr>
              <w:t>2SOFT/1.1/64. Cooperarea transfrontalieră în educația mecatronică inginerească / Cross border cooperation in mechatronics engineering education (CBCinMEE)</w:t>
            </w:r>
            <w:r>
              <w:rPr>
                <w:b/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Sistem modular de prototipare rapidă a sistemelor mecatronice de zbor autono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4.2.2.1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arcasa pentru 4 motoare – 1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Set picioare pentru aterizare 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2212 920KV motor Brushless cu rotație în sensul acelor ceasornicului – 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2212 920KV motor Brushless cu rotație contra acelor ceasornicului -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rivere ESC 30A – 4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Elice 9443 cu direcția de rotație în sensul acelor ceasornicului – 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Elice 9443 cu direcția de rotație contra acelor ceasornicului – 2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APM 2.8 Multicopter Flight Controller arduino compatibil cu compas integrat 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Modul GPS 6M cu compas și cablu L5883 de cel puțin 25cm – 1 bucat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Cablu de conexiune tată tată pentru servo motoare de cel puțin 10 cm – 5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de montare antenă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DJ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GPS pliabil din metal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Conectoare– 12 b 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andă de fixare 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Cablu cu conector tată de cel puțin 11,5 cm – 1 bucată Încărcător IMAX RC B3 Pro Compact ---Balance Charger 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aterie 11.1V 2200mAh 30C 3S1P (dimensiune aproximativă 109mmx34mmx26mm)– 1 bu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Flysky FS-i6 6CH 2.4G AFHDS 2A LCD emițător ș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lysky FS-iA6 receptor (tensiune de lucru 4,2 – 6,5 V, 6 canale, ieșiri PWM, frecvența de lucru 2.4055-2.475GHz) – 1 bucată.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Livrare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arcasă pentru 6 motoare -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t picioare pentru aterizare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Motoare D2212 920KV cu direcție de rotație în sensul acelor de ceasornic – 3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Motoare D2212 920KV cu direcție de rotație în sens invers al acelor de ceasornic – 3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Drivere ESC 30A – 6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Elici 9443  23.8 cm – 6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APM2.8 ArduPilot Mega Flight Controller arduino compatibil cu compas integrat -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Modul GPS 6M cu compas și cablu L5883 de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cel puțin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5 cm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ablu de conexiune tată tată pentru servo motoare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de cel puțin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10 cm – 6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uport de montare antenă DJI GPS pliabil din metal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onectoare 3.5mm – 18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andă de fixare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ablu cu conector tată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de cel puțin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1,5 cm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Încărcător IMAX RC B3 Pro Compact Balance Charger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aterie lithium 11.1V 3300 mAh 25C 3S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adio emițător și receptor AT9 sau AT10, 2.4 GHz 9 sau 10 canale, distanța de control în limitele 1 km – 2 km,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uport de aluminiu pentru direcționarea camerei Gimbal pe 2 axe PTZ – 1 bucată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Amortizoare din burete aproximativ 65 mm – 4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bucă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Cameră video WIFI HD (min. 5 MPix) pentru drone compatibilă cu suportul de aluminiu pentru direcționare – 1 bucată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tbl>
      <w:tblPr>
        <w:tblStyle w:val="TableGrid"/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268"/>
        <w:gridCol w:w="1133"/>
        <w:gridCol w:w="851"/>
        <w:gridCol w:w="1242"/>
        <w:gridCol w:w="1228"/>
        <w:gridCol w:w="961"/>
        <w:gridCol w:w="1549"/>
        <w:gridCol w:w="1540"/>
        <w:gridCol w:w="1365"/>
        <w:gridCol w:w="8"/>
      </w:tblGrid>
      <w:tr>
        <w:trPr>
          <w:trHeight w:val="565" w:hRule="atLeast"/>
        </w:trPr>
        <w:tc>
          <w:tcPr>
            <w:tcW w:w="1413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>
          <w:trHeight w:val="527" w:hRule="atLeast"/>
        </w:trPr>
        <w:tc>
          <w:tcPr>
            <w:tcW w:w="1413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563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hyperlink r:id="rId4" w:tgtFrame="_blank">
              <w:r>
                <w:rPr>
                  <w:rStyle w:val="InternetLink"/>
                  <w:i/>
                  <w:color w:val="auto"/>
                  <w:kern w:val="0"/>
                  <w:lang w:val="en-US" w:eastAsia="en-US" w:bidi="ar-SA"/>
                </w:rPr>
                <w:t>ocds-b3wdp1-MD-1619433606672</w:t>
              </w:r>
            </w:hyperlink>
            <w:r>
              <w:rPr>
                <w:kern w:val="0"/>
                <w:lang w:eastAsia="en-US" w:bidi="ar-SA"/>
              </w:rPr>
              <w:t xml:space="preserve"> din_________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b/>
                <w:kern w:val="0"/>
                <w:lang w:eastAsia="en-US" w:bidi="ar-SA"/>
              </w:rPr>
              <w:t>Sistem modular de prototipare rapidă a sistemelor mecatronice de zbor autonome pentru necesitățile Proiectului “</w:t>
            </w:r>
            <w:r>
              <w:rPr>
                <w:b/>
                <w:i/>
                <w:kern w:val="0"/>
                <w:lang w:val="en-US" w:eastAsia="en-US" w:bidi="ar-SA"/>
              </w:rPr>
              <w:t>2SOFT/1.1/64. Cooperarea transfrontalieră în educația mecatronică inginerească / Cross border cooperation in mechatronics engineering education (CBCinMEE)</w:t>
            </w:r>
            <w:r>
              <w:rPr>
                <w:b/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Sistem modular de prototipare rapidă a sistemelor mecatronice de zbor autono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nia bugetar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4.2.2.1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7" w:hanging="13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1720000-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Sistem modular de prototipare rapidă a sistemelor mecatronice de zbor autonome tip 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În decurs de 60 zil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MD47AG00000002251201533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9433606672" TargetMode="External"/><Relationship Id="rId3" Type="http://schemas.openxmlformats.org/officeDocument/2006/relationships/hyperlink" Target="https://mtender.gov.md/tenders/ocds-b3wdp1-MD-1619433606672" TargetMode="External"/><Relationship Id="rId4" Type="http://schemas.openxmlformats.org/officeDocument/2006/relationships/hyperlink" Target="https://mtender.gov.md/tenders/ocds-b3wdp1-MD-16194336066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441</Words>
  <Characters>8218</Characters>
  <CharactersWithSpaces>96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4-26T10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