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ala sportiva cu piscina, aferenta Liceului Teoretic Budesti din mun.Chisinau, sat.Budesti, str.Scolinii, 5</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w:t>
      </w:r>
    </w:p>
    <w:p>
      <w:pPr>
        <w:pStyle w:val="Normal"/>
        <w:jc w:val="center"/>
        <w:rPr>
          <w:sz w:val="24"/>
          <w:szCs w:val="24"/>
          <w:lang w:val="en-US"/>
        </w:rPr>
      </w:pPr>
      <w:r>
        <w:rPr>
          <w:b/>
          <w:bCs/>
          <w:sz w:val="40"/>
          <w:szCs w:val="40"/>
          <w:lang w:val="en-US"/>
        </w:rPr>
        <w:t xml:space="preserve"> </w:t>
      </w:r>
      <w:r>
        <w:rPr>
          <w:b/>
          <w:bCs/>
          <w:sz w:val="40"/>
          <w:szCs w:val="40"/>
          <w:lang w:val="en-US"/>
        </w:rPr>
        <w:t>32/2024-SA  Cazangeria.</w:t>
      </w:r>
    </w:p>
    <w:p>
      <w:pPr>
        <w:pStyle w:val="Normal"/>
        <w:jc w:val="center"/>
        <w:rPr>
          <w:b/>
          <w:b/>
          <w:bCs/>
          <w:sz w:val="28"/>
          <w:szCs w:val="28"/>
          <w:lang w:val="en-US"/>
        </w:rPr>
      </w:pPr>
      <w:r>
        <w:rPr>
          <w:b/>
          <w:bCs/>
          <w:sz w:val="28"/>
          <w:szCs w:val="28"/>
          <w:lang w:val="en-US"/>
        </w:rPr>
        <w:t>Deviz-oferta № 2-1-2    32/2024-SA  Cazangeria.</w:t>
      </w:r>
    </w:p>
    <w:p>
      <w:pPr>
        <w:pStyle w:val="Normal"/>
        <w:rPr>
          <w:b/>
          <w:b/>
          <w:bCs/>
          <w:sz w:val="28"/>
          <w:szCs w:val="28"/>
          <w:lang w:val="ro-RO"/>
        </w:rPr>
      </w:pPr>
      <w:r>
        <w:rPr>
          <w:b/>
          <w:bCs/>
          <w:sz w:val="28"/>
          <w:szCs w:val="28"/>
          <w:lang w:val="en-US"/>
        </w:rPr>
        <w:t>Sala sportiva cu piscina, aferenta Liceului Teoretic Budesti din mun.Chisinau, sat.Budesti, str.Scolinii, 5</w:t>
      </w:r>
    </w:p>
    <w:p>
      <w:pPr>
        <w:pStyle w:val="Normal"/>
        <w:rPr/>
      </w:pPr>
      <w:r>
        <w:rPr/>
        <w:tab/>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 Cazangeri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1. Pereti din zidar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5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Inchideri din blocuri BCA 400 mm,  cu mortar ciment-var M 25-Z preparat cu malaxorul pe santier, inaltimea constructiei mai mica sau ega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9,18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97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00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rtar marc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201429611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locuri BCA,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7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11221004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1,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210210073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1,7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10220052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31567192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ibluri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3774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00</w:t>
            </w:r>
          </w:p>
        </w:tc>
        <w:tc>
          <w:tcPr>
            <w:tcW w:w="3402" w:type="dxa"/>
            <w:gridSpan w:val="2"/>
            <w:tcBorders>
              <w:left w:val="single" w:sz="6" w:space="0" w:color="000000"/>
              <w:bottom w:val="single" w:sz="2" w:space="0" w:color="000000"/>
              <w:right w:val="single" w:sz="6" w:space="0" w:color="000000"/>
            </w:tcBorders>
          </w:tcPr>
          <w:p>
            <w:pPr>
              <w:pStyle w:val="Normal"/>
              <w:rPr/>
            </w:pPr>
            <w:r>
              <w:rPr/>
              <w:t>Malaxor</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6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4,19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 din zidari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2. Acoperis. Cazangeri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velitori la acoperisuri cu membrane bituminoase modificate lipite cu flacara in sistem bistrat, pe suprafata orizontale montate pe suport continu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2,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4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213260047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embrane bitum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32021620105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Gaz butan (butel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3402" w:type="dxa"/>
            <w:gridSpan w:val="2"/>
            <w:tcBorders>
              <w:left w:val="single" w:sz="6" w:space="0" w:color="000000"/>
              <w:bottom w:val="single" w:sz="2" w:space="0" w:color="000000"/>
              <w:right w:val="single" w:sz="6" w:space="0" w:color="000000"/>
            </w:tcBorders>
          </w:tcPr>
          <w:p>
            <w:pPr>
              <w:pStyle w:val="Normal"/>
              <w:rPr/>
            </w:pPr>
            <w:r>
              <w:rPr/>
              <w:t>Arzator cu flaca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5,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6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8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9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8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87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7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220041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lase sud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60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88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2373187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K</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din argila expandata turnat la acoperis, preparat cu centrala de betoane sau beton marfa conf. art. </w:t>
            </w:r>
            <w:r>
              <w:rPr/>
              <w:t xml:space="preserve">CA01 si turnarea cu pompa, beton cla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4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0000-a</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din argila expand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800</w:t>
            </w:r>
          </w:p>
        </w:tc>
        <w:tc>
          <w:tcPr>
            <w:tcW w:w="3402" w:type="dxa"/>
            <w:gridSpan w:val="2"/>
            <w:tcBorders>
              <w:left w:val="single" w:sz="6" w:space="0" w:color="000000"/>
              <w:bottom w:val="single" w:sz="2" w:space="0" w:color="000000"/>
              <w:right w:val="single" w:sz="6" w:space="0" w:color="000000"/>
            </w:tcBorders>
          </w:tcPr>
          <w:p>
            <w:pPr>
              <w:pStyle w:val="Normal"/>
              <w:rPr/>
            </w:pPr>
            <w:r>
              <w:rPr/>
              <w:t>Autopomp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3402" w:type="dxa"/>
            <w:gridSpan w:val="2"/>
            <w:tcBorders>
              <w:left w:val="single" w:sz="6" w:space="0" w:color="000000"/>
              <w:bottom w:val="single" w:sz="2" w:space="0" w:color="000000"/>
              <w:right w:val="single" w:sz="6" w:space="0" w:color="000000"/>
            </w:tcBorders>
          </w:tcPr>
          <w:p>
            <w:pPr>
              <w:pStyle w:val="Normal"/>
              <w:rPr/>
            </w:pPr>
            <w:r>
              <w:rPr/>
              <w:t>Vibrator de adincim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7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manuala a suportului pardoselii cu strat termoizolant din placi expandat Y=300 kg/m3  de polistiren inspumat, cu etansare de cusaturi, grosime 200 mm, (in doua straturi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3402" w:type="dxa"/>
            <w:gridSpan w:val="2"/>
            <w:tcBorders>
              <w:left w:val="single" w:sz="6" w:space="0" w:color="000000"/>
              <w:bottom w:val="single" w:sz="2" w:space="0" w:color="000000"/>
              <w:right w:val="single" w:sz="6" w:space="0" w:color="000000"/>
            </w:tcBorders>
          </w:tcPr>
          <w:p>
            <w:pPr>
              <w:pStyle w:val="Normal"/>
              <w:rPr/>
            </w:pPr>
            <w:r>
              <w:rPr/>
              <w:t>Izol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9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70112204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extrudate de polistiren expandat Y=300 kg/m3, grosim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7,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ariera contra vaporilor executata pe suprafete orizontale cu un strat de carton bitumat RUBEROID , lipit pe toata suprafata cu mastic cu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2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32032260003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2132601626-r</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ubero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8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52152959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5215295899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7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3402" w:type="dxa"/>
            <w:gridSpan w:val="2"/>
            <w:tcBorders>
              <w:left w:val="single" w:sz="6" w:space="0" w:color="000000"/>
              <w:bottom w:val="single" w:sz="2" w:space="0" w:color="000000"/>
              <w:right w:val="single" w:sz="6" w:space="0" w:color="000000"/>
            </w:tcBorders>
          </w:tcPr>
          <w:p>
            <w:pPr>
              <w:pStyle w:val="Normal"/>
              <w:rPr/>
            </w:pPr>
            <w:r>
              <w:rPr/>
              <w:t>Topitor bitum de 500 l</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7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8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9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8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6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lnie de scurgere a apei pluviale (nod 2) (materialele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3402" w:type="dxa"/>
            <w:gridSpan w:val="2"/>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lnie de scurgere a apei pluviale (la acoperis) cu filtru contra frunz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002-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lnie de scurgere a apelor pluviale cu 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velitori din otel galvanizat cu acoperire polimerica la parapet,fixata cu agrafe, executata cu incheeturi duble in ambele sensuri,  executate pe suprafete mai mari de 40 mp cu foi din tabla de 0,4 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3402" w:type="dxa"/>
            <w:gridSpan w:val="2"/>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5,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40364181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bla plana zincata de 0,4 x 1000 x 6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93,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458874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4730086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F1A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ul materialelor cu automacaraua de pina la 5 tf, amplasata in pozitie fixa, greutatea materialelor fiind de 0,5-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3402" w:type="dxa"/>
            <w:gridSpan w:val="2"/>
            <w:tcBorders>
              <w:left w:val="single" w:sz="6" w:space="0" w:color="000000"/>
              <w:bottom w:val="single" w:sz="2" w:space="0" w:color="000000"/>
              <w:right w:val="single" w:sz="6" w:space="0" w:color="000000"/>
            </w:tcBorders>
          </w:tcPr>
          <w:p>
            <w:pPr>
              <w:pStyle w:val="Normal"/>
              <w:rPr/>
            </w:pPr>
            <w:r>
              <w:rPr/>
              <w:t>Automacara 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coperis. Cazangeria</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3. Finisarea peretilor exteriori. Cazangeri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3.1. Pereti pina la cota 0.00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hela metalica autoridicatoare cu 2 castele (Lmax=12 m, Hmax= 31 m) pentru lucrari obisnuite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3402" w:type="dxa"/>
            <w:gridSpan w:val="2"/>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87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201429254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FL dur de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349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4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45887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Auto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6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hela metalica autoridicatoare 2 castele Lmax=12 m, Hmax=31m</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34,43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5 mm grosime, executate manual, cu amestec uscat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88,4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7,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5,72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1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exterioare a peretilor cu Betonokontak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17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86105303-b</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grund Betonokontak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8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 cat.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8,7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1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0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2-3 mm. grosime, executate manual. cu amestec "TINC" la pereti (culoare al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88,4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6,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pina la cota 0.000</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1.3.2. Glafurile exterioare de fereastra si us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2-3 mm. grosime, executate manual. cu amestec "TINC" la pereti (culoare al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0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exterioare a peretilor cu Betonokontak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4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86105303-b</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grund Betonokontak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 cat.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1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5 mm grosime, executate manual, cu amestec uscat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1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 Ks=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nier perforat din aluminiu, pentru col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3402" w:type="dxa"/>
            <w:gridSpan w:val="2"/>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67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10671839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niera perforata de aluminiu, pentru colturi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25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hit PVA-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vazuri exterioare montate la ferestre  din aluminiu, latimea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4312354902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vazuri   din aluminiu pentru ferestr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9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lafurile exterioare de fereastra si usa</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rPr>
            </w:pPr>
            <w:r>
              <w:rPr>
                <w:b/>
                <w:bCs/>
                <w:sz w:val="22"/>
                <w:szCs w:val="22"/>
              </w:rPr>
              <w:t>1.3.3. Socl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j din placute de piatra naturala casauti (la pereti, stilpi, pilastri si glafuri)  fixate de adeziv (amestec uscat),  dimensiuni  placute: pina la 100 x 250 mm, grosim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7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111280070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atra naturala casauti,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000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237318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5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3402" w:type="dxa"/>
            <w:gridSpan w:val="2"/>
            <w:tcBorders>
              <w:left w:val="single" w:sz="6" w:space="0" w:color="000000"/>
              <w:bottom w:val="single" w:sz="2" w:space="0" w:color="000000"/>
              <w:right w:val="single" w:sz="6" w:space="0" w:color="000000"/>
            </w:tcBorders>
          </w:tcPr>
          <w:p>
            <w:pPr>
              <w:pStyle w:val="Normal"/>
              <w:rPr/>
            </w:pPr>
            <w:r>
              <w:rPr/>
              <w:t>Malaxor mobil,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5 mm grosime, executate manual, cu amestec uscat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3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7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9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141226019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13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oclu</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a peretilor exteriori. Cazangeria</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rPr>
            </w:pPr>
            <w:r>
              <w:rPr>
                <w:b/>
                <w:bCs/>
                <w:sz w:val="22"/>
                <w:szCs w:val="22"/>
              </w:rPr>
              <w:t>1.4. Finisarea incaperilor. Cazangeri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4.1. Finisarea tava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4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riscuite, la bolti, arce si cupole din caramida sau beton, executat manual, cu mortar ciment-var M 100-T pentru sprit; mortar de var-ciment M 25-T pentru grund si stratul vizibil, avind 2 cm grosime to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7,20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04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1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var-ciment M 25-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var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0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141226019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1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13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0,82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3,8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59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9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3402" w:type="dxa"/>
            <w:gridSpan w:val="2"/>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06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0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2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6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8610530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08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1161038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11260014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71131730666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hela  pentru lucrari de finisaje interioare in incaperi pina la 5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02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3402" w:type="dxa"/>
            <w:gridSpan w:val="2"/>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1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09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4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258812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103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500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527631152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20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45887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inisarea tavan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4.2. Finisare peret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9,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8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3001-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rtar ciment-var (M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9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7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8610530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8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141226019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13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0,0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1,2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3,88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78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3402" w:type="dxa"/>
            <w:gridSpan w:val="2"/>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2,1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9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9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7,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1161038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11260014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71131730666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hela  pentru lucrari de finisaje interioare in incaperi pina la 5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2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3402" w:type="dxa"/>
            <w:gridSpan w:val="2"/>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29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09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4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258812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103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500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527631152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7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20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45887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inisare peret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inisarea incaperilor. Cazangeria</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5. Us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1 Usi exterioare din aluminiu cu geam termop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35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9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210630605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exterioare  din profiluri din aluminiu si geam termopan (U1,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9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661015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9,4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16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11260014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3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11106202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4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6. Ferest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erestre din aluminiu cu unul sau mai multe canaturi la constructii cu inaltimi pina la 35 m inclusiv avind suprafata tocului  pina la 3,00 mp inclusiv (F1, ferestre din aluminiu cu geam termop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13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1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301129381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661015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16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7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9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7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11260014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11106202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6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vazuri interioare  montate la ferestre  din mase plastice, latimea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106718393-3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vazuri   din mase plastice pentru ferestre ,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9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erestr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7. Pardosele. Cazangeri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7.1. Pardosele Cota 0.000 (incaperile 1,2....13,19,20,22,24,..26,28,3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6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10220006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2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beton simplu clasa B7,5 in grosime de 10 cm, in cimp continuu, driscuit, turnat pe loc,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9,14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0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0001-7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clasa..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ldozer pe senile pina la 60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0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w:t>
            </w:r>
          </w:p>
        </w:tc>
        <w:tc>
          <w:tcPr>
            <w:tcW w:w="3402" w:type="dxa"/>
            <w:gridSpan w:val="2"/>
            <w:tcBorders>
              <w:left w:val="single" w:sz="6" w:space="0" w:color="000000"/>
              <w:bottom w:val="single" w:sz="2" w:space="0" w:color="000000"/>
              <w:right w:val="single" w:sz="6" w:space="0" w:color="000000"/>
            </w:tcBorders>
          </w:tcPr>
          <w:p>
            <w:pPr>
              <w:pStyle w:val="Normal"/>
              <w:rPr/>
            </w:pPr>
            <w:r>
              <w:rPr/>
              <w:t>Centrala de beton</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2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4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beton simplu clasa B 7.5 in grosime de 10 cm, in cimp continuu, driscuit, turnat pe loc, in incaperi cu suprafata mai mare de 16 mp, diferenta in plus sau in minus la fiecare cm de beton, in cazul utilizarii betonului pe santier, se  sca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0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0001-7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clasa..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ardoseli, cu greutatea plaselor pina la 3 kg/mp (D8mm AIII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35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4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22004100-4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se sudate D8 mm AIII 150 x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9,8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60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88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2373187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6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6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izolatiei termice si acustice din beton monolit celular fibros grosime 100 mm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25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112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10,5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30220046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ncentrat celu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30220046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bra din polipropilena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8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210630600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rofil din metal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2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08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Grund din acri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6610157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uma de montaj pentru etansarea rosturilor in 0,75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51142950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0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3402" w:type="dxa"/>
            <w:gridSpan w:val="2"/>
            <w:tcBorders>
              <w:left w:val="single" w:sz="6" w:space="0" w:color="000000"/>
              <w:bottom w:val="single" w:sz="2" w:space="0" w:color="000000"/>
              <w:right w:val="single" w:sz="6" w:space="0" w:color="000000"/>
            </w:tcBorders>
          </w:tcPr>
          <w:p>
            <w:pPr>
              <w:pStyle w:val="Normal"/>
              <w:rPr/>
            </w:pPr>
            <w:r>
              <w:rPr/>
              <w:t>Malaxor mobil,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3402" w:type="dxa"/>
            <w:gridSpan w:val="2"/>
            <w:tcBorders>
              <w:left w:val="single" w:sz="6" w:space="0" w:color="000000"/>
              <w:bottom w:val="single" w:sz="2" w:space="0" w:color="000000"/>
              <w:right w:val="single" w:sz="6" w:space="0" w:color="000000"/>
            </w:tcBorders>
          </w:tcPr>
          <w:p>
            <w:pPr>
              <w:pStyle w:val="Normal"/>
              <w:rPr/>
            </w:pPr>
            <w:r>
              <w:rPr/>
              <w:t>Aspirator industrial</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0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3402" w:type="dxa"/>
            <w:gridSpan w:val="2"/>
            <w:tcBorders>
              <w:left w:val="single" w:sz="6" w:space="0" w:color="000000"/>
              <w:bottom w:val="single" w:sz="2" w:space="0" w:color="000000"/>
              <w:right w:val="single" w:sz="6" w:space="0" w:color="000000"/>
            </w:tcBorders>
          </w:tcPr>
          <w:p>
            <w:pPr>
              <w:pStyle w:val="Normal"/>
              <w:rPr/>
            </w:pPr>
            <w:r>
              <w:rPr/>
              <w:t>Masina de gaurit electric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5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9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de insurubare de constructii-mont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94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ardoseli, cu greutatea plaselor pina la 3 kg/mp (D4mm Bp1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0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2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22004100-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se sudate D4 mm Bp1 150 x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4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60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88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2373187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50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2,09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0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1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rtar ciment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rdoseli din placi de gresie ceramica (10 mm)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5,33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03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1112800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7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1,6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000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237318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90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4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inte orizontale H=10 cm,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2,7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11221004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1022005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7011220440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inte sau scafe din gresie ceramica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112210027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7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colt PVC la plinte (Detaliu A PE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0004-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colt PVC la pl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 399,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e Cota 0.000 (incaperile 1,2....13,19,20,22,24,..26,28,30)</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e. Cazangeria</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zangeria</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bottom w:val="single" w:sz="6" w:space="0" w:color="000000"/>
            </w:tcBorders>
          </w:tcPr>
          <w:p>
            <w:pPr>
              <w:pStyle w:val="Normal"/>
              <w:ind w:right="176" w:hanging="0"/>
              <w:rPr>
                <w:sz w:val="24"/>
                <w:szCs w:val="24"/>
                <w:lang w:val="en-US"/>
              </w:rPr>
            </w:pPr>
            <w:r>
              <w:rPr>
                <w:sz w:val="24"/>
                <w:szCs w:val="24"/>
                <w:lang w:val="en-US"/>
              </w:rPr>
              <w:t>Ofertant</w:t>
            </w:r>
          </w:p>
        </w:tc>
      </w:tr>
      <w:tr>
        <w:trPr/>
        <w:tc>
          <w:tcPr>
            <w:tcW w:w="4678" w:type="dxa"/>
            <w:tcBorders/>
          </w:tcPr>
          <w:p>
            <w:pPr>
              <w:pStyle w:val="Normal"/>
              <w:jc w:val="right"/>
              <w:rPr>
                <w:sz w:val="24"/>
                <w:szCs w:val="24"/>
                <w:lang w:val="en-US"/>
              </w:rPr>
            </w:pPr>
            <w:r>
              <w:rPr>
                <w:sz w:val="24"/>
                <w:szCs w:val="24"/>
                <w:lang w:val="en-US"/>
              </w:rPr>
              <w:t>()</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jc w:val="center"/>
        <w:rPr>
          <w:sz w:val="28"/>
          <w:szCs w:val="28"/>
        </w:rPr>
      </w:pPr>
      <w:r>
        <w:rPr>
          <w:sz w:val="24"/>
          <w:szCs w:val="24"/>
        </w:rPr>
        <w:t xml:space="preserve"> </w:t>
      </w:r>
      <w:r>
        <w:br w:type="page"/>
      </w:r>
    </w:p>
    <w:p>
      <w:pPr>
        <w:pStyle w:val="Normal"/>
        <w:jc w:val="center"/>
        <w:rPr>
          <w:sz w:val="28"/>
          <w:szCs w:val="28"/>
        </w:rPr>
      </w:pPr>
      <w:r>
        <w:rPr>
          <w:sz w:val="28"/>
          <w:szCs w:val="28"/>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43:00Z</dcterms:created>
  <dc:creator>Пользователь</dc:creator>
  <dc:description/>
  <dc:language>en-US</dc:language>
  <cp:lastModifiedBy>Пользователь</cp:lastModifiedBy>
  <dcterms:modified xsi:type="dcterms:W3CDTF">2025-07-30T09:43:00Z</dcterms:modified>
  <cp:revision>2</cp:revision>
  <dc:subject/>
  <dc:title/>
</cp:coreProperties>
</file>