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44"/>
              <w:gridCol w:w="2742"/>
              <w:gridCol w:w="950"/>
              <w:gridCol w:w="937"/>
              <w:gridCol w:w="1335"/>
              <w:gridCol w:w="1130"/>
              <w:gridCol w:w="1399"/>
              <w:gridCol w:w="1169"/>
              <w:gridCol w:w="1426"/>
              <w:gridCol w:w="311"/>
              <w:gridCol w:w="929"/>
              <w:gridCol w:w="313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eastAsia="Times New Roman"/>
                        <w:lang w:val="ru-RU"/>
                      </w:rPr>
                      <w:t>ocds-b3wdp1-MD-1737382952745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 xml:space="preserve"> </w:t>
                  </w:r>
                  <w:r>
                    <w:rPr>
                      <w:lang w:val="ru-RU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lang w:val="ru-RU"/>
                      </w:rPr>
                      <w:t>ocds-b3wdp1-MD-1737382952745</w:t>
                    </w:r>
                  </w:hyperlink>
                  <w:r>
                    <w:rPr>
                      <w:lang w:val="ro-MD"/>
                    </w:rPr>
                    <w:t xml:space="preserve">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Produse de curățat și întreținere a igienei sanitare.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2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ro-MD"/>
                      <w14:ligatures w14:val="standardContextual"/>
                    </w:rPr>
                    <w:t>Eloxa prima, 750 ml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Autospacing="1"/>
                    <w:ind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(27 lit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ro-MD"/>
                      <w14:ligatures w14:val="standardContextual"/>
                    </w:rPr>
                    <w:t>GlasKing, 10 L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(80 l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ro-MD"/>
                      <w14:ligatures w14:val="standardContextual"/>
                    </w:rPr>
                    <w:t>Patronal-eco, 10L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(240 l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ro-MD"/>
                      <w14:ligatures w14:val="standardContextual"/>
                    </w:rPr>
                    <w:t>Powerfix-Gel, (sau analogic cu corespunderea totală a specificațiilor tehnice)1000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(60 l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ro-MD"/>
                      <w14:ligatures w14:val="standardContextual"/>
                    </w:rPr>
                    <w:t>Sanikal-eco, 10L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(480 l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ro-MD"/>
                      <w14:ligatures w14:val="standardContextual"/>
                    </w:rPr>
                    <w:t>Tablefit, 750 ml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 xml:space="preserve">20,25 </w:t>
                  </w:r>
                  <w:r>
                    <w:rPr>
                      <w:sz w:val="22"/>
                      <w:szCs w:val="22"/>
                    </w:rPr>
                    <w:t>l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202124"/>
                      <w:sz w:val="22"/>
                      <w:szCs w:val="22"/>
                      <w:lang w:eastAsia="ru-RU"/>
                    </w:rPr>
                    <w:t>Agent de lustruire a podelei „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Arena”, 5 kg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(900 kg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202124"/>
                      <w:sz w:val="22"/>
                      <w:szCs w:val="22"/>
                      <w:lang w:eastAsia="ru-RU"/>
                    </w:rPr>
                    <w:t xml:space="preserve">Produs de curățare alcalin pentru podea „Floor wash strong” ( 22,5 kg ), 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(810 kg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202124"/>
                      <w:sz w:val="22"/>
                      <w:szCs w:val="22"/>
                      <w:lang w:eastAsia="ru-RU"/>
                    </w:rPr>
                    <w:t>Detergent neutru „Progras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”, 5 kg, 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( 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(900 kg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Universal-cleaner, 21 kg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(252kg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SUTTER ONDA disinfectant cleaner, 5kg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(240 kg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iCs/>
                      <w:sz w:val="22"/>
                      <w:szCs w:val="22"/>
                      <w:lang w:eastAsia="ru-RU"/>
                    </w:rPr>
                    <w:t>Curățător p/u podele intensiv RM 750, Karcher, 200L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1200L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iCs/>
                      <w:sz w:val="22"/>
                      <w:szCs w:val="22"/>
                      <w:lang w:eastAsia="ru-RU"/>
                    </w:rPr>
                    <w:t xml:space="preserve">Detergent pentru spălat rufe  Universal, automat, 10kg, 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eastAsiaTheme="minorHAnsi"/>
                      <w:color w:val="000000" w:themeColor="text1"/>
                      <w:sz w:val="22"/>
                      <w:szCs w:val="22"/>
                      <w14:ligatures w14:val="standardContextual"/>
                    </w:rPr>
                    <w:t xml:space="preserve">Gel de curățare pentru WC, 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1000 ml</w:t>
                  </w:r>
                  <w:r>
                    <w:rPr>
                      <w:b/>
                      <w:bCs/>
                      <w:lang w:eastAsia="ru-RU"/>
                    </w:rPr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36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(360 l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Detergent OV praf cu clor, 0,500kg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240 (120kg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Înălbitor cu aromă de lămâe, 1000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(2100 l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Crema p/u curațat suprafețe, 0,750 m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(225 l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Detergent pentru veselă, 1000 ml</w:t>
                  </w:r>
                  <w:r>
                    <w:rPr>
                      <w:b/>
                      <w:bCs/>
                      <w:lang w:eastAsia="ru-RU"/>
                    </w:rPr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(60 l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6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7382952745" TargetMode="External"/><Relationship Id="rId3" Type="http://schemas.openxmlformats.org/officeDocument/2006/relationships/hyperlink" Target="https://mtender.gov.md/tenders/ocds-b3wdp1-MD-17373829527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4</Pages>
  <Words>695</Words>
  <Characters>3962</Characters>
  <CharactersWithSpaces>46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1-20T14:23:00Z</dcterms:modified>
  <cp:revision>4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