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/>
      </w:pPr>
      <w:r>
        <w:rPr/>
        <w:tab/>
        <w:t xml:space="preserve">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amenajare a terenului sportiv multifunctional di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str. Victoriei nr. 68 mun. Balt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ucrari de amenaja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 e amenajare a terenului universal desport Dimensiuni teren 33x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 Lucrari de terasamen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/>
              <w:t>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nsportarea pamintului cu autobasculanta 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t de fundatie din piet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/>
              <w:t>92-9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Lucrari de terasament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Teren sportiv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ntare plase sudate la inaltimi mai mici sau egale cu 35 m, la plac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eton turnat in placi, grinzi, stilpi, preparat cu centrala de betoane sau beton marfa conf. art. </w:t>
            </w:r>
            <w:r>
              <w:rPr/>
              <w:t xml:space="preserve">CA01 si turnarea cu mijloace clas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uirea, lustruirea pardoselilor din mozaic turnat pe loc sau din elemente din beton prefabricat, mozaicat, in incaperi cu suprafete mai mari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1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rea prin pulverizare, intr-un strat cu vopsea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irea prin pulverizare, intr-un strat cu vopsea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eren sportiv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Lucrari de amenajare teritoriu aferent terenului sport universal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rea banci pe  picio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rea u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ucrari de amenajare teritoriu aferent terenului sport universal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 e amenajare a terenului universal desport Dimensiuni teren 33x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a pentru vol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a pentru joc de fotb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t  pentru joc de basch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Utilaj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04:00Z</dcterms:created>
  <dc:creator>Adrian</dc:creator>
  <dc:description/>
  <dc:language>en-US</dc:language>
  <cp:lastModifiedBy>User</cp:lastModifiedBy>
  <dcterms:modified xsi:type="dcterms:W3CDTF">2022-08-01T13:06:00Z</dcterms:modified>
  <cp:revision>3</cp:revision>
  <dc:subject/>
  <dc:title/>
</cp:coreProperties>
</file>