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48166721125</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748166721125.</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5-05-25T09: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