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eastAsia="Times New Roman" w:cs="Times New Roman" w:ascii="Times New Roman" w:hAnsi="Times New Roman"/>
          <w:i/>
        </w:rPr>
        <w:t>По данным М Тендера по самой наименьшей цене выиграл ООО «Славена Люкс». Однако при изучении документов комиссия обнаружила, что при подачи объявления была допущена ошибка. Так в п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</w:rPr>
        <w:t xml:space="preserve">риглашении запрашивается «филе охлаждённое», стандартной документации в главе 2 список товаров и технические характеристики запрашивается «филе охлажденное», а в форме </w:t>
      </w:r>
      <w:r>
        <w:rPr>
          <w:rFonts w:eastAsia="Times New Roman" w:cs="Times New Roman" w:ascii="Times New Roman" w:hAnsi="Times New Roman"/>
          <w:i/>
          <w:lang w:val="ro-RO"/>
        </w:rPr>
        <w:t>F 4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i/>
          <w:lang w:val="ro-RO"/>
        </w:rPr>
        <w:t>1</w:t>
      </w:r>
      <w:r>
        <w:rPr>
          <w:rFonts w:eastAsia="Times New Roman" w:cs="Times New Roman" w:ascii="Times New Roman" w:hAnsi="Times New Roman"/>
          <w:i/>
        </w:rPr>
        <w:t xml:space="preserve"> запрашивается «филе замороженное». В связи с этим комиссия решила не признать победителем ни оного участника и аннулировать лот №2, и объявить новый тендер с уточнением требованием для закупающего органа. Все участники предоставили разные предложения кто охлажденное, а кто замороженное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4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4:00Z</dcterms:created>
  <dc:creator>Admin</dc:creator>
  <dc:description/>
  <dc:language>en-US</dc:language>
  <cp:lastModifiedBy>Admin</cp:lastModifiedBy>
  <dcterms:modified xsi:type="dcterms:W3CDTF">2020-07-02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