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276"/>
        <w:ind w:right="567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Obiectul achiziţiei</w:t>
      </w:r>
      <w:r>
        <w:rPr>
          <w:b/>
          <w:bCs/>
          <w:sz w:val="24"/>
          <w:szCs w:val="24"/>
          <w:lang w:val="ro-RO"/>
        </w:rPr>
        <w:t>:</w:t>
      </w:r>
      <w:r>
        <w:rPr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u w:val="single"/>
          <w:lang w:val="ro-RO"/>
        </w:rPr>
        <w:t xml:space="preserve">Lucrări de reparație capitală a sistemului de alimentare cu energie electrică </w:t>
      </w:r>
      <w:r>
        <w:rPr>
          <w:b/>
          <w:bCs/>
          <w:i/>
          <w:sz w:val="24"/>
          <w:szCs w:val="24"/>
          <w:u w:val="single"/>
          <w:lang w:val="ro-RO"/>
        </w:rPr>
        <w:t>(amplasarea panourilor fotovoltaice)</w:t>
      </w:r>
      <w:r>
        <w:rPr>
          <w:b/>
          <w:bCs/>
          <w:sz w:val="24"/>
          <w:szCs w:val="24"/>
          <w:u w:val="single"/>
          <w:lang w:val="ro-RO"/>
        </w:rPr>
        <w:t>, în cadrul Taberei militare nr.123, mun. Chișinău</w:t>
      </w:r>
    </w:p>
    <w:p>
      <w:pPr>
        <w:pStyle w:val="Normal"/>
        <w:autoSpaceDE w:val="true"/>
        <w:spacing w:lineRule="auto" w:line="276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true"/>
        <w:spacing w:lineRule="auto" w:line="276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LISTA CANTITĂȚILOR DE LUCRĂRI</w:t>
      </w:r>
    </w:p>
    <w:p>
      <w:pPr>
        <w:pStyle w:val="Normal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tbl>
      <w:tblPr>
        <w:tblW w:w="97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5245"/>
        <w:gridCol w:w="993"/>
        <w:gridCol w:w="1559"/>
      </w:tblGrid>
      <w:tr>
        <w:trPr>
          <w:trHeight w:val="4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cr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ro-RO"/>
              </w:rPr>
              <w:t>Simbol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ro-RO"/>
              </w:rPr>
              <w:t>norme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ro-RO"/>
              </w:rPr>
              <w:t xml:space="preserve">şi Cod 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ro-RO"/>
              </w:rPr>
              <w:t xml:space="preserve">resurse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  <w:lang w:val="ro-RO"/>
              </w:rPr>
              <w:t>U.M.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Cantitate conform datelor din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065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567"/>
        <w:gridCol w:w="709"/>
        <w:gridCol w:w="2693"/>
        <w:gridCol w:w="1843"/>
        <w:gridCol w:w="284"/>
        <w:gridCol w:w="709"/>
        <w:gridCol w:w="425"/>
        <w:gridCol w:w="1134"/>
        <w:gridCol w:w="28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constructi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16D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, in spatii limitate, in transe de pina la 4 m adincime, pentru cabluri electrice de inalta tensiune, in pamint cu umiditate naturala fara sprijiniri latime &lt; 1 m, adincime &lt; 1,5 m , (Traseu pentru cablu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0,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2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J0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pentru pozarea cablurilor : umplutura de pamint, executata in straturi orizontale de 20-30 cm grosime, udata si batuta bine cu maiul de min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20400196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,2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5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trapungerilor pentru conducte sau tiranti in pereti din piatra sau beton armat de 26 - 50 c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vinilplast pe contructii instalate, pe pereti si coloane, fixare cu scoabe, diametru pina la 11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220224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PE d11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8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45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foratoare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2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DB3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trotuarelor din dale de beton sau bazalt si borduri din piatra sau de beton orice dimensiuni, asezate pe beton (dale din piatra sau beton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vaje executate din placi de trotuare din beton prefabricat asezate pe un strat din amestec uscat de ciment si nisip, in proportie 1:3, rostuit cu amestec uscat de ciment si nisip, grosime strat de 5 c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v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uncitor deserv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portland M400 saci, (pentru rosturi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4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portland M400 saci, (pentru stra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12800655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laci din beton, pentru trotua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igurarea social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materialelo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achizitie depozitar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regi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eficiu de deviz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constructi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Lucrari de montar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. Alimentarea cu energie electrica p/u instalatie fotovoltaic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2-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 Dulap de distributie(echipat) 1600x800x350,(PDI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4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1-1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cu pirghie pe placa cu maneta centrala sau laterala sau manevrare cu bara, montat pe suport metalic, tripolar, curent, pina la 400 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2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5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sau comutator de pachet in invelis metalic, montat pe constructie pe perete sau coloana, cantitate cleme pentru conectare pina la 9, curent pina la 400 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5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sau comutator de pachet in invelis metalic, montat pe constructie pe perete sau coloana, cantitate cleme pentru conectare pina la 9, curent pina la 250 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5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53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formator de curent, tensiune pina la 10 kV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5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2-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pe perete, inaltime si latime, mm, pina la 1700х1100(PDG1,PDG2,CC-cutie de cablu)-echipat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4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8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1-1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cu pirghie pe placa cu maneta centrala sau laterala sau manevrare cu bara, montat pe suport metalic, tripolar, curent, pina la 400 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2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3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, instalata pe suport izolator, curent pina la 400 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9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600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are, montate pe suport pregatit, cu trei faze(demontare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7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600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are, montate pe suport pregatit, cu trei faz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7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600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are, montate pe suport pregatit, cu trei faze(SMART MITER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7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2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patului pentru un singur cablu in transe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6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9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9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2302241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9 kg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9,9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7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20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icuri hidraulice, capacitate de ridicare 63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7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7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APvBbSp 4x240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22022415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APvBbSp 4x240m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65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son  terminal, din rasini sintetice (epoxide), pentru cablu cu 3 conductori, tensiune pina la 1 kV, sectiunea unui conductor, pina la: 240 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,2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105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rle telescopice, 25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1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son terminal, 4 KHTп-150/24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2202242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son terminal, 4 KHTп-150/24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3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operirea cablului, pozat in transee: cu caramida a unui singur cablu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4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7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7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amid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05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2202241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amid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05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6-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, fixare cu cleme aplicate, masa 1 m pina la: 9 kg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,6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,5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9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20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icuri hidraulice, capacitate de ridicare 63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8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105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rle telescopice, 25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,8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9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AVVGng 5x120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2202241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AVVGng 5x120m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AVVGng 5x50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2202242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AVVGng 5x50m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65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son  terminal, din rasini sintetice (epoxide), pentru cablu cu 3 conductori, tensiune pina la 1 kV, sectiunea unui conductor, pina la: 185 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105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rle telescopice, 25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6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son terminal, 4 KHTп-70/12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2202242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son terminal, 4 KHTп-70/12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65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son  terminal, din rasini sintetice (epoxide), pentru cablu cu 3 conductori, tensiune pina la 1 kV, sectiunea unui conductor, pina la: 70 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105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rle telescopice, 25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5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son terminal, 4KHTп-25/5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2202243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son terminal, 4KHTп-25/5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mente de fixare/conectar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мп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22022425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mente de fixare/conec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мпл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96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al metalic pe constructii, console, pe ferme si coloane, lungime 2 m(Jgheab metalic cu capac 200x100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,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2202242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gheab metalic cu capac 200x1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5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9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4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45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foratoare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7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9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let de conectare p/u jgheab M6*1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2202242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let de conectare p/u jgheab M6*1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1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rtun metalic, diametrul exterior pina la 48 mm(Furtun metalic d63mm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1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2202242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rtun metalic d63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6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2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45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foratoare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Alimentarea cu energie electrica p/u instalatie fotovoltaic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2. Instalatie sistem fotovoltaic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101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vertor trifazat,Invertor Trifazat  On-Grid DY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7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4-008-0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anoului forovoltaic, masa, kg, pina la: 3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8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35,4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camion de bord, tonaj pina la 5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1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4-001-0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ma pentru aparataj, suprafata suportului utilajului, m2, pina: 0,75 - Carcasa metal si profil zincat pentru panouri fotovoltaic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8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0,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03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zincate, diametru 12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,6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camion de bord, tonaj pina la 5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5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4-005-0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de distributie current continuu, (Inclusiv materiale , descarcatoare,cablu bronat,intrerupatoare si alte materiale de consum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4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oliuri electrice, forta de tractiune, pina la 12,26 (1,25) kN (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camion de bord, tonaj pina la 5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82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e in asortiment: clema fara carcasa de protecti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4,8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8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fixare panouri fotovoltaice(Clema de mijloc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2402244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fixare panouri fotovoltaice(Clema de mijloc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fixare panouri fotovoltaice(Clema de capat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2402244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fixare panouri fotovoltaice(Clema de capa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 de conectori MC4(setul include perechea M+F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2402244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et de conectori MC4(setul include perechea M+F)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primul conductor monofir sau multifir in impletire comuna, sectiune sumara pina la 6 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1,3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multifunctional solar 1*6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8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2402246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multifunctional solar 1*6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8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1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rtun metalic, diametrul exterior pina la 48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9,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8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0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7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4,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45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foratoare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,4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7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rtun metalic d20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7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2302241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rtun metalic d2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7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Instalatie sistem fotovoltaic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igurarea social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materialelo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achizitie depozitar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regi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eficiu de deviz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montar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Utilaj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1. Alimentarea cu energie electrica p/u instalatie fotovoltaic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de distributie(echipat) 1600x800x350,(PDI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2202243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de distributie(echipat) 1600x800x350,(PDI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pirghie 400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2202242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trerupator pirghie 400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VA88-35 3P/400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22022435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trerupator automat VA88-35 3P/400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VA88-35 3P/200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2202243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trerupator automat VA88-35 3P/200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de distributie(echipat) PDG1,400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2202243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de distributie(echipat) PDG1,400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de distributie(echipat) PDG2,200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2202243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de distributie(echipat) PDG2,200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tie de cablu(echipat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2202244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tie de cablu(echipa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pirghie 400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2202242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trerupator pirghie 400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 fuzibila 315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22022435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 fuzibila 315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r electronic ZMG405C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2202243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r electronic ZMG405C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dem p/u cont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2202243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dem p/u con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SM Anten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2202243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SM Anten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Alimentarea cu energie electrica p/u instalatie fotovoltaic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2. Instalatie sistem fotovoltaic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rtor Trifazat  On-Grid DYE,SUN-40k-G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2302245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rtor Trifazat  On-Grid DYE,SUN-40k-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rtor Trifazat  On-Grid DYE,SUN-100k-G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2302245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rtor Trifazat  On-Grid DYE,SUN-100k-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fotovoltaic monocristalin,SpolarPV590-TM10-144BD(590w 2279x1134x35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8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2302245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fotovoltaic monocristalin,SpolarPV590-TM10-144BD(590w 2279x1134x35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8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casa metal si profil zincat pentru panouri fotovoltaic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8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23022455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casa metal si profil zincat pentru panouri fotovolta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8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de distributie current continuu, (Inclusiv materiale , descarcatoare,cablu bronat,intrerupatoare si alte materiale de consum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2402246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de distributie current continuu, (Inclusiv materiale , descarcatoare,cablu bronat,intrerupatoare si alte materiale de consum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Instalatie sistem fotovoltaic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achizitie depozitar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Utilaj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right="-142" w:hanging="0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  <w:t xml:space="preserve"> 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134"/>
        <w:gridCol w:w="2268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miteri Furnizor (Premier Energy) … 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ercari si masurari electrice, ….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pografie executive …. 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rvicii  aferente: documentetie tehnica, (certificari, incercări, testari, ridicari, dare în exploatare, deservire preliminară – 6 luni, etc.) … 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V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Total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sectPr>
      <w:type w:val="nextPage"/>
      <w:pgSz w:w="11906" w:h="16838"/>
      <w:pgMar w:left="2268" w:right="37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4:44:00Z</dcterms:created>
  <dc:creator>Tudor Lascu</dc:creator>
  <dc:description/>
  <dc:language>en-US</dc:language>
  <cp:lastModifiedBy>mihail.turanin</cp:lastModifiedBy>
  <dcterms:modified xsi:type="dcterms:W3CDTF">2024-02-23T14:44:00Z</dcterms:modified>
  <cp:revision>2</cp:revision>
  <dc:subject/>
  <dc:title/>
</cp:coreProperties>
</file>