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39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8844"/>
        <w:gridCol w:w="2354"/>
        <w:gridCol w:w="568"/>
      </w:tblGrid>
      <w:tr>
        <w:trPr/>
        <w:tc>
          <w:tcPr>
            <w:tcW w:w="117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val="ro-RO" w:eastAsia="hi-IN" w:bidi="hi-IN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val="ro-RO" w:eastAsia="hi-IN" w:bidi="hi-IN"/>
              </w:rPr>
              <w:t>SRL  VERMORCI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val="ro-RO" w:eastAsia="hi-IN" w:bidi="hi-IN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dresa completă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val="ro-RO" w:eastAsia="hi-IN" w:bidi="hi-IN"/>
              </w:rPr>
              <w:t>_or.Cimislia, str.A.Donici 57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val="ro-RO" w:eastAsia="hi-IN" w:bidi="hi-IN"/>
              </w:rPr>
              <w:t xml:space="preserve">___069336556, vermorcim61@mail.ru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9" w:leader="none"/>
              </w:tabs>
              <w:suppressAutoHyphens w:val="true"/>
              <w:spacing w:lineRule="atLeast" w:line="240" w:before="0" w:after="0"/>
              <w:ind w:right="539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Către_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val="ro-RO" w:eastAsia="hi-IN" w:bidi="hi-IN"/>
              </w:rPr>
              <w:t>CIMISLIA GAZ SRL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val="ro-RO" w:eastAsia="hi-IN" w:bidi="hi-IN"/>
              </w:rPr>
              <w:t>, or.Cimislia, str.Cetatea Alba,4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I. Examinând documentaţia de achiziţie referitor la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val="ro-RO" w:eastAsia="hi-IN" w:bidi="hi-IN"/>
              </w:rPr>
              <w:t xml:space="preserve">achizitionarea achipamentelor,instrumentelor si inventarului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. Furnizarea (executarea, prestarea):</w:t>
            </w:r>
          </w:p>
          <w:tbl>
            <w:tblPr>
              <w:tblW w:w="10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99"/>
              <w:gridCol w:w="992"/>
              <w:gridCol w:w="3404"/>
              <w:gridCol w:w="42"/>
              <w:gridCol w:w="1246"/>
              <w:gridCol w:w="707"/>
              <w:gridCol w:w="33"/>
              <w:gridCol w:w="961"/>
              <w:gridCol w:w="44"/>
              <w:gridCol w:w="1232"/>
              <w:gridCol w:w="207"/>
              <w:gridCol w:w="1067"/>
            </w:tblGrid>
            <w:tr>
              <w:trPr>
                <w:trHeight w:val="91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Nr. d/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w:t>Denumirea bunurilor/serviciilor/lucrărilor solicitate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w:t xml:space="preserve">Specificarea tehnică deplină solicitată, </w:t>
                    <w:br/>
                    <w:t>standardele de referinț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Un. de măsură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Cantitate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w:t>Preț unitate fără 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w:t>(se completează de agentul economic)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w:t>Preț unitate cu 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ru-RU"/>
                    </w:rPr>
                    <w:t>(se completează de agentul economic)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993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Lot Nr. 6: Olandezi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44100000-1</w:t>
                  </w:r>
                </w:p>
              </w:tc>
              <w:tc>
                <w:tcPr>
                  <w:tcW w:w="3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landez (Американка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 20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45.8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55.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landez (Американка)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 25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77.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93.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landez (Американка)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 32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137.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165.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landez (Американка)</w:t>
                  </w:r>
                </w:p>
              </w:tc>
              <w:tc>
                <w:tcPr>
                  <w:tcW w:w="12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 40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170.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204.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lightGray"/>
                      <w:lang w:val="en-US" w:eastAsia="ru-RU"/>
                    </w:rPr>
                    <w:t>Valoarea estimata a Lotului VI, fara TVA:  11849,00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right="-31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val="ro-RO" w:eastAsia="hi-IN" w:bidi="hi-IN"/>
              </w:rPr>
            </w:r>
          </w:p>
        </w:tc>
        <w:tc>
          <w:tcPr>
            <w:tcW w:w="23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5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8:00Z</dcterms:created>
  <dc:creator>comp</dc:creator>
  <dc:description/>
  <dc:language>en-US</dc:language>
  <cp:lastModifiedBy>comp</cp:lastModifiedBy>
  <dcterms:modified xsi:type="dcterms:W3CDTF">2024-01-3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