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4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alibri" w:hAnsi="Calibri"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i/>
                <w:kern w:val="2"/>
                <w:sz w:val="20"/>
                <w:szCs w:val="20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Calibri" w:hAnsi="Calibri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alibri" w:hAnsi="Calibri"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/>
                <w:i/>
                <w:kern w:val="2"/>
                <w:sz w:val="20"/>
                <w:szCs w:val="20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T-120/06-25 Uleiuri, lubrifianți și lichide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prezentăm oferta privind executarea contractului de achiziție sus menționat, și anume:</w:t>
      </w:r>
    </w:p>
    <w:p>
      <w:pPr>
        <w:pStyle w:val="Normal"/>
        <w:widowControl w:val="false"/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1.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4217"/>
        <w:gridCol w:w="706"/>
        <w:gridCol w:w="823"/>
        <w:gridCol w:w="993"/>
        <w:gridCol w:w="1134"/>
        <w:gridCol w:w="992"/>
        <w:gridCol w:w="9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N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Denumire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 fără 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Sum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 TVA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Lot 1: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Ulei 5W-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4217" w:type="dxa"/>
            <w:vMerge w:val="continue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 xml:space="preserve">    </w:t>
            </w: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4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2:</w:t>
            </w:r>
            <w:r>
              <w:rPr>
                <w:rFonts w:eastAsia="Calibri" w:cs="Times New Roman"/>
                <w:lang w:val="ro-RO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Ulei 5W-4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 xml:space="preserve">Lot 3: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Ulei 10W-4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Lot 4: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Ulei 15W-40</w:t>
            </w: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Lot 5: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Ulei 80W-9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 xml:space="preserve">Lot 6: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421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 xml:space="preserve">Ulei pentru utilaj dotat cu motor cu arde internă, capacitate ≤1000 cm3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bookmarkStart w:id="0" w:name="_Hlk200022166"/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 xml:space="preserve">Lot 7: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Ulei SAE 3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Total Lo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 xml:space="preserve">                                                                  </w:t>
            </w: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Lot 8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Ulei SAE 9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Total Lo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 xml:space="preserve">                                                                </w:t>
            </w: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Lot 9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Ulei SAE 15W-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Total Lot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 xml:space="preserve">                                                                   </w:t>
            </w: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Lot 10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Ulei pentru compresor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Total Lot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 xml:space="preserve">                                                                 </w:t>
            </w: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Lot 1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 xml:space="preserve">Ulei pentru utilaj industrial sau cu mecanisme hidraulice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Total Lot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 xml:space="preserve">                                                                </w:t>
            </w: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Lot 1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Unguent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kg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kg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kg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kg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buc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6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buc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Total Lot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 xml:space="preserve">                                                                 </w:t>
            </w: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Lot 13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Degresant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Total Lot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 xml:space="preserve">                                                                   </w:t>
            </w: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  <w:t>Lot 1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ichid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buc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buc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6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7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8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9</w:t>
            </w:r>
          </w:p>
        </w:tc>
        <w:tc>
          <w:tcPr>
            <w:tcW w:w="4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/>
                <w:lang w:val="ro-RO" w:eastAsia="hi-IN" w:bidi="hi-IN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L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ofer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V. Condiții de achitare</w:t>
      </w:r>
      <w:r>
        <w:rPr>
          <w:rFonts w:eastAsia="Calibri" w:cs="Times New Roman" w:ascii="Times New Roman" w:hAnsi="Times New Roman"/>
          <w:i/>
          <w:lang w:val="ro-RO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6478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47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47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647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qFormat/>
    <w:rsid w:val="00764784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764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5</Words>
  <Characters>2825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9:00Z</dcterms:created>
  <dc:creator>Chiper Natalia</dc:creator>
  <dc:description/>
  <dc:language>en-US</dc:language>
  <cp:lastModifiedBy>Chiper Natalia</cp:lastModifiedBy>
  <dcterms:modified xsi:type="dcterms:W3CDTF">2025-06-0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