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bookmarkStart w:id="0" w:name="_Hlk144802640"/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parate electrice de uz casnic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COP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publica ,  principal gen de activitate  acordare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</w:t>
      </w:r>
      <w:r>
        <w:rPr>
          <w:b/>
          <w:sz w:val="24"/>
          <w:szCs w:val="24"/>
          <w:u w:val="single"/>
          <w:lang w:val="ro-RO"/>
        </w:rPr>
        <w:t>Da</w:t>
      </w:r>
      <w:r>
        <w:rPr>
          <w:b/>
          <w:sz w:val="24"/>
          <w:szCs w:val="24"/>
          <w:lang w:val="ro-RO"/>
        </w:rPr>
        <w:t xml:space="preserve">/Nu): </w:t>
      </w:r>
      <w:r>
        <w:rPr>
          <w:b/>
          <w:sz w:val="24"/>
          <w:szCs w:val="24"/>
          <w:highlight w:val="yellow"/>
          <w:lang w:val="ro-RO"/>
        </w:rPr>
        <w:t>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s://www.srungheni.md/ro/transparenta-decizionala</w:t>
      </w:r>
      <w:r>
        <w:rPr>
          <w:b/>
          <w:sz w:val="24"/>
          <w:szCs w:val="24"/>
          <w:highlight w:val="yellow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2126"/>
        <w:gridCol w:w="1134"/>
        <w:gridCol w:w="851"/>
        <w:gridCol w:w="3402"/>
        <w:gridCol w:w="112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1" w:name="_Hlk191564805"/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. nr.1 Aparate de aer condit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219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1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 de perete 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ontrol de la distanta WI-FI- 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tia auto curatare -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uto-restart -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limentare -220 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25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9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agent frigorific : Freon ecologic  permis pentru utilizarea pe teritoriul R Moldov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 Cu efectuarea deservirii 1/an pe perioada garantiei 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 xml:space="preserve"> </w:t>
            </w:r>
            <w:r>
              <w:rPr>
                <w:sz w:val="16"/>
                <w:szCs w:val="16"/>
                <w:lang w:val="ro-MD" w:eastAsia="zh-CN"/>
              </w:rPr>
              <w:t>Lungimea traseului necesar  ,accesorii de inclus in pret 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onectarea la retea se va face de la panoul de distributie apropiat  , prin cablu  canal ,cu instalarea  aparatului de protectie  corespunzator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 lungimea traseului , accesorii , montarea climatizatoarelor și materialelor necesar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1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 de perete 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ontrol de la distanta WI-FI- 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tia auto curatare -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uto-restart -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limentare -220 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35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12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agent frigorific : Freon ecologic  permis pentru utilizarea pe teritoriul R Moldov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 Cu efectuarea deservirii 1/an pe perioada garantiei ,\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 xml:space="preserve"> </w:t>
            </w:r>
            <w:r>
              <w:rPr>
                <w:sz w:val="16"/>
                <w:szCs w:val="16"/>
                <w:lang w:val="ro-MD" w:eastAsia="zh-CN"/>
              </w:rPr>
              <w:t>Lungimea traseului necesar  ,accesorii de inclus in pret 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onectarea la retea se va face de la panoul de distributie apropiat  , prin cablu  canal ,cu instalarea  aparatului de protectie  corespunzator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 lungimea traseului , accesorii , montarea climatizatoarelor și materialelor necesar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1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 de perete 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ontrol de la distanta WI-FI- 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tia auto curatare -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uto-restart -D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limentare -220 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50 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24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agent frigorific : Freon ecologic  permis pentru utilizarea pe teritoriul R Moldov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 Cu efectuarea deservirii 1/an pe perioada garantiei ,\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 xml:space="preserve"> </w:t>
            </w:r>
            <w:r>
              <w:rPr>
                <w:sz w:val="16"/>
                <w:szCs w:val="16"/>
                <w:lang w:val="ro-MD" w:eastAsia="zh-CN"/>
              </w:rPr>
              <w:t>Lungimea traseului necesar  ,accesorii de inclus in pret 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onectarea la retea se va face de la panoul de distributie apropiat  , prin cablu  canal ,cu instalarea  aparatului de protectie  corespunzator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 lungimea traseului , accesorii , montarea climatizatoarelor și materialelor necesar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SimSun"/>
                <w:b/>
                <w:bCs/>
                <w:color w:val="000000"/>
                <w:lang w:val="ro-MD"/>
              </w:rPr>
              <w:t>Lot.nr.2 Frigi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800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1113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 w:eastAsia="zh-CN"/>
              </w:rPr>
            </w:pPr>
            <w:r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  <w:t>Frigidere casnice fara congelator  ,cu una ca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Tip aparat: frigider cu o singură ușă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Compartiment congelator: absent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Capacitate totală utilă: până la 100 litri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Volum util cameră frigider: până la 100 litri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Sistem de răcire: static sau semi-automat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Dezghețare: automată la frigider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Clasificare energetică: minim A+ (sau echivalent conform noii etichete energetice)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Nivel de zgomot: max. 42 dB(A)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Termostat reglabil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Iluminare interioară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2–3 rafturi reglabile din sticlă securizată/plastic dur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Compartiment pentru legume/fructe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2–3 rafturi pe ușă pentru băuturi și borcane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Picioare reglabile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Uși reversibile (preferabil)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Culoare carcasă: alb, gri sau inox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Mâner încorporat sau extern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Materiale rezistente la uzură și curățare frecventă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Cerințe de siguranță și conformitate: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Alimentare: 220–240 V, 50 Hz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Certificat de conformitate CE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Manual de utilizare în limba română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Garanție minimă: 24 luni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Livrare și montaj: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Frigiderul va fi livrat în stare complet funcțională</w:t>
            </w:r>
          </w:p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Ambalare protejată corespunzător pentru transport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14"/>
                <w:szCs w:val="14"/>
                <w:lang w:val="ro-MD" w:eastAsia="zh-CN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Opțional: livrare la amplasament și punere în funcțiu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1113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 w:eastAsia="zh-CN"/>
              </w:rPr>
            </w:pPr>
            <w:r>
              <w:rPr>
                <w:color w:val="000000" w:themeColor="text1"/>
                <w:sz w:val="16"/>
                <w:szCs w:val="16"/>
                <w:lang w:val="ro-MD" w:eastAsia="zh-CN"/>
              </w:rPr>
              <w:t>Frigider cu congelator  cu doua ca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2323"/>
                <w:sz w:val="14"/>
                <w:szCs w:val="14"/>
                <w:lang w:val="ro-MD"/>
              </w:rPr>
            </w:pPr>
            <w:r>
              <w:rPr>
                <w:color w:val="232323"/>
                <w:sz w:val="14"/>
                <w:szCs w:val="14"/>
                <w:lang w:val="ro-MD"/>
              </w:rPr>
              <w:t>Tip aparat: frigider cu o ușă, cu congelator integrat în partea superioară</w:t>
              <w:br/>
              <w:t>Capacitate totală utilă: până la 100 litri</w:t>
              <w:br/>
              <w:t>Compartiment frigider: până la 100 litri</w:t>
              <w:br/>
              <w:t>Compartiment congelator: până la 20 litri</w:t>
              <w:br/>
              <w:t>Sistem de răcire: static</w:t>
              <w:br/>
              <w:t>Clasă energetică: minim A+ (conform vechii etichete) sau E (conform noii etichete energetice europene)</w:t>
              <w:br/>
              <w:t>Nivel de zgomot: max. 42 dB(A)</w:t>
              <w:br/>
              <w:t>Consum energetic anual: ≤ 160 kWh/an</w:t>
              <w:br/>
              <w:t>Dotări standard:</w:t>
              <w:br/>
              <w:t>Termostat reglabil</w:t>
              <w:br/>
              <w:t>Iluminare interioară (preferabil LED)</w:t>
              <w:br/>
              <w:t>2–3 rafturi reglabile (sticlă securizată sau plastic dur)</w:t>
              <w:br/>
              <w:t>Compartiment legume/fructe</w:t>
              <w:br/>
              <w:t>Uși reversibile (preferabil)</w:t>
              <w:br/>
              <w:t>Rafturi pe ușă pentru sticle și borcane</w:t>
              <w:br/>
              <w:t>Piciorușe reglabile pentru stabilizare</w:t>
              <w:br/>
              <w:t>Finisaje și dimensiuni:</w:t>
              <w:br/>
              <w:t>Carcasă în nuanță albă, gri sau inox</w:t>
              <w:br/>
              <w:t>Dimensiuni maxime recomandate:</w:t>
              <w:br/>
              <w:t>Înălțime: ≤ 850 mm</w:t>
              <w:br/>
              <w:t>Lățime: ≤ 500 mm</w:t>
              <w:br/>
              <w:t>Adâncime: ≤ 550 mm</w:t>
              <w:br/>
              <w:t>Mânere integrate sau externe</w:t>
              <w:br/>
              <w:t>Suprafață ușor de curățat, rezistentă la pete</w:t>
              <w:br/>
              <w:t>Condiții de livrare și conformitate:</w:t>
              <w:br/>
              <w:t>Alimentare: 220–240 V / 50 Hz</w:t>
              <w:br/>
              <w:t>Certificat de conformitate CE</w:t>
              <w:br/>
              <w:t>Manual de utilizare în limba română</w:t>
              <w:br/>
              <w:t>Garanție: minim 24 luni</w:t>
              <w:br/>
              <w:t>Livrare completă, cu ambalaj protector și instructaj de utilizare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14"/>
                <w:szCs w:val="14"/>
                <w:lang w:val="ro-MD" w:eastAsia="zh-CN"/>
              </w:rPr>
            </w:pPr>
            <w:r>
              <w:rPr>
                <w:color w:val="000000" w:themeColor="text1"/>
                <w:sz w:val="14"/>
                <w:szCs w:val="14"/>
                <w:lang w:val="ro-MD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zh-CN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232323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232323"/>
                <w:sz w:val="24"/>
                <w:szCs w:val="24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bookmarkStart w:id="2" w:name="_Hlk191564805"/>
            <w:r>
              <w:rPr>
                <w:b/>
                <w:bCs/>
                <w:sz w:val="24"/>
                <w:szCs w:val="24"/>
                <w:lang w:val="ro-RO"/>
              </w:rPr>
              <w:t>349900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 DDP Franco destinat vamuit , Incoterms 2013 , in  decurs de  una luna de la comanda efectuata de persoana responsabila din cadrul IMSP SR Ungheni.(la depozitul institutiei)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 de calificar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7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 ;  </w:t>
            </w:r>
            <w:r>
              <w:rPr>
                <w:b/>
                <w:bCs/>
                <w:iCs/>
                <w:kern w:val="0"/>
                <w:sz w:val="18"/>
                <w:szCs w:val="18"/>
                <w:lang w:val="ro-RO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conformitate/ calitate  a bunurilor oferite (C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șa tehnică a produsului documente ale producătorului din care se rezultă caracteristicile și perfrmanțele produselor ofertate precum și poze ale produsului fertat/catalog</w:t>
            </w:r>
          </w:p>
        </w:tc>
        <w:tc>
          <w:tcPr>
            <w:tcW w:w="3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irmată prin aplicarea semnăturii electronice;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enii de garantie a utilajului minimum  24 luni(de la produca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enul de livrare/ pres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 solicitare în decurs de una luna  din data comenzii pe parcursul anului 2025 (prețul livrării/instalării, instruirii tehnice/tehnologică v-a  fi inclusă în costul produsulu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- confirmată prin aplicarea aplicarea semnăturii electronice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În declarație va fi inclus numărul înregistrării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lang w:val="ro-RO" w:bidi="ar-SA"/>
              </w:rPr>
              <w:t>Conform art.20 alin. 8, Legea nr. 131 din 03.07.2015, privind achiziliile publice, ofertantul clasat pe primul loc va prezenta (prin rnijloace electronice, cu aplicarea semnaturii  electronice) in termen de 1 zi  la solicitarea autoritalii contractante  documentele justificative actualizate prin care va demonstra indeplinirea tuturor criteriilor de carificare si selectie , in conformitate  cu informaliile cuprinse in DUAE, direct autoritatii contractante, dupa cum urmeaz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 de calificar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 –autentificat cu semnătura electronică de catre conducator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, cu semnătura electronică a Operatorului economic Doar ptr.ag.ec.cistigator , cu expedierea 1 ex. Inclusiv AAP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 la semnarea contractulu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ro-RO"/>
        </w:rPr>
        <w:t>evaluarea se va face pe lot, la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el mai mic preț, în corespundere cu parametrii solicitați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SIA RSAP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b/>
          <w:szCs w:val="24"/>
          <w:u w:val="single"/>
          <w:lang w:val="ro-RO"/>
        </w:rPr>
        <w:t>(SIA RSAP</w:t>
      </w:r>
      <w:r>
        <w:rPr>
          <w:szCs w:val="24"/>
          <w:lang w:val="ro-RO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Informația o gasiți în SI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bookmarkStart w:id="3" w:name="_Hlk144802640"/>
      <w:r>
        <w:rPr>
          <w:b/>
          <w:sz w:val="24"/>
          <w:szCs w:val="24"/>
          <w:lang w:val="ro-RO"/>
        </w:rPr>
        <w:t>Conducătorul grupului de lucru:  Stati Elvira-Director                L.Ș.</w:t>
      </w:r>
      <w:bookmarkEnd w:id="3"/>
    </w:p>
    <w:sectPr>
      <w:footerReference w:type="default" r:id="rId2"/>
      <w:type w:val="nextPage"/>
      <w:pgSz w:w="11906" w:h="16838"/>
      <w:pgMar w:left="1418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8c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958c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958c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1379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958c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958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7b0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F1465-6985-4ED8-A169-1ADEE90EC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  <Pages>5</Pages>
  <Words>2273</Words>
  <Characters>12959</Characters>
  <CharactersWithSpaces>15202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3-03T12:16:00Z</cp:lastPrinted>
  <dcterms:modified xsi:type="dcterms:W3CDTF">2025-06-27T08:58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