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22"/>
          <w:szCs w:val="22"/>
          <w:lang w:val="en-US" w:eastAsia="ja-JP"/>
        </w:rPr>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Reconstructia gradinitei de copii, din str. Vasile Alecsandri, 5A, or. Bucovat, r-nul Straseni (cod. cad. 4370207.032)</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sz w:val="26"/>
                <w:szCs w:val="26"/>
                <w:lang w:val="en-US" w:eastAsia="ja-JP"/>
              </w:rPr>
            </w:r>
          </w:p>
        </w:tc>
      </w:tr>
    </w:tbl>
    <w:p>
      <w:pPr>
        <w:pStyle w:val="Normal"/>
        <w:rPr>
          <w:rFonts w:eastAsia="MS Mincho"/>
          <w:sz w:val="22"/>
          <w:szCs w:val="22"/>
          <w:lang w:val="en-TT" w:eastAsia="ja-JP"/>
        </w:rPr>
      </w:pPr>
      <w:r>
        <w:rPr>
          <w:rFonts w:eastAsia="MS Mincho"/>
          <w:sz w:val="22"/>
          <w:szCs w:val="22"/>
          <w:lang w:val="en-TT" w:eastAsia="ja-JP"/>
        </w:rPr>
      </w:r>
    </w:p>
    <w:p>
      <w:pPr>
        <w:pStyle w:val="Normal"/>
        <w:tabs>
          <w:tab w:val="clear" w:pos="708"/>
          <w:tab w:val="left" w:pos="3750" w:leader="none"/>
        </w:tabs>
        <w:jc w:val="center"/>
        <w:rPr>
          <w:b/>
          <w:b/>
          <w:sz w:val="32"/>
          <w:szCs w:val="32"/>
          <w:lang w:val="ro-RO"/>
        </w:rPr>
      </w:pPr>
      <w:r>
        <w:rPr>
          <w:b/>
          <w:sz w:val="32"/>
          <w:szCs w:val="32"/>
          <w:lang w:val="ro-RO"/>
        </w:rPr>
      </w:r>
    </w:p>
    <w:p>
      <w:pPr>
        <w:pStyle w:val="Normal"/>
        <w:tabs>
          <w:tab w:val="clear" w:pos="708"/>
          <w:tab w:val="left" w:pos="3750" w:leader="none"/>
        </w:tabs>
        <w:jc w:val="center"/>
        <w:rPr>
          <w:b/>
          <w:b/>
          <w:sz w:val="32"/>
          <w:szCs w:val="32"/>
          <w:lang w:val="ro-RO"/>
        </w:rPr>
      </w:pPr>
      <w:r>
        <w:rPr>
          <w:b/>
          <w:sz w:val="32"/>
          <w:szCs w:val="32"/>
          <w:lang w:val="ro-RO"/>
        </w:rPr>
        <w:t>CAIET DE SARCINI NR. 1</w:t>
      </w:r>
    </w:p>
    <w:p>
      <w:pPr>
        <w:pStyle w:val="Normal"/>
        <w:jc w:val="center"/>
        <w:rPr>
          <w:sz w:val="32"/>
          <w:szCs w:val="32"/>
          <w:lang w:val="en-US"/>
        </w:rPr>
      </w:pPr>
      <w:r>
        <w:rPr>
          <w:b/>
          <w:bCs/>
          <w:sz w:val="32"/>
          <w:szCs w:val="32"/>
          <w:lang w:val="en-US"/>
        </w:rPr>
        <w:t>Lista cu cantita</w:t>
      </w:r>
      <w:r>
        <w:rPr>
          <w:b/>
          <w:bCs/>
          <w:sz w:val="32"/>
          <w:szCs w:val="32"/>
          <w:lang w:val="ro-RO"/>
        </w:rPr>
        <w:t>ţile de lucrări(descifrat</w:t>
      </w:r>
      <w:bookmarkStart w:id="0" w:name="_GoBack"/>
      <w:bookmarkEnd w:id="0"/>
      <w:r>
        <w:rPr>
          <w:b/>
          <w:bCs/>
          <w:sz w:val="32"/>
          <w:szCs w:val="32"/>
          <w:lang w:val="ro-RO"/>
        </w:rPr>
        <w:t>)</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4110"/>
        <w:gridCol w:w="1984"/>
        <w:gridCol w:w="1560"/>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411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9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411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98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6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4110"/>
        <w:gridCol w:w="1984"/>
        <w:gridCol w:w="15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4110"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Bloc A</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Demontari</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C40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hidroizolatiilor executate la rece sau la cald, pe suprafete orizontale, inclinate sau verticale, in 1-3 straturi de carton bitumat, in variantele : inclusiv sapa si stratul termoizolant</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lampan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8 MN (0,18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18G</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betoanelor vechi cu mijloace mecanice, beton armat</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8-15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C1</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cu mijloace mecanice a peretilor de zidarie din caramida plina, exclusiv schela si curatirea caramizilor, pentru demolarea cu mijloace mecanice / canale de ventilar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8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abataj 10-15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22D1A2</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deseurilor cu macaraua pe pneuri, de 10 tf, amplasata in pozitie fixa, greutatea materialelor 0-0,5 t si  inaltimea de ridicare fiind de 6-12 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pina la 9,9 TF cu brat cu zabre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B5</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Consolidari</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D1</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zidarie de caramida, de 16 - 25 cm grosime, pentru executarea strapungerilor mecanizat</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7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golurilor in pereti, cu ancoraj chimic HILTI sau analog, dupa instalatii sau consolidari</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h</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ncoraj chimic Hilt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7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si fixarea pieselor inglobate in beton armat monolit: cu greutatea sub 4 kg/ Ancoraj </w:t>
            </w:r>
            <w:r>
              <w:rPr>
                <w:rFonts w:eastAsia="MS Mincho"/>
                <w:sz w:val="18"/>
                <w:szCs w:val="18"/>
                <w:lang w:eastAsia="ja-JP"/>
              </w:rPr>
              <w:t>ф</w:t>
            </w:r>
            <w:r>
              <w:rPr>
                <w:rFonts w:eastAsia="MS Mincho"/>
                <w:sz w:val="18"/>
                <w:szCs w:val="18"/>
                <w:lang w:val="en-US" w:eastAsia="ja-JP"/>
              </w:rPr>
              <w:t>16 AIII l=680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9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3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E-42A, 4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64C</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idarie in asize din blocuri de calcar (cotilet) cu prepararea mortarului M-25, M- 50 in conditii de santier la pereti cu inaltimea pina la 4 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27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locuri de calcar (cotile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05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restea, rasin., calitatea I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150 L actionat electr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K</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AI fasonate in ateliere de santier, cu diametrul barelor pina la 8 mm inclusiv, si montate  in  grinzi si stilp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L2</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AIII fasonate in ateliere de santier, cu diametrul barelor peste 8 mm, si montate in  grinzi si stilp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AIII diam mai mare de 8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7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si fixarea pieselor inglobate in beton armat monolit: cu greutatea sub 4 kg/ Ancoraj </w:t>
            </w:r>
            <w:r>
              <w:rPr>
                <w:rFonts w:eastAsia="MS Mincho"/>
                <w:sz w:val="18"/>
                <w:szCs w:val="18"/>
                <w:lang w:eastAsia="ja-JP"/>
              </w:rPr>
              <w:t>ф</w:t>
            </w:r>
            <w:r>
              <w:rPr>
                <w:rFonts w:eastAsia="MS Mincho"/>
                <w:sz w:val="18"/>
                <w:szCs w:val="18"/>
                <w:lang w:val="en-US" w:eastAsia="ja-JP"/>
              </w:rPr>
              <w:t>10 AIII l=800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9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3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E-42A, 4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C</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asteriala din scinduri de rasinoase scurte si subscurte pentru turnarea betonului in placi si grinzi exclusiv sustinerile la inaltimi pina la 20 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de cofraj tip P fag  g 1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grinzi, preparat cu centrala de betoane sau beton marfa B15 si turnarea cu mijloace clasice (pretul betonului trebuie sa includa si serviciile de pompar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marfa clasa B 15/M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Acoperis</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0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elementelor scheletului din grinzi (bare) cu tratament antiseptic (talpa 150x150, pop 150x150)</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oane de constructii cu piulite si saib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6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nduri brute,  calit I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uri  ecarisati de rasinnoase </w:t>
            </w:r>
            <w:r>
              <w:rPr>
                <w:rFonts w:eastAsia="MS Mincho"/>
                <w:sz w:val="16"/>
                <w:szCs w:val="16"/>
                <w:lang w:eastAsia="ja-JP"/>
              </w:rPr>
              <w:t>б</w:t>
            </w:r>
            <w:r>
              <w:rPr>
                <w:rFonts w:eastAsia="MS Mincho"/>
                <w:sz w:val="16"/>
                <w:szCs w:val="16"/>
                <w:lang w:val="en-US" w:eastAsia="ja-JP"/>
              </w:rPr>
              <w:t xml:space="preserve"> = 44</w:t>
            </w:r>
            <w:r>
              <w:rPr>
                <w:rFonts w:eastAsia="MS Mincho"/>
                <w:sz w:val="16"/>
                <w:szCs w:val="16"/>
                <w:lang w:eastAsia="ja-JP"/>
              </w:rPr>
              <w:t>мм</w:t>
            </w:r>
            <w:r>
              <w:rPr>
                <w:rFonts w:eastAsia="MS Mincho"/>
                <w:sz w:val="16"/>
                <w:szCs w:val="16"/>
                <w:lang w:val="en-US" w:eastAsia="ja-JP"/>
              </w:rPr>
              <w:t xml:space="preserve"> calit 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udr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gudronat  (т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0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elementelor scheletului din grinzi (bare) cu tratament antisept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oane de constructii cu piulite si saib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6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nduri brute,  calit I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uri  ecarisati de rasinnoase </w:t>
            </w:r>
            <w:r>
              <w:rPr>
                <w:rFonts w:eastAsia="MS Mincho"/>
                <w:sz w:val="16"/>
                <w:szCs w:val="16"/>
                <w:lang w:eastAsia="ja-JP"/>
              </w:rPr>
              <w:t>б</w:t>
            </w:r>
            <w:r>
              <w:rPr>
                <w:rFonts w:eastAsia="MS Mincho"/>
                <w:sz w:val="16"/>
                <w:szCs w:val="16"/>
                <w:lang w:val="en-US" w:eastAsia="ja-JP"/>
              </w:rPr>
              <w:t xml:space="preserve"> = 44</w:t>
            </w:r>
            <w:r>
              <w:rPr>
                <w:rFonts w:eastAsia="MS Mincho"/>
                <w:sz w:val="16"/>
                <w:szCs w:val="16"/>
                <w:lang w:eastAsia="ja-JP"/>
              </w:rPr>
              <w:t>мм</w:t>
            </w:r>
            <w:r>
              <w:rPr>
                <w:rFonts w:eastAsia="MS Mincho"/>
                <w:sz w:val="16"/>
                <w:szCs w:val="16"/>
                <w:lang w:val="en-US" w:eastAsia="ja-JP"/>
              </w:rPr>
              <w:t xml:space="preserve"> calit 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udr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gudronat  (т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0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sterala le invelitori sau doliile invelitorilor din tigla, placi tip eternit etc., din sipci de rasinoase (30x50) si contrasipca (50x50), la constructii obisnuite. </w:t>
            </w:r>
            <w:r>
              <w:rPr>
                <w:rFonts w:eastAsia="MS Mincho"/>
                <w:sz w:val="18"/>
                <w:szCs w:val="18"/>
                <w:lang w:eastAsia="ja-JP"/>
              </w:rPr>
              <w:t>(2,46 m3)</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carcase, estacad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96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ignifuga de exterior I 107/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pentru prepararea solutiilor (fara trac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1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ul antiseptic al lemnariei, pe suprafete ascunse cu paste antiseptice: carcase din chereste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6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e antisept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olie suplimentara polime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пильки (fi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7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din placi din tabla amprentata (tip tigla) pentru invelitorile acoperisurilor (tip Lindab) din tabla zincata cu acoperire polimerica, culoare cupru oxidat (coieficient de consum tigla metalica K=1,3)</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tabla amprentata tip tig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plana protejata anticorozi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ccesorii metalice pentru fix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22303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ame metalice pentru placi tip tig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4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zie din tabla protejata anticorozi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27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pentru etansare din spuma polime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 de inchidere laterala din tabla protejata anticoroziv /Sort (pazie) b=300mm/ (aplicativ)</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6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rt (pazie) b=30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riera parazapada 48buc x 1.00m.l./buc (aplicativ)</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6b</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riera parazapad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0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jgheaburi tip brass din tabla protejata anticoroziv d.150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81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Jgheaburi semirotunde prefabricate tip brass  d.15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23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rlige din otel zn pentru jgheabur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55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 de inchide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de legatu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racordare jgheab -burla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e jghea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2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burlane tip brass din tabla protejata anticoroziv d.100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7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lan rotund prefabricat tip brass d.10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burla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a de legatu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2173000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lnii de curat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e cap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de legatu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6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tusi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ondulata sau cuta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2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plana de 0,7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673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turi PO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mecan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43492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lat 30 x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306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nur profilat din mast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1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erestre din lemn simple, duble sau cuplate cu unul sau mai multe canaturi, inclusiv vitrine din lemn, la constructii cu inaltimi pina la 35 m inclusiv, avind suprafata tocului pina la 1,00 mp inclusiv F1-2bu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8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erestre sau vitrine din lem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bitumat tip CA 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2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ta minerala tip 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17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cu vopsele si emailuri pe baza de rasini alchidice  aplicate pe timplarie din lemn, executate cu lac alchidic incolor, in 2 straturi a streasinei infundat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7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c pe baza de rasini alchidice L 005 - 4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4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alchidic   D.005-12 NI 1708-61 A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19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rasini alchid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Termoizolare planseu</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suplimentar polimeric/ pelicula antivapori</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olie suplimentara polime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пильки (fi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H</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termoizolator la acoperisuri si plansee, din placi din saltele din vata minarala p=135kg/m3 gr.100mm, simplu asezate in poduri uscate, necirculabile pe suprafete orizontale sau inclinate pina la  20 %</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4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material termoizolant cu vata minarala p=135kg/m3 gr.10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suplimentar polimeric/ pelicula hidroizolant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licula hidroizolan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пильки (fi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la inaltimi mai mici sau egale cu 35 m, la placi</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se suda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8C</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de protectie pentru izolatii, inclusiv scafele aferente, executat cu mortar de ciment gata preparat marca M100-T, driscuit, pe suprafete orizontale sau inclinate pina la 40 % inclusiv, aplicat in grosime medie de 3 c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5. Canale de ventilare</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30O</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rea gaurilor strapunse in constructii din beton marca pina la 500, utilizind masina cu foreza-carota diamantata cu diametrul  de: 160 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za cu carota diaman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cu foreza-carota diamantata cu diametrul sub 25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5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bluri din metal fixate in ziduri din beton armat / Ancoraj A4* d.10 A-III l=100</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2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ncoraj A4* d.10 A-III l=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04A1</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armat turnat in stilpi, nervuri, placi, podeste, scari, ziduri de sprijin, cuzineti din beton armat, plansee, diafragme, rampe de scara etc., la cladiri existente preparat manual si turnare cu mijloace clasice cu beton armat clasa C-15/12 Bc15 (B200)</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saci S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8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8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spalat de riu si lacuri 0,0-7,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1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ibrator de interior pentru beton actionat pneumatic tip "VP-2C" (exclusiv consumul de aer comprim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C</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Vopsirea anticoroziva cu pensula de mina a constructiilor metalice cu un strat de grund anticoroziv </w:t>
            </w:r>
            <w:r>
              <w:rPr>
                <w:rFonts w:eastAsia="MS Mincho"/>
                <w:sz w:val="18"/>
                <w:szCs w:val="18"/>
                <w:lang w:eastAsia="ja-JP"/>
              </w:rPr>
              <w:t>ГФ</w:t>
            </w:r>
            <w:r>
              <w:rPr>
                <w:rFonts w:eastAsia="MS Mincho"/>
                <w:sz w:val="18"/>
                <w:szCs w:val="18"/>
                <w:lang w:val="en-US" w:eastAsia="ja-JP"/>
              </w:rPr>
              <w:t xml:space="preserve">-21 si doua straturi de email </w:t>
            </w:r>
            <w:r>
              <w:rPr>
                <w:rFonts w:eastAsia="MS Mincho"/>
                <w:sz w:val="18"/>
                <w:szCs w:val="18"/>
                <w:lang w:eastAsia="ja-JP"/>
              </w:rPr>
              <w:t>ПФ</w:t>
            </w:r>
            <w:r>
              <w:rPr>
                <w:rFonts w:eastAsia="MS Mincho"/>
                <w:sz w:val="18"/>
                <w:szCs w:val="18"/>
                <w:lang w:val="en-US" w:eastAsia="ja-JP"/>
              </w:rPr>
              <w:t>-115</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ПФ-1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ГФ-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4C</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termoizolant la canalele de ventilare executate cu placi din vata minerala dens.=125kg/m3 gr.100mm pentru izolatii generale, sustinute cu sirma de otel moale zincat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 term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11371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vata minerala pentru izolatii generale 125kg/m2, 10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78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1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51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tusirea canalelor de ventilare cu OSB, grosime 18 mm, pe schelet de rasinoase cu tratament antisept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5210733534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ucru la masin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03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OSB 18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129134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inzi de rasinoa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5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 Tip A 1 3,0 x 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5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special pentru tratarea rosturilor "Eurof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rmare "Serpean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75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autofiletante pentru lemn cu cap incecat crestat 3,5x3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de metal cu suru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260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erastrau mecanic cu lant de 2,2 kw, 3 cp (Drujb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D</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si montarea canalelor de ventilatie drepte, din tabla zincata de 0,7 mm grosime, avind perimetrul sectiunii rectangulare de 2500 - 4000 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7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6 OL34  S 125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45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40x40x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476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40x40x4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18/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aluminiu  de 0,8 mm grosime,  cal.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07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reti din panouri din tabla zincata cu acoperire polimerica, in culoarea tiglei metalice, prinse prin suruburi autofiletante, montate la o inaltime de pina la 6 m inclusiv / Partea lateral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299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plana zincata cu acoperire polime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673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turi PO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autofiletante 6,3 x 22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montate aparent: carcasul din fisie pentru umbrel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 diver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5A1</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din tabla prevopsita ( cu acoperire polimerica) ,fixata cu agrafe, executata cu incheeturi duble in ambele sensuri,  executate pe suprafete mai mici sau egale cu 40 mp cu foi din tabla de 0,4 mm grosime cu acoperire polimerica, inclusiv executarea doliilor, sorturilor, racordurilor la cosuri etc. / Umbrel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1817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plana 0,4 mm cu acoperire polime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4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tab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730086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graf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 de inchidere laterala din tabla protejata anticoroziv /Sort cu desfasurata 250mm/ (aplicativ)</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SV</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rt cu desfasurata 25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 de inchidere laterala din tabla protejata anticoroziv /Sort de perete cu desfasurata 150mm/ (aplicativ)</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SV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ort de perete cu desfasurata 15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Bloc B</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1. Demontari</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C40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hidroizolatiilor executate la rece sau la cald, pe suprafete orizontale, inclinate sau verticale, in 1-3 straturi de carton bitumat, in variantele : inclusiv sapa si stratul termoizolant</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lampan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8 MN (0,18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18G</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betoanelor vechi cu mijloace mecanice, beton armat</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8-15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C1</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cu mijloace mecanice a peretilor de zidarie din caramida plina, exclusiv schela si curatirea caramizilor, pentru demolarea cu mijloace mecanice / canale de ventilar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8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abataj 10-15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22D1A2</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deseurilor cu macaraua pe pneuri, de 10 tf, amplasata in pozitie fixa, greutatea materialelor 0-0,5 t si  inaltimea de ridicare fiind de 6-12 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pina la 9,9 TF cu brat cu zabre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B5</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2. Consolidari</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D1</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zidarie de caramida, de 16 - 25 cm grosime, pentru executarea strapungerilor mecanizat</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7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golurilor in pereti, cu ancoraj chimic HILTI sau analog, dupa instalatii sau consolidari</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h</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ncoraj chimic Hilt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7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si fixarea pieselor inglobate in beton armat monolit: cu greutatea sub 4 kg/ Ancoraj </w:t>
            </w:r>
            <w:r>
              <w:rPr>
                <w:rFonts w:eastAsia="MS Mincho"/>
                <w:sz w:val="18"/>
                <w:szCs w:val="18"/>
                <w:lang w:eastAsia="ja-JP"/>
              </w:rPr>
              <w:t>ф</w:t>
            </w:r>
            <w:r>
              <w:rPr>
                <w:rFonts w:eastAsia="MS Mincho"/>
                <w:sz w:val="18"/>
                <w:szCs w:val="18"/>
                <w:lang w:val="en-US" w:eastAsia="ja-JP"/>
              </w:rPr>
              <w:t>16 AIII l=680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9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3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E-42A, 4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64C</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idarie in asize din blocuri de calcar (cotilet) cu prepararea mortarului M-25, M- 50 in conditii de santier la pereti cu inaltimea pina la 4 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27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locuri de calcar (cotile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05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restea, rasin., calitatea I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150 L actionat electr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K</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AI fasonate in ateliere de santier, cu diametrul barelor pina la 8 mm inclusiv, si montate  in  grinzi si stilp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L2</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AIII fasonate in ateliere de santier, cu diametrul barelor peste 8 mm, si montate in  grinzi si stilp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AIII diam mai mare de 8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7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si fixarea pieselor inglobate in beton armat monolit: cu greutatea sub 4 kg/ Ancoraj </w:t>
            </w:r>
            <w:r>
              <w:rPr>
                <w:rFonts w:eastAsia="MS Mincho"/>
                <w:sz w:val="18"/>
                <w:szCs w:val="18"/>
                <w:lang w:eastAsia="ja-JP"/>
              </w:rPr>
              <w:t>ф</w:t>
            </w:r>
            <w:r>
              <w:rPr>
                <w:rFonts w:eastAsia="MS Mincho"/>
                <w:sz w:val="18"/>
                <w:szCs w:val="18"/>
                <w:lang w:val="en-US" w:eastAsia="ja-JP"/>
              </w:rPr>
              <w:t>10 AIII l=800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9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3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E-42A, 4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C</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asteriala din scinduri de rasinoase scurte si subscurte pentru turnarea betonului in placi si grinzi exclusiv sustinerile la inaltimi pina la 20 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de cofraj tip P fag  g 1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grinzi, preparat cu centrala de betoane sau beton marfa B15 si turnarea cu mijloace clasice (pretul betonului trebuie sa includa si serviciile de pompar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marfa clasa B 15/M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3. Acoperis</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0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elementelor scheletului din grinzi (bare) cu tratament antiseptic (talpa 150x150, pop 150x150)</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oane de constructii cu piulite si saib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6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nduri brute,  calit I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uri  ecarisati de rasinnoase </w:t>
            </w:r>
            <w:r>
              <w:rPr>
                <w:rFonts w:eastAsia="MS Mincho"/>
                <w:sz w:val="16"/>
                <w:szCs w:val="16"/>
                <w:lang w:eastAsia="ja-JP"/>
              </w:rPr>
              <w:t>б</w:t>
            </w:r>
            <w:r>
              <w:rPr>
                <w:rFonts w:eastAsia="MS Mincho"/>
                <w:sz w:val="16"/>
                <w:szCs w:val="16"/>
                <w:lang w:val="en-US" w:eastAsia="ja-JP"/>
              </w:rPr>
              <w:t xml:space="preserve"> = 44</w:t>
            </w:r>
            <w:r>
              <w:rPr>
                <w:rFonts w:eastAsia="MS Mincho"/>
                <w:sz w:val="16"/>
                <w:szCs w:val="16"/>
                <w:lang w:eastAsia="ja-JP"/>
              </w:rPr>
              <w:t>мм</w:t>
            </w:r>
            <w:r>
              <w:rPr>
                <w:rFonts w:eastAsia="MS Mincho"/>
                <w:sz w:val="16"/>
                <w:szCs w:val="16"/>
                <w:lang w:val="en-US" w:eastAsia="ja-JP"/>
              </w:rPr>
              <w:t xml:space="preserve"> calit 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udr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gudronat  (т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0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elementelor scheletului din grinzi (bare) cu tratament antisept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oane de constructii cu piulite si saib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6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nduri brute,  calit I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uri  ecarisati de rasinnoase </w:t>
            </w:r>
            <w:r>
              <w:rPr>
                <w:rFonts w:eastAsia="MS Mincho"/>
                <w:sz w:val="16"/>
                <w:szCs w:val="16"/>
                <w:lang w:eastAsia="ja-JP"/>
              </w:rPr>
              <w:t>б</w:t>
            </w:r>
            <w:r>
              <w:rPr>
                <w:rFonts w:eastAsia="MS Mincho"/>
                <w:sz w:val="16"/>
                <w:szCs w:val="16"/>
                <w:lang w:val="en-US" w:eastAsia="ja-JP"/>
              </w:rPr>
              <w:t xml:space="preserve"> = 44</w:t>
            </w:r>
            <w:r>
              <w:rPr>
                <w:rFonts w:eastAsia="MS Mincho"/>
                <w:sz w:val="16"/>
                <w:szCs w:val="16"/>
                <w:lang w:eastAsia="ja-JP"/>
              </w:rPr>
              <w:t>мм</w:t>
            </w:r>
            <w:r>
              <w:rPr>
                <w:rFonts w:eastAsia="MS Mincho"/>
                <w:sz w:val="16"/>
                <w:szCs w:val="16"/>
                <w:lang w:val="en-US" w:eastAsia="ja-JP"/>
              </w:rPr>
              <w:t xml:space="preserve"> calit 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udr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gudronat  (т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0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sterala le invelitori sau doliile invelitorilor din tigla, placi tip eternit etc., din sipci de rasinoase (30x50) si contrasipca (50x50), la constructii obisnuite. </w:t>
            </w:r>
            <w:r>
              <w:rPr>
                <w:rFonts w:eastAsia="MS Mincho"/>
                <w:sz w:val="18"/>
                <w:szCs w:val="18"/>
                <w:lang w:eastAsia="ja-JP"/>
              </w:rPr>
              <w:t>(2,48 m3)</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carcase, estacad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96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ignifuga de exterior I 107/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pentru prepararea solutiilor (fara trac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1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ul antiseptic al lemnariei, pe suprafete ascunse cu paste antiseptice: carcase din chereste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6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e antisept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olie suplimentara polime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пильки (fi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7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din placi din tabla amprentata (tip tigla) pentru invelitorile acoperisurilor (tip Lindab) din tabla zincata cu acoperire polimerica, culoare cupru oxidat (coieficient de consum tigla metalica K=1,3)</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tabla amprentata tip tig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plana protejata anticorozi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ccesorii metalice pentru fix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22303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ame metalice pentru placi tip tig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4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zie din tabla protejata anticorozi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27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pentru etansare din spuma polime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 de inchidere laterala din tabla protejata anticoroziv /Sort (pazie) b=300mm/ (aplicativ)</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6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rt (pazie) b=30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riera parazapada 46buc x 1.00m.l./buc (aplicativ)</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6b</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riera parazapad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0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jgheaburi tip brass din tabla protejata anticoroziv d.150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81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Jgheaburi semirotunde prefabricate tip brass  d.15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23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rlige din otel zn pentru jgheabur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55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 de inchide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de legatu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racordare jgheab -burla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e jghea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2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burlane tip brass din tabla protejata anticoroziv d.100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7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lan rotund prefabricat tip brass d.10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burla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a de legatu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2173000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lnii de curat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e cap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de legatu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6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tusi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ondulata sau cuta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2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plana de 0,7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673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turi PO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mecan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43492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lat 30 x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306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nur profilat din mast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1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erestre din lemn simple, duble sau cuplate cu unul sau mai multe canaturi, inclusiv vitrine din lemn, la constructii cu inaltimi pina la 35 m inclusiv, avind suprafata tocului pina la 1,00 mp inclusiv F1-2bu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8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erestre sau vitrine din lem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bitumat tip CA 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2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ta minerala tip 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17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cu vopsele si emailuri pe baza de rasini alchidice  aplicate pe timplarie din lemn, executate cu lac alchidic incolor, in 2 straturi a streasinei infundat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7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c pe baza de rasini alchidice L 005 - 4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4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alchidic   D.005-12 NI 1708-61 A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19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rasini alchid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4. Termoizolare planseu</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suplimentar polimeric/ pelicula antivapori</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olie suplimentara polime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пильки (fi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H</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termoizolator la acoperisuri si plansee, din placi din saltele din vata minarala p=135kg/m3 gr.100mm, simplu asezate in poduri uscate, necirculabile pe suprafete orizontale sau inclinate pina la  20 %</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4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material termoizolant cu vata minarala p=135kg/m3 gr.10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suplimentar polimeric/ pelicula hidroizolant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licula hidroizolan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пильки (fi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la inaltimi mai mici sau egale cu 35 m, la placi</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se suda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8C</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de protectie pentru izolatii, inclusiv scafele aferente, executat cu mortar de ciment gata preparat marca M100-T, driscuit, pe suprafete orizontale sau inclinate pina la 40 % inclusiv, aplicat in grosime medie de 3 c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5. Canale de ventilare</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30O</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rea gaurilor strapunse in constructii din beton marca pina la 500, utilizind masina cu foreza-carota diamantata cu diametrul  de: 160 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za cu carota diaman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cu foreza-carota diamantata cu diametrul sub 25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5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bluri din metal fixate in ziduri din beton armat / Ancoraj A4* d.10 A-III l=100</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2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ncoraj A4* d.10 A-III l=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04A1</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armat turnat in stilpi, nervuri, placi, podeste, scari, ziduri de sprijin, cuzineti din beton armat, plansee, diafragme, rampe de scara etc., la cladiri existente preparat manual si turnare cu mijloace clasice cu beton armat clasa C-15/12 Bc15 (B200)</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saci S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8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8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spalat de riu si lacuri 0,0-7,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1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ibrator de interior pentru beton actionat pneumatic tip "VP-2C" (exclusiv consumul de aer comprim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C</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Vopsirea anticoroziva cu pensula de mina a constructiilor metalice cu un strat de grund anticoroziv </w:t>
            </w:r>
            <w:r>
              <w:rPr>
                <w:rFonts w:eastAsia="MS Mincho"/>
                <w:sz w:val="18"/>
                <w:szCs w:val="18"/>
                <w:lang w:eastAsia="ja-JP"/>
              </w:rPr>
              <w:t>ГФ</w:t>
            </w:r>
            <w:r>
              <w:rPr>
                <w:rFonts w:eastAsia="MS Mincho"/>
                <w:sz w:val="18"/>
                <w:szCs w:val="18"/>
                <w:lang w:val="en-US" w:eastAsia="ja-JP"/>
              </w:rPr>
              <w:t xml:space="preserve">-21 si doua straturi de email </w:t>
            </w:r>
            <w:r>
              <w:rPr>
                <w:rFonts w:eastAsia="MS Mincho"/>
                <w:sz w:val="18"/>
                <w:szCs w:val="18"/>
                <w:lang w:eastAsia="ja-JP"/>
              </w:rPr>
              <w:t>ПФ</w:t>
            </w:r>
            <w:r>
              <w:rPr>
                <w:rFonts w:eastAsia="MS Mincho"/>
                <w:sz w:val="18"/>
                <w:szCs w:val="18"/>
                <w:lang w:val="en-US" w:eastAsia="ja-JP"/>
              </w:rPr>
              <w:t>-115</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ПФ-1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ГФ-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4C</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termoizolant la canalele de ventilare executate cu placi din vata minerala dens.=125kg/m3 gr.100mm pentru izolatii generale, sustinute cu sirma de otel moale zincat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 term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11371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vata minerala pentru izolatii generale 125kg/m2, 10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78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1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51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tusirea canalelor de ventilare cu OSB, grosime 18 mm, pe schelet de rasinoase cu tratament antisept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5210733534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ucru la masin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03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OSB 18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129134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inzi de rasinoa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5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 Tip A 1 3,0 x 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5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special pentru tratarea rosturilor "Eurof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rmare "Serpean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75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autofiletante pentru lemn cu cap incecat crestat 3,5x3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de metal cu suru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260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erastrau mecanic cu lant de 2,2 kw, 3 cp (Drujb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D</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si montarea canalelor de ventilatie drepte, din tabla zincata de 0,7 mm grosime, avind perimetrul sectiunii rectangulare de 2500 - 4000 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7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6 OL34  S 125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45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40x40x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476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40x40x4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18/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aluminiu  de 0,8 mm grosime,  cal.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07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reti din panouri din tabla zincata cu acoperire polimerica, in culoarea tiglei metalice, prinse prin suruburi autofiletante, montate la o inaltime de pina la 6 m inclusiv / Partea lateral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299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plana zincata cu acoperire polime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673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turi PO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autofiletante 6,3 x 22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montate aparent: carcasul din fisie pentru umbrel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 diver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5A1</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din tabla prevopsita ( cu acoperire polimerica) ,fixata cu agrafe, executata cu incheeturi duble in ambele sensuri,  executate pe suprafete mai mici sau egale cu 40 mp cu foi din tabla de 0,4 mm grosime cu acoperire polimerica, inclusiv executarea doliilor, sorturilor, racordurilor la cosuri etc. / Umbrel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1817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plana 0,4 mm cu acoperire polime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4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tab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730086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graf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 de inchidere laterala din tabla protejata anticoroziv /Sort cu desfasurata 250mm/ (aplicativ)</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SV</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rt cu desfasurata 25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 de inchidere laterala din tabla protejata anticoroziv /Sort de perete cu desfasurata 150mm/ (aplicativ)</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SV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ort de perete cu desfasurata 15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Bloc C</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 Demontari</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C40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hidroizolatiilor executate la rece sau la cald, pe suprafete orizontale, inclinate sau verticale, in 1-3 straturi de carton bitumat, in variantele : inclusiv sapa si stratul termoizolant</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lampan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8 MN (0,18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18G</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betoanelor vechi cu mijloace mecanice, beton armat</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8-15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C1</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cu mijloace mecanice a peretilor de zidarie din caramida plina, exclusiv schela si curatirea caramizilor, pentru demolarea cu mijloace mecanice / canale de ventilar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8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abataj 10-15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22D1A2</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deseurilor cu macaraua pe pneuri, de 10 tf, amplasata in pozitie fixa, greutatea materialelor 0-0,5 t si  inaltimea de ridicare fiind de 6-12 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pina la 9,9 TF cu brat cu zabre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B5</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2. Consolidari</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D1</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zidarie de caramida, de 16 - 25 cm grosime, pentru executarea strapungerilor mecanizat</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7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golurilor in pereti, cu ancoraj chimic HILTI sau analog, dupa instalatii sau consolidari</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h</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ncoraj chimic Hilt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7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si fixarea pieselor inglobate in beton armat monolit: cu greutatea sub 4 kg/ Ancoraj </w:t>
            </w:r>
            <w:r>
              <w:rPr>
                <w:rFonts w:eastAsia="MS Mincho"/>
                <w:sz w:val="18"/>
                <w:szCs w:val="18"/>
                <w:lang w:eastAsia="ja-JP"/>
              </w:rPr>
              <w:t>ф</w:t>
            </w:r>
            <w:r>
              <w:rPr>
                <w:rFonts w:eastAsia="MS Mincho"/>
                <w:sz w:val="18"/>
                <w:szCs w:val="18"/>
                <w:lang w:val="en-US" w:eastAsia="ja-JP"/>
              </w:rPr>
              <w:t>16 AIII l=680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9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3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E-42A, 4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64C</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idarie in asize din blocuri de calcar (cotilet) cu prepararea mortarului M-25, M- 50 in conditii de santier la pereti cu inaltimea pina la 4 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27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locuri de calcar (cotile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05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restea, rasin., calitatea I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150 L actionat electr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K</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AI fasonate in ateliere de santier, cu diametrul barelor pina la 8 mm inclusiv, si montate  in  grinzi si stilp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L2</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AIII fasonate in ateliere de santier, cu diametrul barelor peste 8 mm, si montate in  grinzi si stilp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AIII diam mai mare de 8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7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si fixarea pieselor inglobate in beton armat monolit: cu greutatea sub 4 kg/ Ancoraj </w:t>
            </w:r>
            <w:r>
              <w:rPr>
                <w:rFonts w:eastAsia="MS Mincho"/>
                <w:sz w:val="18"/>
                <w:szCs w:val="18"/>
                <w:lang w:eastAsia="ja-JP"/>
              </w:rPr>
              <w:t>ф</w:t>
            </w:r>
            <w:r>
              <w:rPr>
                <w:rFonts w:eastAsia="MS Mincho"/>
                <w:sz w:val="18"/>
                <w:szCs w:val="18"/>
                <w:lang w:val="en-US" w:eastAsia="ja-JP"/>
              </w:rPr>
              <w:t>10 AIII l=800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9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3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E-42A, 4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C</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asteriala din scinduri de rasinoase scurte si subscurte pentru turnarea betonului in placi si grinzi exclusiv sustinerile la inaltimi pina la 20 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de cofraj tip P fag  g 1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grinzi, preparat cu centrala de betoane sau beton marfa B15 si turnarea cu mijloace clasice (pretul betonului trebuie sa includa si serviciile de pompar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marfa clasa B 15/M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3. Acoperis</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0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elementelor scheletului din grinzi (bare) cu tratament antiseptic (talpa 150x150, pop 150x150)</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oane de constructii cu piulite si saib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6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nduri brute,  calit I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uri  ecarisati de rasinnoase </w:t>
            </w:r>
            <w:r>
              <w:rPr>
                <w:rFonts w:eastAsia="MS Mincho"/>
                <w:sz w:val="16"/>
                <w:szCs w:val="16"/>
                <w:lang w:eastAsia="ja-JP"/>
              </w:rPr>
              <w:t>б</w:t>
            </w:r>
            <w:r>
              <w:rPr>
                <w:rFonts w:eastAsia="MS Mincho"/>
                <w:sz w:val="16"/>
                <w:szCs w:val="16"/>
                <w:lang w:val="en-US" w:eastAsia="ja-JP"/>
              </w:rPr>
              <w:t xml:space="preserve"> = 44</w:t>
            </w:r>
            <w:r>
              <w:rPr>
                <w:rFonts w:eastAsia="MS Mincho"/>
                <w:sz w:val="16"/>
                <w:szCs w:val="16"/>
                <w:lang w:eastAsia="ja-JP"/>
              </w:rPr>
              <w:t>мм</w:t>
            </w:r>
            <w:r>
              <w:rPr>
                <w:rFonts w:eastAsia="MS Mincho"/>
                <w:sz w:val="16"/>
                <w:szCs w:val="16"/>
                <w:lang w:val="en-US" w:eastAsia="ja-JP"/>
              </w:rPr>
              <w:t xml:space="preserve"> calit 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udr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gudronat  (т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0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elementelor scheletului din grinzi (bare) cu tratament antisept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oane de constructii cu piulite si saib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6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nduri brute,  calit I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uri  ecarisati de rasinnoase </w:t>
            </w:r>
            <w:r>
              <w:rPr>
                <w:rFonts w:eastAsia="MS Mincho"/>
                <w:sz w:val="16"/>
                <w:szCs w:val="16"/>
                <w:lang w:eastAsia="ja-JP"/>
              </w:rPr>
              <w:t>б</w:t>
            </w:r>
            <w:r>
              <w:rPr>
                <w:rFonts w:eastAsia="MS Mincho"/>
                <w:sz w:val="16"/>
                <w:szCs w:val="16"/>
                <w:lang w:val="en-US" w:eastAsia="ja-JP"/>
              </w:rPr>
              <w:t xml:space="preserve"> = 44</w:t>
            </w:r>
            <w:r>
              <w:rPr>
                <w:rFonts w:eastAsia="MS Mincho"/>
                <w:sz w:val="16"/>
                <w:szCs w:val="16"/>
                <w:lang w:eastAsia="ja-JP"/>
              </w:rPr>
              <w:t>мм</w:t>
            </w:r>
            <w:r>
              <w:rPr>
                <w:rFonts w:eastAsia="MS Mincho"/>
                <w:sz w:val="16"/>
                <w:szCs w:val="16"/>
                <w:lang w:val="en-US" w:eastAsia="ja-JP"/>
              </w:rPr>
              <w:t xml:space="preserve"> calit 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udr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gudronat  (т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0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sterala le invelitori sau doliile invelitorilor din tigla, placi tip eternit etc., din sipci de rasinoase (30x50) si contrasipca (50x50), la constructii obisnuite. </w:t>
            </w:r>
            <w:r>
              <w:rPr>
                <w:rFonts w:eastAsia="MS Mincho"/>
                <w:sz w:val="18"/>
                <w:szCs w:val="18"/>
                <w:lang w:eastAsia="ja-JP"/>
              </w:rPr>
              <w:t>(4,82 m3)</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carcase, estacad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96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ignifuga de exterior I 107/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pentru prepararea solutiilor (fara trac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1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ul antiseptic al lemnariei, pe suprafete ascunse cu paste antiseptice: carcase din chereste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6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e antisept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olie suplimentara polime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пильки (fi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7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din placi din tabla amprentata (tip tigla) pentru invelitorile acoperisurilor (tip Lindab) din tabla zincata cu acoperire polimerica, culoare cupru oxidat (coieficient de consum tigla metalica K=1,3)</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tabla amprentata tip tig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plana protejata anticorozi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ccesorii metalice pentru fix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22303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ame metalice pentru placi tip tig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4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zie din tabla protejata anticorozi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27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pentru etansare din spuma polime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 de inchidere laterala din tabla protejata anticoroziv /Sort (pazie) b=300mm/ (aplicativ)</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6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rt (pazie) b=30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riera parazapada 76buc x 1.00m.l./buc (aplicativ)</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6b</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riera parazapad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0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jgheaburi tip brass din tabla protejata anticoroziv d.150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81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Jgheaburi semirotunde prefabricate tip brass  d.15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23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rlige din otel zn pentru jgheabur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55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 de inchide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de legatu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racordare jgheab -burla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e jghea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2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burlane tip brass din tabla protejata anticoroziv d.100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7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lan rotund prefabricat tip brass d.10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burla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a de legatu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2173000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lnii de curat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e cap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de legatu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6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tusi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ondulata sau cuta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2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plana de 0,7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673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turi PO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mecan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43492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lat 30 x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306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nur profilat din mast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1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erestre din lemn simple, duble sau cuplate cu unul sau mai multe canaturi, inclusiv vitrine din lemn, la constructii cu inaltimi pina la 35 m inclusiv, avind suprafata tocului pina la 1,00 mp inclusiv F1-2bu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8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erestre sau vitrine din lem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bitumat tip CA 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2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ta minerala tip 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17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cu vopsele si emailuri pe baza de rasini alchidice  aplicate pe timplarie din lemn, executate cu lac alchidic incolor, in 2 straturi a streasinei infundat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7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c pe baza de rasini alchidice L 005 - 4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4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alchidic   D.005-12 NI 1708-61 A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19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rasini alchid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4. Termoizolare planseu</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suplimentar polimeric/ pelicula antivapori</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olie suplimentara polime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пильки (fi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H</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termoizolator la acoperisuri si plansee, din placi din saltele din vata minarala p=135kg/m3 gr.100mm, simplu asezate in poduri uscate, necirculabile pe suprafete orizontale sau inclinate pina la  20 %</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4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material termoizolant cu vata minarala p=135kg/m3 gr.10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suplimentar polimeric/ pelicula hidroizolant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licula hidroizolan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пильки (fi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la inaltimi mai mici sau egale cu 35 m, la placi</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se suda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8C</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de protectie pentru izolatii, inclusiv scafele aferente, executat cu mortar de ciment gata preparat marca M100-T, driscuit, pe suprafete orizontale sau inclinate pina la 40 % inclusiv, aplicat in grosime medie de 3 c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5. Canale de ventilare</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30O</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rea gaurilor strapunse in constructii din beton marca pina la 500, utilizind masina cu foreza-carota diamantata cu diametrul  de: 160 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za cu carota diaman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cu foreza-carota diamantata cu diametrul sub 25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5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bluri din metal fixate in ziduri din beton armat / Ancoraj A4* d.10 A-III l=100</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2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ncoraj A4* d.10 A-III l=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04A1</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armat turnat in stilpi, nervuri, placi, podeste, scari, ziduri de sprijin, cuzineti din beton armat, plansee, diafragme, rampe de scara etc., la cladiri existente preparat manual si turnare cu mijloace clasice cu beton armat clasa C-15/12 Bc15 (B200)</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saci S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8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8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spalat de riu si lacuri 0,0-7,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1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ibrator de interior pentru beton actionat pneumatic tip "VP-2C" (exclusiv consumul de aer comprim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C</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Vopsirea anticoroziva cu pensula de mina a constructiilor metalice cu un strat de grund anticoroziv </w:t>
            </w:r>
            <w:r>
              <w:rPr>
                <w:rFonts w:eastAsia="MS Mincho"/>
                <w:sz w:val="18"/>
                <w:szCs w:val="18"/>
                <w:lang w:eastAsia="ja-JP"/>
              </w:rPr>
              <w:t>ГФ</w:t>
            </w:r>
            <w:r>
              <w:rPr>
                <w:rFonts w:eastAsia="MS Mincho"/>
                <w:sz w:val="18"/>
                <w:szCs w:val="18"/>
                <w:lang w:val="en-US" w:eastAsia="ja-JP"/>
              </w:rPr>
              <w:t xml:space="preserve">-21 si doua straturi de email </w:t>
            </w:r>
            <w:r>
              <w:rPr>
                <w:rFonts w:eastAsia="MS Mincho"/>
                <w:sz w:val="18"/>
                <w:szCs w:val="18"/>
                <w:lang w:eastAsia="ja-JP"/>
              </w:rPr>
              <w:t>ПФ</w:t>
            </w:r>
            <w:r>
              <w:rPr>
                <w:rFonts w:eastAsia="MS Mincho"/>
                <w:sz w:val="18"/>
                <w:szCs w:val="18"/>
                <w:lang w:val="en-US" w:eastAsia="ja-JP"/>
              </w:rPr>
              <w:t>-115</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ПФ-1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ГФ-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4C</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termoizolant la canalele de ventilare executate cu placi din vata minerala dens.=125kg/m3 gr.100mm pentru izolatii generale, sustinute cu sirma de otel moale zincat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 term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11371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vata minerala pentru izolatii generale 125kg/m2, 10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78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1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51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tusirea canalelor de ventilare cu OSB, grosime 18 mm, pe schelet de rasinoase cu tratament antisept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5210733534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ucru la masin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03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OSB 18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129134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inzi de rasinoa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5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 Tip A 1 3,0 x 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5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special pentru tratarea rosturilor "Eurof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rmare "Serpean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75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autofiletante pentru lemn cu cap incecat crestat 3,5x3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de metal cu suru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260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erastrau mecanic cu lant de 2,2 kw, 3 cp (Drujb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D</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si montarea canalelor de ventilatie drepte, din tabla zincata de 0,7 mm grosime, avind perimetrul sectiunii rectangulare de 2500 - 4000 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7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6 OL34  S 125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45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40x40x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476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40x40x4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18/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aluminiu  de 0,8 mm grosime,  cal.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07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reti din panouri din tabla zincata cu acoperire polimerica, in culoarea tiglei metalice, prinse prin suruburi autofiletante, montate la o inaltime de pina la 6 m inclusiv / Partea lateral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299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plana zincata cu acoperire polime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673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turi PO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autofiletante 6,3 x 22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montate aparent: carcasul din fisie pentru umbrel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 diver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5A1</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din tabla prevopsita ( cu acoperire polimerica) ,fixata cu agrafe, executata cu incheeturi duble in ambele sensuri,  executate pe suprafete mai mici sau egale cu 40 mp cu foi din tabla de 0,4 mm grosime cu acoperire polimerica, inclusiv executarea doliilor, sorturilor, racordurilor la cosuri etc. / Umbrel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1817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plana 0,4 mm cu acoperire polime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4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tab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730086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graf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 de inchidere laterala din tabla protejata anticoroziv /Sort cu desfasurata 250mm/ (aplicativ)</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SV</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rt cu desfasurata 25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 de inchidere laterala din tabla protejata anticoroziv /Sort de perete cu desfasurata 150mm/ (aplicativ)</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SV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ort de perete cu desfasurata 15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4. Bloc D</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4.1. Demontari</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C40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hidroizolatiilor executate la rece sau la cald, pe suprafete orizontale, inclinate sau verticale, in 1-3 straturi de carton bitumat, in variantele : inclusiv sapa si stratul termoizolant</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lampan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8 MN (0,18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18G</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betoanelor vechi cu mijloace mecanice, beton armat</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8-15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C1</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cu mijloace mecanice a peretilor de zidarie din caramida plina, exclusiv schela si curatirea caramizilor, pentru demolarea cu mijloace mecanice / canale de ventilar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8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abataj 10-15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22D1A2</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deseurilor cu macaraua pe pneuri, de 10 tf, amplasata in pozitie fixa, greutatea materialelor 0-0,5 t si  inaltimea de ridicare fiind de 6-12 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pina la 9,9 TF cu brat cu zabre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B5</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4.2. Consolidari</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D1</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zidarie de caramida, de 16 - 25 cm grosime, pentru executarea strapungerilor mecanizat</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7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golurilor in pereti, cu ancoraj chimic HILTI sau analog, dupa instalatii sau consolidari</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h</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ncoraj chimic Hilt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7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si fixarea pieselor inglobate in beton armat monolit: cu greutatea sub 4 kg/ Ancoraj </w:t>
            </w:r>
            <w:r>
              <w:rPr>
                <w:rFonts w:eastAsia="MS Mincho"/>
                <w:sz w:val="18"/>
                <w:szCs w:val="18"/>
                <w:lang w:eastAsia="ja-JP"/>
              </w:rPr>
              <w:t>ф</w:t>
            </w:r>
            <w:r>
              <w:rPr>
                <w:rFonts w:eastAsia="MS Mincho"/>
                <w:sz w:val="18"/>
                <w:szCs w:val="18"/>
                <w:lang w:val="en-US" w:eastAsia="ja-JP"/>
              </w:rPr>
              <w:t>16 AIII l=680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9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3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E-42A, 4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K</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AI fasonate in ateliere de santier, cu diametrul barelor pina la 8 mm inclusiv, si montate  in  grinzi si stilp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L2</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AIII fasonate in ateliere de santier, cu diametrul barelor peste 8 mm, si montate in  grinzi si stilp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AIII diam mai mare de 8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7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si fixarea pieselor inglobate in beton armat monolit: cu greutatea sub 4 kg/ Ancoraj </w:t>
            </w:r>
            <w:r>
              <w:rPr>
                <w:rFonts w:eastAsia="MS Mincho"/>
                <w:sz w:val="18"/>
                <w:szCs w:val="18"/>
                <w:lang w:eastAsia="ja-JP"/>
              </w:rPr>
              <w:t>ф</w:t>
            </w:r>
            <w:r>
              <w:rPr>
                <w:rFonts w:eastAsia="MS Mincho"/>
                <w:sz w:val="18"/>
                <w:szCs w:val="18"/>
                <w:lang w:val="en-US" w:eastAsia="ja-JP"/>
              </w:rPr>
              <w:t>10 AIII l=800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9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3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E-42A, 4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C</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asteriala din scinduri de rasinoase scurte si subscurte pentru turnarea betonului in placi si grinzi exclusiv sustinerile la inaltimi pina la 20 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de cofraj tip P fag  g 1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grinzi, preparat cu centrala de betoane sau beton marfa B15 si turnarea cu mijloace clasice (pretul betonului trebuie sa includa si serviciile de pompar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marfa clasa B 15/M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4.3. Acoperis</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0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elementelor scheletului din grinzi (bare) cu tratament antiseptic (talpa 150x150, pop 150x150)</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oane de constructii cu piulite si saib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6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nduri brute,  calit I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uri  ecarisati de rasinnoase </w:t>
            </w:r>
            <w:r>
              <w:rPr>
                <w:rFonts w:eastAsia="MS Mincho"/>
                <w:sz w:val="16"/>
                <w:szCs w:val="16"/>
                <w:lang w:eastAsia="ja-JP"/>
              </w:rPr>
              <w:t>б</w:t>
            </w:r>
            <w:r>
              <w:rPr>
                <w:rFonts w:eastAsia="MS Mincho"/>
                <w:sz w:val="16"/>
                <w:szCs w:val="16"/>
                <w:lang w:val="en-US" w:eastAsia="ja-JP"/>
              </w:rPr>
              <w:t xml:space="preserve"> = 44</w:t>
            </w:r>
            <w:r>
              <w:rPr>
                <w:rFonts w:eastAsia="MS Mincho"/>
                <w:sz w:val="16"/>
                <w:szCs w:val="16"/>
                <w:lang w:eastAsia="ja-JP"/>
              </w:rPr>
              <w:t>мм</w:t>
            </w:r>
            <w:r>
              <w:rPr>
                <w:rFonts w:eastAsia="MS Mincho"/>
                <w:sz w:val="16"/>
                <w:szCs w:val="16"/>
                <w:lang w:val="en-US" w:eastAsia="ja-JP"/>
              </w:rPr>
              <w:t xml:space="preserve"> calit 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udr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gudronat  (т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0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elementelor scheletului din grinzi (bare) cu tratament antisept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oane de constructii cu piulite si saib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6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nduri brute,  calit I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uri  ecarisati de rasinnoase </w:t>
            </w:r>
            <w:r>
              <w:rPr>
                <w:rFonts w:eastAsia="MS Mincho"/>
                <w:sz w:val="16"/>
                <w:szCs w:val="16"/>
                <w:lang w:eastAsia="ja-JP"/>
              </w:rPr>
              <w:t>б</w:t>
            </w:r>
            <w:r>
              <w:rPr>
                <w:rFonts w:eastAsia="MS Mincho"/>
                <w:sz w:val="16"/>
                <w:szCs w:val="16"/>
                <w:lang w:val="en-US" w:eastAsia="ja-JP"/>
              </w:rPr>
              <w:t xml:space="preserve"> = 44</w:t>
            </w:r>
            <w:r>
              <w:rPr>
                <w:rFonts w:eastAsia="MS Mincho"/>
                <w:sz w:val="16"/>
                <w:szCs w:val="16"/>
                <w:lang w:eastAsia="ja-JP"/>
              </w:rPr>
              <w:t>мм</w:t>
            </w:r>
            <w:r>
              <w:rPr>
                <w:rFonts w:eastAsia="MS Mincho"/>
                <w:sz w:val="16"/>
                <w:szCs w:val="16"/>
                <w:lang w:val="en-US" w:eastAsia="ja-JP"/>
              </w:rPr>
              <w:t xml:space="preserve"> calit 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udr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gudronat  (т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0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sterala le invelitori sau doliile invelitorilor din tigla, placi tip eternit etc., din sipci de rasinoase (30x50) si contrasipca (50x50), la constructii obisnuite. </w:t>
            </w:r>
            <w:r>
              <w:rPr>
                <w:rFonts w:eastAsia="MS Mincho"/>
                <w:sz w:val="18"/>
                <w:szCs w:val="18"/>
                <w:lang w:eastAsia="ja-JP"/>
              </w:rPr>
              <w:t>(2,61 m3)</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carcase, estacad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96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ignifuga de exterior I 107/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pentru prepararea solutiilor (fara trac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1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ul antiseptic al lemnariei, pe suprafete ascunse cu paste antiseptice: carcase din chereste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6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e antisept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olie suplimentara polime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пильки (fi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7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din placi din tabla amprentata (tip tigla) pentru invelitorile acoperisurilor (tip Lindab) din tabla zincata cu acoperire polimerica, culoare cupru oxidat (coieficient de consum tigla metalica K=1,3)</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tabla amprentata tip tig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plana protejata anticorozi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ccesorii metalice pentru fix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22303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ame metalice pentru placi tip tig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4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zie din tabla protejata anticorozi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27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pentru etansare din spuma polime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 de inchidere laterala din tabla protejata anticoroziv /Sort (pazie) b=300mm/ (aplicativ)</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6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rt (pazie) b=30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riera parazapada 64buc x 1.00m.l./buc (aplicativ)</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6b</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riera parazapad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0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jgheaburi tip brass din tabla protejata anticoroziv d.150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81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Jgheaburi semirotunde prefabricate tip brass  d.15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23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rlige din otel zn pentru jgheabur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55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 de inchide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de legatu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racordare jgheab -burla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e jghea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2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burlane tip brass din tabla protejata anticoroziv d.100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7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lan rotund prefabricat tip brass d.10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burla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a de legatu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2173000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lnii de curat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e cap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de legatu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6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tusi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ondulata sau cuta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2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plana de 0,7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673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turi PO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mecan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43492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lat 30 x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306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nur profilat din mast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1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erestre din lemn simple, duble sau cuplate cu unul sau mai multe canaturi, inclusiv vitrine din lemn, la constructii cu inaltimi pina la 35 m inclusiv, avind suprafata tocului pina la 1,00 mp inclusiv F1-2bu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8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erestre sau vitrine din lem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bitumat tip CA 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2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ta minerala tip 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17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cu vopsele si emailuri pe baza de rasini alchidice  aplicate pe timplarie din lemn, executate cu lac alchidic incolor, in 2 straturi a streasinei infundat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7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c pe baza de rasini alchidice L 005 - 4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4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alchidic   D.005-12 NI 1708-61 A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19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rasini alchid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4.4. Termoizolare planseu</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suplimentar polimeric/ pelicula antivapori</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olie suplimentara polime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пильки (fi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H</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termoizolator la acoperisuri si plansee, din placi din saltele din vata minarala p=135kg/m3 gr.100mm, simplu asezate in poduri uscate, necirculabile pe suprafete orizontale sau inclinate pina la  20 %</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4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material termoizolant cu vata minarala p=135kg/m3 gr.10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suplimentar polimeric/ pelicula hidroizolant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licula hidroizolan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пильки (fi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la inaltimi mai mici sau egale cu 35 m, la placi</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se suda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8C</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de protectie pentru izolatii, inclusiv scafele aferente, executat cu mortar de ciment gata preparat marca M100-T, driscuit, pe suprafete orizontale sau inclinate pina la 40 % inclusiv, aplicat in grosime medie de 3 c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4.5. Canale de ventilare</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30O</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rea gaurilor strapunse in constructii din beton marca pina la 500, utilizind masina cu foreza-carota diamantata cu diametrul  de: 160 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za cu carota diaman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cu foreza-carota diamantata cu diametrul sub 25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5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bluri din metal fixate in ziduri din beton armat / Ancoraj A4* d.10 A-III l=100</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2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ncoraj A4* d.10 A-III l=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04A1</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armat turnat in stilpi, nervuri, placi, podeste, scari, ziduri de sprijin, cuzineti din beton armat, plansee, diafragme, rampe de scara etc., la cladiri existente preparat manual si turnare cu mijloace clasice cu beton armat clasa C-15/12 Bc15 (B200)</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saci S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8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8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spalat de riu si lacuri 0,0-7,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1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ibrator de interior pentru beton actionat pneumatic tip "VP-2C" (exclusiv consumul de aer comprim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C</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Vopsirea anticoroziva cu pensula de mina a constructiilor metalice cu un strat de grund anticoroziv </w:t>
            </w:r>
            <w:r>
              <w:rPr>
                <w:rFonts w:eastAsia="MS Mincho"/>
                <w:sz w:val="18"/>
                <w:szCs w:val="18"/>
                <w:lang w:eastAsia="ja-JP"/>
              </w:rPr>
              <w:t>ГФ</w:t>
            </w:r>
            <w:r>
              <w:rPr>
                <w:rFonts w:eastAsia="MS Mincho"/>
                <w:sz w:val="18"/>
                <w:szCs w:val="18"/>
                <w:lang w:val="en-US" w:eastAsia="ja-JP"/>
              </w:rPr>
              <w:t xml:space="preserve">-21 si doua straturi de email </w:t>
            </w:r>
            <w:r>
              <w:rPr>
                <w:rFonts w:eastAsia="MS Mincho"/>
                <w:sz w:val="18"/>
                <w:szCs w:val="18"/>
                <w:lang w:eastAsia="ja-JP"/>
              </w:rPr>
              <w:t>ПФ</w:t>
            </w:r>
            <w:r>
              <w:rPr>
                <w:rFonts w:eastAsia="MS Mincho"/>
                <w:sz w:val="18"/>
                <w:szCs w:val="18"/>
                <w:lang w:val="en-US" w:eastAsia="ja-JP"/>
              </w:rPr>
              <w:t>-115</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ПФ-1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ГФ-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4C</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termoizolant la canalele de ventilare executate cu placi din vata minerala dens.=125kg/m3 gr.100mm pentru izolatii generale, sustinute cu sirma de otel moale zincat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 term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11371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vata minerala pentru izolatii generale 125kg/m2, 10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78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1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51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tusirea canalelor de ventilare cu OSB, grosime 18 mm, pe schelet de rasinoase cu tratament antisept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5210733534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ucru la masin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03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OSB 18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129134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inzi de rasinoa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5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 Tip A 1 3,0 x 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5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special pentru tratarea rosturilor "Eurof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rmare "Serpean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75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autofiletante pentru lemn cu cap incecat crestat 3,5x3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de metal cu suru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260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erastrau mecanic cu lant de 2,2 kw, 3 cp (Drujb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D</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si montarea canalelor de ventilatie drepte, din tabla zincata de 0,7 mm grosime, avind perimetrul sectiunii rectangulare de 2500 - 4000 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7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6 OL34  S 125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45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40x40x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476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40x40x4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18/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aluminiu  de 0,8 mm grosime,  cal.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07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reti din panouri din tabla zincata cu acoperire polimerica, in culoarea tiglei metalice, prinse prin suruburi autofiletante, montate la o inaltime de pina la 6 m inclusiv / Partea lateral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299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plana zincata cu acoperire polime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673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turi PO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autofiletante 6,3 x 22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montate aparent: carcasul din fisie pentru umbrel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 diver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5A1</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din tabla prevopsita ( cu acoperire polimerica) ,fixata cu agrafe, executata cu incheeturi duble in ambele sensuri,  executate pe suprafete mai mici sau egale cu 40 mp cu foi din tabla de 0,4 mm grosime cu acoperire polimerica, inclusiv executarea doliilor, sorturilor, racordurilor la cosuri etc. / Umbrel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1817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plana 0,4 mm cu acoperire polime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4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tab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730086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graf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 de inchidere laterala din tabla protejata anticoroziv /Sort cu desfasurata 250mm/ (aplicativ)</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SV</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rt cu desfasurata 25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 de inchidere laterala din tabla protejata anticoroziv /Sort de perete cu desfasurata 150mm/ (aplicativ)</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SV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ort de perete cu desfasurata 15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 Bloc E</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 Demontari</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C40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hidroizolatiilor executate la rece sau la cald, pe suprafete orizontale, inclinate sau verticale, in 1-3 straturi de carton bitumat, in variantele : inclusiv sapa si stratul termoizolant</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lampan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8 MN (0,18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18G</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betoanelor vechi cu mijloace mecanice, beton armat</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8-15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C1</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cu mijloace mecanice a peretilor de zidarie din caramida plina, exclusiv schela si curatirea caramizilor, pentru demolarea cu mijloace mecanice / canale de ventilar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8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abataj 10-15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22D1A2</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deseurilor cu macaraua pe pneuri, de 10 tf, amplasata in pozitie fixa, greutatea materialelor 0-0,5 t si  inaltimea de ridicare fiind de 6-12 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pina la 9,9 TF cu brat cu zabre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B5</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 Consolidari</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D1</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zidarie de caramida, de 16 - 25 cm grosime, pentru executarea strapungerilor mecanizat</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7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golurilor in pereti, cu ancoraj chimic HILTI sau analog, dupa instalatii sau consolidari</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h</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ncoraj chimic Hilt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7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si fixarea pieselor inglobate in beton armat monolit: cu greutatea sub 4 kg/ Ancoraj </w:t>
            </w:r>
            <w:r>
              <w:rPr>
                <w:rFonts w:eastAsia="MS Mincho"/>
                <w:sz w:val="18"/>
                <w:szCs w:val="18"/>
                <w:lang w:eastAsia="ja-JP"/>
              </w:rPr>
              <w:t>ф</w:t>
            </w:r>
            <w:r>
              <w:rPr>
                <w:rFonts w:eastAsia="MS Mincho"/>
                <w:sz w:val="18"/>
                <w:szCs w:val="18"/>
                <w:lang w:val="en-US" w:eastAsia="ja-JP"/>
              </w:rPr>
              <w:t>16 AIII l=680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9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3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E-42A, 4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64C</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idarie in asize din blocuri de calcar (cotilet) cu prepararea mortarului M-25, M- 50 in conditii de santier la pereti cu inaltimea pina la 4 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27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locuri de calcar (cotile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05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restea, rasin., calitatea I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150 L actionat electr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K</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AI fasonate in ateliere de santier, cu diametrul barelor pina la 8 mm inclusiv, si montate  in  grinzi si stilp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L2</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AIII fasonate in ateliere de santier, cu diametrul barelor peste 8 mm, si montate in  grinzi si stilp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AIII diam mai mare de 8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7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si fixarea pieselor inglobate in beton armat monolit: cu greutatea sub 4 kg/ Ancoraj </w:t>
            </w:r>
            <w:r>
              <w:rPr>
                <w:rFonts w:eastAsia="MS Mincho"/>
                <w:sz w:val="18"/>
                <w:szCs w:val="18"/>
                <w:lang w:eastAsia="ja-JP"/>
              </w:rPr>
              <w:t>ф</w:t>
            </w:r>
            <w:r>
              <w:rPr>
                <w:rFonts w:eastAsia="MS Mincho"/>
                <w:sz w:val="18"/>
                <w:szCs w:val="18"/>
                <w:lang w:val="en-US" w:eastAsia="ja-JP"/>
              </w:rPr>
              <w:t>10 AIII l=800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9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3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E-42A, 4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C</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asteriala din scinduri de rasinoase scurte si subscurte pentru turnarea betonului in placi si grinzi exclusiv sustinerile la inaltimi pina la 20 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de cofraj tip P fag  g 1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grinzi, preparat cu centrala de betoane sau beton marfa B15 si turnarea cu mijloace clasice (pretul betonului trebuie sa includa si serviciile de pompar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marfa clasa B 15/M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3. Acoperis</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0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elementelor scheletului din grinzi (bare) cu tratament antiseptic (talpa 150x150, pop 150x150)</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oane de constructii cu piulite si saib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6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nduri brute,  calit I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uri  ecarisati de rasinnoase </w:t>
            </w:r>
            <w:r>
              <w:rPr>
                <w:rFonts w:eastAsia="MS Mincho"/>
                <w:sz w:val="16"/>
                <w:szCs w:val="16"/>
                <w:lang w:eastAsia="ja-JP"/>
              </w:rPr>
              <w:t>б</w:t>
            </w:r>
            <w:r>
              <w:rPr>
                <w:rFonts w:eastAsia="MS Mincho"/>
                <w:sz w:val="16"/>
                <w:szCs w:val="16"/>
                <w:lang w:val="en-US" w:eastAsia="ja-JP"/>
              </w:rPr>
              <w:t xml:space="preserve"> = 44</w:t>
            </w:r>
            <w:r>
              <w:rPr>
                <w:rFonts w:eastAsia="MS Mincho"/>
                <w:sz w:val="16"/>
                <w:szCs w:val="16"/>
                <w:lang w:eastAsia="ja-JP"/>
              </w:rPr>
              <w:t>мм</w:t>
            </w:r>
            <w:r>
              <w:rPr>
                <w:rFonts w:eastAsia="MS Mincho"/>
                <w:sz w:val="16"/>
                <w:szCs w:val="16"/>
                <w:lang w:val="en-US" w:eastAsia="ja-JP"/>
              </w:rPr>
              <w:t xml:space="preserve"> calit 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udr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gudronat  (т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0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elementelor scheletului din grinzi (bare) cu tratament antisept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oane de constructii cu piulite si saib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6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nduri brute,  calit I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uri  ecarisati de rasinnoase </w:t>
            </w:r>
            <w:r>
              <w:rPr>
                <w:rFonts w:eastAsia="MS Mincho"/>
                <w:sz w:val="16"/>
                <w:szCs w:val="16"/>
                <w:lang w:eastAsia="ja-JP"/>
              </w:rPr>
              <w:t>б</w:t>
            </w:r>
            <w:r>
              <w:rPr>
                <w:rFonts w:eastAsia="MS Mincho"/>
                <w:sz w:val="16"/>
                <w:szCs w:val="16"/>
                <w:lang w:val="en-US" w:eastAsia="ja-JP"/>
              </w:rPr>
              <w:t xml:space="preserve"> = 44</w:t>
            </w:r>
            <w:r>
              <w:rPr>
                <w:rFonts w:eastAsia="MS Mincho"/>
                <w:sz w:val="16"/>
                <w:szCs w:val="16"/>
                <w:lang w:eastAsia="ja-JP"/>
              </w:rPr>
              <w:t>мм</w:t>
            </w:r>
            <w:r>
              <w:rPr>
                <w:rFonts w:eastAsia="MS Mincho"/>
                <w:sz w:val="16"/>
                <w:szCs w:val="16"/>
                <w:lang w:val="en-US" w:eastAsia="ja-JP"/>
              </w:rPr>
              <w:t xml:space="preserve"> calit 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udr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gudronat  (т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0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sterala le invelitori sau doliile invelitorilor din tigla, placi tip eternit etc., din sipci de rasinoase (30x50) si contrasipca (50x50), la constructii obisnuite. </w:t>
            </w:r>
            <w:r>
              <w:rPr>
                <w:rFonts w:eastAsia="MS Mincho"/>
                <w:sz w:val="18"/>
                <w:szCs w:val="18"/>
                <w:lang w:eastAsia="ja-JP"/>
              </w:rPr>
              <w:t>(2,75 m3)</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carcase, estacad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96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ignifuga de exterior I 107/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pentru prepararea solutiilor (fara trac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1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ul antiseptic al lemnariei, pe suprafete ascunse cu paste antiseptice: carcase din chereste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6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e antisept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olie suplimentara polime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пильки (fi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7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din placi din tabla amprentata (tip tigla) pentru invelitorile acoperisurilor (tip Lindab) din tabla zincata cu acoperire polimerica, culoare cupru oxidat (coieficient de consum tigla metalica K=1,3)</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tabla amprentata tip tig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plana protejata anticorozi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ccesorii metalice pentru fix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22303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ame metalice pentru placi tip tig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4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zie din tabla protejata anticorozi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27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pentru etansare din spuma polime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 de inchidere laterala din tabla protejata anticoroziv /Sort (pazie) b=300mm/ (aplicativ)</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6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rt (pazie) b=30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riera parazapada 52buc x 1.00m.l./buc (aplicativ)</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6b</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riera parazapad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0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jgheaburi tip brass din tabla protejata anticoroziv d.150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81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Jgheaburi semirotunde prefabricate tip brass  d.15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23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rlige din otel zn pentru jgheabur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55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 de inchide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de legatu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racordare jgheab -burla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e jghea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2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burlane tip brass din tabla protejata anticoroziv d.100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7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lan rotund prefabricat tip brass d.10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burla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a de legatu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2173000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lnii de curat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e cap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de legatu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6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tusi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ondulata sau cuta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2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plana de 0,7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673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turi PO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mecan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43492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lat 30 x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306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nur profilat din mast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1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erestre din lemn simple, duble sau cuplate cu unul sau mai multe canaturi, inclusiv vitrine din lemn, la constructii cu inaltimi pina la 35 m inclusiv, avind suprafata tocului pina la 1,00 mp inclusiv F1-2bu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8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erestre sau vitrine din lem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bitumat tip CA 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2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ta minerala tip 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17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cu vopsele si emailuri pe baza de rasini alchidice  aplicate pe timplarie din lemn, executate cu lac alchidic incolor, in 2 straturi a streasinei infundat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7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c pe baza de rasini alchidice L 005 - 4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4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alchidic   D.005-12 NI 1708-61 A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19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rasini alchid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4. Termoizolare planseu</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suplimentar polimeric/ pelicula antivapori</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olie suplimentara polime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пильки (fi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H</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termoizolator la acoperisuri si plansee, din placi din saltele din vata minarala p=135kg/m3 gr.100mm, simplu asezate in poduri uscate, necirculabile pe suprafete orizontale sau inclinate pina la  20 %</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4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material termoizolant cu vata minarala p=135kg/m3 gr.10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suplimentar polimeric/ pelicula hidroizolant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licula hidroizolan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пильки (fi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la inaltimi mai mici sau egale cu 35 m, la placi</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se suda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8C</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de protectie pentru izolatii, inclusiv scafele aferente, executat cu mortar de ciment gata preparat marca M100-T, driscuit, pe suprafete orizontale sau inclinate pina la 40 % inclusiv, aplicat in grosime medie de 3 c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5. Canale de ventilare</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30O</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rea gaurilor strapunse in constructii din beton marca pina la 500, utilizind masina cu foreza-carota diamantata cu diametrul  de: 160 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za cu carota diaman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cu foreza-carota diamantata cu diametrul sub 25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5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bluri din metal fixate in ziduri din beton armat / Ancoraj A4* d.10 A-III l=100</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2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ncoraj A4* d.10 A-III l=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04A1</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armat turnat in stilpi, nervuri, placi, podeste, scari, ziduri de sprijin, cuzineti din beton armat, plansee, diafragme, rampe de scara etc., la cladiri existente preparat manual si turnare cu mijloace clasice cu beton armat clasa C-15/12 Bc15 (B200)</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saci S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8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8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spalat de riu si lacuri 0,0-7,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1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ibrator de interior pentru beton actionat pneumatic tip "VP-2C" (exclusiv consumul de aer comprim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C</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Vopsirea anticoroziva cu pensula de mina a constructiilor metalice cu un strat de grund anticoroziv </w:t>
            </w:r>
            <w:r>
              <w:rPr>
                <w:rFonts w:eastAsia="MS Mincho"/>
                <w:sz w:val="18"/>
                <w:szCs w:val="18"/>
                <w:lang w:eastAsia="ja-JP"/>
              </w:rPr>
              <w:t>ГФ</w:t>
            </w:r>
            <w:r>
              <w:rPr>
                <w:rFonts w:eastAsia="MS Mincho"/>
                <w:sz w:val="18"/>
                <w:szCs w:val="18"/>
                <w:lang w:val="en-US" w:eastAsia="ja-JP"/>
              </w:rPr>
              <w:t xml:space="preserve">-21 si doua straturi de email </w:t>
            </w:r>
            <w:r>
              <w:rPr>
                <w:rFonts w:eastAsia="MS Mincho"/>
                <w:sz w:val="18"/>
                <w:szCs w:val="18"/>
                <w:lang w:eastAsia="ja-JP"/>
              </w:rPr>
              <w:t>ПФ</w:t>
            </w:r>
            <w:r>
              <w:rPr>
                <w:rFonts w:eastAsia="MS Mincho"/>
                <w:sz w:val="18"/>
                <w:szCs w:val="18"/>
                <w:lang w:val="en-US" w:eastAsia="ja-JP"/>
              </w:rPr>
              <w:t>-115</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ПФ-1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ГФ-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4C</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termoizolant la canalele de ventilare executate cu placi din vata minerala dens.=125kg/m3 gr.100mm pentru izolatii generale, sustinute cu sirma de otel moale zincat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 term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11371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vata minerala pentru izolatii generale 125kg/m2, 10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78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1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51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tusirea canalelor de ventilare cu OSB, grosime 18 mm, pe schelet de rasinoase cu tratament antisept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5210733534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ucru la masin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03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OSB 18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129134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inzi de rasinoa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5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 Tip A 1 3,0 x 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5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special pentru tratarea rosturilor "Eurof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rmare "Serpean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75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autofiletante pentru lemn cu cap incecat crestat 3,5x3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de metal cu suru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260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erastrau mecanic cu lant de 2,2 kw, 3 cp (Drujb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D</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si montarea canalelor de ventilatie drepte, din tabla zincata de 0,7 mm grosime, avind perimetrul sectiunii rectangulare de 2500 - 4000 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7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6 OL34  S 125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45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40x40x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476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40x40x4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18/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aluminiu  de 0,8 mm grosime,  cal.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07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reti din panouri din tabla zincata cu acoperire polimerica, in culoarea tiglei metalice, prinse prin suruburi autofiletante, montate la o inaltime de pina la 6 m inclusiv / Partea lateral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299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plana zincata cu acoperire polime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673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turi PO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autofiletante 6,3 x 22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montate aparent: carcasul din fisie pentru umbrel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 diver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5A1</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din tabla prevopsita ( cu acoperire polimerica) ,fixata cu agrafe, executata cu incheeturi duble in ambele sensuri,  executate pe suprafete mai mici sau egale cu 40 mp cu foi din tabla de 0,4 mm grosime cu acoperire polimerica, inclusiv executarea doliilor, sorturilor, racordurilor la cosuri etc. / Umbrel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1817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plana 0,4 mm cu acoperire polime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4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tab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730086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graf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 de inchidere laterala din tabla protejata anticoroziv /Sort cu desfasurata 250mm/ (aplicativ)</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SV</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rt cu desfasurata 25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 de inchidere laterala din tabla protejata anticoroziv /Sort de perete cu desfasurata 150mm/ (aplicativ)</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SV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ort de perete cu desfasurata 15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jc w:val="center"/>
        <w:rPr>
          <w:sz w:val="28"/>
          <w:szCs w:val="28"/>
        </w:rPr>
      </w:pPr>
      <w:r>
        <w:rPr>
          <w:rFonts w:eastAsia="MS Mincho"/>
          <w:b/>
          <w:bCs/>
          <w:sz w:val="28"/>
          <w:szCs w:val="28"/>
          <w:lang w:val="en-US" w:eastAsia="ja-JP"/>
        </w:rPr>
        <w:tab/>
        <w:tab/>
        <w:tab/>
        <w:tab/>
        <w:tab/>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lang w:val="ro-RO"/>
              </w:rPr>
              <w:t>Intocmit</w:t>
            </w:r>
          </w:p>
        </w:tc>
        <w:tc>
          <w:tcPr>
            <w:tcW w:w="4405" w:type="dxa"/>
            <w:tcBorders>
              <w:bottom w:val="single" w:sz="6" w:space="0" w:color="000000"/>
            </w:tcBorders>
          </w:tcPr>
          <w:p>
            <w:pPr>
              <w:pStyle w:val="Normal"/>
              <w:widowControl w:val="false"/>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74c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fa74c4"/>
    <w:rPr/>
  </w:style>
  <w:style w:type="character" w:styleId="Style15" w:customStyle="1">
    <w:name w:val="Основной текст Знак"/>
    <w:basedOn w:val="DefaultParagraphFont"/>
    <w:uiPriority w:val="99"/>
    <w:qFormat/>
    <w:rsid w:val="00fa74c4"/>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fa74c4"/>
    <w:rPr>
      <w:rFonts w:ascii="Times New Roman" w:hAnsi="Times New Roman" w:eastAsia="Times New Roman" w:cs="Times New Roman"/>
      <w:lang w:eastAsia="ru-RU"/>
    </w:rPr>
  </w:style>
  <w:style w:type="character" w:styleId="Style16" w:customStyle="1">
    <w:name w:val="Верхний колонтитул Знак"/>
    <w:basedOn w:val="DefaultParagraphFont"/>
    <w:link w:val="Header"/>
    <w:uiPriority w:val="99"/>
    <w:semiHidden/>
    <w:qFormat/>
    <w:rsid w:val="00fa74c4"/>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fa74c4"/>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fa74c4"/>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fa74c4"/>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18615</Words>
  <Characters>106109</Characters>
  <CharactersWithSpaces>124476</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14:00Z</dcterms:created>
  <dc:creator>Admin</dc:creator>
  <dc:description/>
  <dc:language>en-US</dc:language>
  <cp:lastModifiedBy>Пользователь Windows</cp:lastModifiedBy>
  <dcterms:modified xsi:type="dcterms:W3CDTF">2022-09-07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