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r>
        <w:rPr>
          <w:b/>
          <w:sz w:val="24"/>
          <w:szCs w:val="24"/>
          <w:lang w:val="ro-RO"/>
        </w:rPr>
        <w:t>PARTEA II</w:t>
      </w:r>
    </w:p>
    <w:p>
      <w:pPr>
        <w:pStyle w:val="Normal"/>
        <w:jc w:val="center"/>
        <w:rPr>
          <w:b/>
          <w:b/>
          <w:bCs/>
          <w:sz w:val="24"/>
          <w:szCs w:val="24"/>
          <w:lang w:val="ro-RO"/>
        </w:rPr>
      </w:pPr>
      <w:r>
        <w:rPr>
          <w:b/>
          <w:sz w:val="24"/>
          <w:szCs w:val="24"/>
          <w:lang w:val="ro-RO"/>
        </w:rPr>
        <w:t>CAIET DE SARCINI</w:t>
      </w:r>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11</w:t>
      </w:r>
    </w:p>
    <w:p>
      <w:pPr>
        <w:pStyle w:val="Normal"/>
        <w:jc w:val="center"/>
        <w:rPr>
          <w:b/>
          <w:b/>
          <w:bCs/>
          <w:sz w:val="24"/>
          <w:szCs w:val="24"/>
          <w:lang w:val="ro-RO"/>
        </w:rPr>
      </w:pPr>
      <w:r>
        <w:rPr>
          <w:b/>
          <w:bCs/>
          <w:sz w:val="24"/>
          <w:szCs w:val="24"/>
          <w:lang w:val="ro-RO"/>
        </w:rPr>
        <w:t>Rețele telecomunicații</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4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96"/>
        <w:gridCol w:w="116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ro-RO"/>
              </w:rPr>
            </w:pPr>
            <w:r>
              <w:rPr>
                <w:b/>
                <w:bCs/>
                <w:sz w:val="24"/>
                <w:szCs w:val="24"/>
                <w:lang w:val="ro-RO"/>
              </w:rPr>
              <w:t>și cod resurse</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montare</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Retea  de  telecomunicatii</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ulap de perete, marime, mm, pina la: 800х1800  (Dulap  de  telecomunicatii  19"  12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ulap de perete, marime, mm, pina la: 800х1800  (Dulap  de  telecomunicatii  19"  6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Layer 2 3 FortiGate switch controller compatible PoE+ switch with 48 x 1G 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4-01 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masa: Hardware plus FortiCare  Premium  and FortiGuard  FG-60F-BDL-950-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5 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Acces  puncte  FortiAp - 231G  FullPo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Switch,  48x1G  ports  and  2x10G  SFP + port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patch - panel  cat. 6  48  port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organaizer  cabl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filtre  de  retea  din  8 prize  19"  Eurostandar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modul  de  ventilare  cu  termosta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2-016-06</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e pentru convorbiri (comutatoare de telecomunicatii de dispecer si directoriale): Instalat separat:  bloc de alimentare (dispozitiv  de  alimentare  garantata, 2000W, 2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7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Prize  pentru  retea  de  compute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ate  retea  cu  1  modul  1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ate  retea  cu  2 module  cu  rama  in  set  2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RJ-45  UTP, cat. 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1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oz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montaj  diam. 50 mm  "Eurodoz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12-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oducerea conductorilor in tevi si furtunuri metalice pozate: primul conductor monofir sau multifir in impletire comuna, sectiune sumara pina la 6 m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cupru  UTP, cat. 6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in  fibra  optic  FO 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optic  0.5 - 1.0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0.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1.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opti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1.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rafturi  metalice  pentru  echipament  6U  IT  dimensiuni  mic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rafturi  metalice  pentru  echipament  15U  IT  dimensiuni  mar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e din masa plastica cu latime: pina la 40 mm (cablu  canal  15x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cablu  din  plastic  15x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e din masa plastica cu latime: pina la 40 mm (cablu  canal  10x2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cablu  din  plastic  10х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ub  gofrat  diam. 16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5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ub  polivinilhlorid   PVC   diam. 5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6</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pereti si tavane, lungime 3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t  metalic  de  cabluri  cu  capa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6-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structii metalice (Металлоизделия)</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Priza  (priza  H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H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Н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Н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ODF  panel  19"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Instalatii  de  ceasoficare</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8-020-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easornice digitale electronice suspendat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easuri  autonome  de  peret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de  piat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ursa  de  alimentare  autonoma (bateri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Retea  de  telecomunicatii</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de  telecomunicatii  19"  12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de  telecomunicatii  19"  6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ayer 2 3 FortiGate switch controller compatible PoE+ switch with 48 x 1G 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Hardware plus FortiCare  Premium  and FortiGuard  FG-60F-BDL-950-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cces  puncte  FortiAp - 231G  FullPo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witch,  48x1G  ports  and  2x10G  SFP + port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tch - panel  cat. 6,  48  port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Organaizer  cabl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ltre  de  retea  din  8 prize  19"  Eurostandar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dul  de  ventilare  cu  termosta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de  alimentare  garantata, 2000W, 2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fturi  metalice  pentru  echipament  6U  IT  dimensiuni  mic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fturi  metalice  pentru  echipament  15U  IT  dimensiuni  mar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ODF  panel  19"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Retea  de  telecomunic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ulap de perete, marime, mm, pina la: 800</w:t>
            </w:r>
            <w:r>
              <w:rPr>
                <w:rFonts w:eastAsia="MS Mincho"/>
                <w:sz w:val="18"/>
                <w:szCs w:val="18"/>
                <w:lang w:eastAsia="ja-JP"/>
              </w:rPr>
              <w:t>х</w:t>
            </w:r>
            <w:r>
              <w:rPr>
                <w:rFonts w:eastAsia="MS Mincho"/>
                <w:sz w:val="18"/>
                <w:szCs w:val="18"/>
                <w:lang w:val="en-US" w:eastAsia="ja-JP"/>
              </w:rPr>
              <w:t>1800  ( Dulap  de  telecomunicatii  19"  12Ux450x600  cu  usa  din  fata  de  sticla  cu  laca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8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ulap de perete, marime, mm, pina la: 800</w:t>
            </w:r>
            <w:r>
              <w:rPr>
                <w:rFonts w:eastAsia="MS Mincho"/>
                <w:sz w:val="18"/>
                <w:szCs w:val="18"/>
                <w:lang w:eastAsia="ja-JP"/>
              </w:rPr>
              <w:t>х</w:t>
            </w:r>
            <w:r>
              <w:rPr>
                <w:rFonts w:eastAsia="MS Mincho"/>
                <w:sz w:val="18"/>
                <w:szCs w:val="18"/>
                <w:lang w:val="en-US" w:eastAsia="ja-JP"/>
              </w:rPr>
              <w:t>1800  ( Dulap  de  telecomunicatii  19"  6Ux450x600  cu  usa  din  fata  de  sticla  cu  laca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8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Layer 2 3 FortiGate switch controller compatible PoE+ switch with 48 x 1G RJ-4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4-0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masa: Hardware plus FortiCare  Premium  and FortiGuard  FG-60F-BDL-950-3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Acces  puncte  FortiAp - 231G  FullPo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Switch,  48x1G  ports  and  2x10G  SFP + port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cat. 6  48  porturi,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organaizer  cabluri,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filtre  de  retea  din  8 prize  19"  Eurostandart,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modul  de  ventilare  cu  termostat,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pentru convorbiri (comutatoare de telecomunicatii de dispecer si directoriale): Instalat separat:  bloc de alimentare ( dispozitiv  de  alimentare  garantata, 2000W, 2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e constructie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7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Prize  pentru  retea  de  comput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ate  retea  cu  1  modul  1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ate  retea  cu  1  modul  1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ate  retea  cu  2 module  cu  rama  in  set  2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ate  retea  cu  2 module  2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RJ-45  UTP, cat. 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RJ-45  UTP,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1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oz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9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minat la cald, din otel carbon de calitate obisnuita in dungi, grosime 10-75 mm cu latime 100-200 mm, otel marca "</w:t>
            </w:r>
            <w:r>
              <w:rPr>
                <w:rFonts w:eastAsia="MS Mincho"/>
                <w:sz w:val="16"/>
                <w:szCs w:val="16"/>
                <w:lang w:eastAsia="ja-JP"/>
              </w:rPr>
              <w:t>Ст</w:t>
            </w:r>
            <w:r>
              <w:rPr>
                <w:rFonts w:eastAsia="MS Mincho"/>
                <w:sz w:val="16"/>
                <w:szCs w:val="16"/>
                <w:lang w:val="en-US" w:eastAsia="ja-JP"/>
              </w:rPr>
              <w:t>6</w:t>
            </w:r>
            <w:r>
              <w:rPr>
                <w:rFonts w:eastAsia="MS Mincho"/>
                <w:sz w:val="16"/>
                <w:szCs w:val="16"/>
                <w:lang w:eastAsia="ja-JP"/>
              </w:rPr>
              <w:t>сп</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de  montaj  diam. 50 mm  "Eurodoz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de  montaj  diam. 50 mm  "Eurodo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cupru  UTP, cat. 6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blu  de  cupru  UTP, cat. 6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fibra  optic  FO 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fibra  optic  FO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optic  0.5 - 1.0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optic  0.5 - 1.0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0.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0.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1.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1.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op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op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1.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1.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rafturi  metalice  pentru  echipament  6U  IT  dimensiuni  mic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rafturi  metalice  pentru  echipament  15U  IT  dimensiuni  ma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 cablu  canal  15x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cablu  din  plastic  15x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cablu  din  plastic  1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 cablu  canal  10x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  cablu  din  plastic  10х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1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cablu  din  plastic  10</w:t>
            </w:r>
            <w:r>
              <w:rPr>
                <w:rFonts w:eastAsia="MS Mincho"/>
                <w:sz w:val="16"/>
                <w:szCs w:val="16"/>
                <w:lang w:eastAsia="ja-JP"/>
              </w:rPr>
              <w:t>х</w:t>
            </w:r>
            <w:r>
              <w:rPr>
                <w:rFonts w:eastAsia="MS Mincho"/>
                <w:sz w:val="16"/>
                <w:szCs w:val="16"/>
                <w:lang w:val="en-US" w:eastAsia="ja-JP"/>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iam.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iam.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polivinilhlorid   PVC   diam.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polivinilhlorid   PVC   diam.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t  metalic  de  cabluri  cu  capa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t  metalic  de  cabluri  cu  cap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Priza  ( priza  HDM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H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70-125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H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Н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Н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Н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Н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ODF  panel  19"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Instalatii  de  ceaso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20-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easornice digitale electronice suspend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easuri  autonome  d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8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suri  autonome  de  per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rsa  de  alimentare  autonoma ( bateri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sa  de  alimentare  autono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Retea  de  telecomunic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telecomunicatii  19"  12Ux450x600  cu  usa  din  fata  de  sticla  cu  la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de  telecomunicatii  19"  12Ux450x600  cu  usa  din  fata  de  sticla  cu  la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telecomunicatii  19"  6Ux450x600  cu  usa  din  fata  de  sticla  cu  la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de  telecomunicatii  19"  6Ux450x600  cu  usa  din  fata  de  sticla  cu  la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yer 2 3 FortiGate switch controller compatible PoE+ switch with 48 x 1G 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yer 2 3 FortiGate switch controller compatible PoE+ switch with 48 x 1G 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ardware plus FortiCare  Premium  and FortiGuard  FG-60F-BDL-950-3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ardware plus FortiCare  Premium  and FortiGuard  FG-60F-BDL-9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ces  puncte  FortiAp - 231G  FullPo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ces  puncte  FortiAp - 231G  FullPo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witch,  48x1G  ports  and  2x10G  SFP + por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witch,  48x1G  ports  and  2x10G  SFP + por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tch - panel  cat. 6,  48  porturi,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tch - panel  cat. 6,  48  porturi,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rganaizer  cabluri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rganaizer  cabluri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e  de  retea  din  8 prize  19"  Eurostandart,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e  de  retea  din  8 prize  19"  Eurostandart,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dul  de  ventilare  cu  termostat,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dul  de  ventilare  cu  termostat,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de  alimentare  garantata, 2000W, 2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pozitiv  de  alimentare  garantata, 2000W, 2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fturi  metalice  pentru  echipament  6U  IT  dimensiuni  mic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fturi  metalice  pentru  echipament  6U  IT  dimensiuni  m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fturi  metalice  pentru  echipament  15U  IT  dimensiuni  ma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fturi  metalice  pentru  echipament  15U  IT  dimensiuni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DF  panel  19"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DF  panel  19"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sz w:val="24"/>
          <w:szCs w:val="24"/>
          <w:lang w:val="en-US"/>
        </w:rPr>
        <w:tab/>
      </w:r>
      <w:r>
        <w:rPr>
          <w:sz w:val="28"/>
          <w:szCs w:val="28"/>
          <w:lang w:val="en-US"/>
        </w:rPr>
        <w:t xml:space="preserve">                                                                                                      </w:t>
      </w:r>
    </w:p>
    <w:sectPr>
      <w:type w:val="nextPage"/>
      <w:pgSz w:w="11906" w:h="16838"/>
      <w:pgMar w:left="1418" w:right="567" w:gutter="0" w:header="0" w:top="63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5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Heading2Char"/>
    <w:uiPriority w:val="9"/>
    <w:unhideWhenUsed/>
    <w:qFormat/>
    <w:rsid w:val="005f44cc"/>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f44cc"/>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phChar" w:customStyle="1">
    <w:name w:val="List Paragraph Char"/>
    <w:link w:val="ListParagraph"/>
    <w:uiPriority w:val="34"/>
    <w:qFormat/>
    <w:locked/>
    <w:rsid w:val="005f44cc"/>
    <w:rPr>
      <w:rFonts w:eastAsia="" w:eastAsiaTheme="minorEastAsia"/>
      <w:sz w:val="21"/>
      <w:szCs w:val="21"/>
      <w:lang w:eastAsia="ru-RU"/>
    </w:rPr>
  </w:style>
  <w:style w:type="character" w:styleId="Style13" w:customStyle="1">
    <w:name w:val="Основной шрифт"/>
    <w:uiPriority w:val="99"/>
    <w:qFormat/>
    <w:rsid w:val="00653d65"/>
    <w:rPr/>
  </w:style>
  <w:style w:type="character" w:styleId="BodyTextChar" w:customStyle="1">
    <w:name w:val="Body Text Char"/>
    <w:basedOn w:val="DefaultParagraphFont"/>
    <w:uiPriority w:val="99"/>
    <w:qFormat/>
    <w:rsid w:val="00653d65"/>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653d65"/>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653d6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53d6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44c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653d65"/>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653d65"/>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98128-3F80-4D35-9F91-93881062B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776</Words>
  <Characters>21901</Characters>
  <CharactersWithSpaces>256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15:00Z</dcterms:created>
  <dc:creator>Пользователь</dc:creator>
  <dc:description/>
  <dc:language>en-US</dc:language>
  <cp:lastModifiedBy>User</cp:lastModifiedBy>
  <dcterms:modified xsi:type="dcterms:W3CDTF">2025-01-15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