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Constructia cantinei cu sufragerie si sala de sport, la liceul: IPLTPA M.Berezovschi, situat in mun.Chisinau, sect.Ciocana, str.Igor Vieru 17/2</w:t>
            </w:r>
          </w:p>
        </w:tc>
        <w:tc>
          <w:tcPr>
            <w:tcW w:w="3544"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487" w:type="dxa"/>
            <w:tcBorders/>
          </w:tcPr>
          <w:p>
            <w:pPr>
              <w:pStyle w:val="Normal"/>
              <w:jc w:val="center"/>
              <w:rPr>
                <w:sz w:val="22"/>
                <w:szCs w:val="22"/>
                <w:lang w:val="en-US"/>
              </w:rPr>
            </w:pPr>
            <w:r>
              <w:rPr>
                <w:sz w:val="14"/>
                <w:szCs w:val="14"/>
                <w:lang w:val="en-US"/>
              </w:rPr>
              <w:t>(denumirea obiectivului)</w:t>
            </w:r>
          </w:p>
        </w:tc>
        <w:tc>
          <w:tcPr>
            <w:tcW w:w="3544"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3</w:t>
      </w:r>
    </w:p>
    <w:p>
      <w:pPr>
        <w:pStyle w:val="Normal"/>
        <w:jc w:val="center"/>
        <w:rPr/>
      </w:pPr>
      <w:r>
        <w:rPr>
          <w:b/>
          <w:bCs/>
          <w:sz w:val="28"/>
          <w:szCs w:val="28"/>
          <w:lang w:val="en-US"/>
        </w:rPr>
        <w:t xml:space="preserve"> </w:t>
      </w:r>
      <w:r>
        <w:rPr>
          <w:b/>
          <w:bCs/>
          <w:sz w:val="28"/>
          <w:szCs w:val="28"/>
          <w:lang w:val="en-US"/>
        </w:rPr>
        <w:t>Retele interioare de alimentare cu apa si canalizare (22-2022-1-RAC)</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Utilaj sanita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 /  Lavuar din cerami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38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vuar din ceram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pt.lavo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2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eava din material plasti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ole brat dublu pt.sustinere, din fo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1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terie amestecatoare pt. lavoar cu dn=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cu dn=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as pentru closet, complet echipat, din semiportelan, portelan sanitar etc. inclusiv pentru handicapati, asezat pe pardoseala, cu rezervorul de apa montat la inaltime sau semiinaltime, avind sifonul interior tip S / Vas de closet din cerami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427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 de closet din ceram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529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zervor de apa cu accesoriile sa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2015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plutitor pt. rezervor WC, dn=3/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2017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oltar, dn=3/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42032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 pt. rezervor WC cu dn=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2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t. spalare din material plastic cu dn=3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cu dn=3/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0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gator pt. close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671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a cu capac pt. close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5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seta din cauciuc pt. racord apa vas close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da pentru dus din fonta emailata, tabla emailata, polimetacril etc. / Cada de dus antiderapan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07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da de dus antiderap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2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terie amestecatoare pentru baie, cu dus flexibil sau fix, indiferent de modul de inchidere, inclusiv pentru handicapati, montata pe pereti din zidarie de caramida sau b.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13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terie de perete pt. baie cu du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tor cu picurator (cu un compartiment) pentru vase, din fonta emailata, tabla emailata, inox, etc., avind teava de scurgere din material plastic, montat pe console fixate pe pereti din zidarie de carami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0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alator cu picurator (cu un compart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1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pt. spalator, dn=1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2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ole brat dublu pt.sustinere, din fo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material plastic dn =3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1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terie amestecatoare pt. lavoar cu dn=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cu dn=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1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rtprosop din alama nichelata, bachelita, etc., montat pe perete din zidarie de caramida sau b.c.a., avind 2 puncte de spriji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1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rtproso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2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 sanita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Sistemul A1, T3, T4</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Armat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retinere cu venti drept cu mufe filetate, avind diametrul  1 1/4" - 1 1/2" / Robinet cu bila si fluture de actionare 1 1/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bila si fluture de actionare 1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retinere cu venti drept cu mufe filetate, avind diametrul  1 1/4" - 1 1/2" / Robinet cu bila si fluture de actionare D1 1/4"</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bila si fluture de actionare D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retinere cu venti drept cu mufe filetate, avind diametrul  1" / Robinet cu bila si fluture de actionare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bila si fluture de actionare D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retinere cu venti drept cu mufe filetate, avind diametrul  1/2" -  3/4" / Robinet cu bila si fluture de actionare 3/4"</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bila si fluture de actionare 3/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retinere cu venti drept cu mufe filetate, avind diametrul  1/2" -  3/4" / Robinet cu bila si fluture de actionare 1/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1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bila si fluture de actionare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1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cu pirghie si contragreutate, pentru racordarea cu mufe filetate, avind diametrul  3/4" - 1" / Clapeta unic sens 1/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42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apeta unic sens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cu pirghie si contragreutate, pentru racordarea cu mufe filetate, avind diametrul  3/4" - 1" / Clapeta unic sens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421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apeta unic sens 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orb cu valva, cu mufa filetata, pentru conducte de aspiratie avind diametrul nominal de 1-2" / Valva de aer 1/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44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lva de aer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2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Imbinare flexibila D6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binare flexibila D6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01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rnituri cauciuc cu inser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hexagonale cu piuli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rin sudura electrica a piselor de legatura, din otel, la pozitie, avind diametrul de 50-100 mm / Racord PE/otel D63/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5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PE/otel D63/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320003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p termic de sudura de 1-1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rmat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 Conduc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05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lor din otel, zincate (aparente sau ingropate), pentru alimentari cu apa, asamblate prin sudo-brazare, avind diametrul de 2" / Teava din otel zincat D50 (60x3,5), se exclud Elemente imbinare (teu, cot, reducti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06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zincat D50 (60x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308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speciali Cu-Zn-S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t din otel zincat D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otel zincat D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u din otel zincat D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otel zincat D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ufa din otel zincat D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din otel zincat D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ductie din otel zincat D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otel zincat D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2" / Colier metalic pentru teava cu garnitura din cauciuc si diblu (set) D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metalic pentru teava cu garnitura din cauciuc si diblu (set) D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loane, la cladiri de locuit si social culturale, avind diametrul de 40 mm / Teava din polipropilena PP-R PN20 D40x5,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Teava din polipropilena PP-R PN20 D40x5,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PP-R D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5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PP-R D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0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din PP-R D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6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PP-R D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8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1 1/2" / Colier metalic pentru teava cu garnitura din cauciuc si diblu (set) D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metalic pentru teava cu garnitura din cauciuc si diblu (set) D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loane, la cladiri de locuit si social culturale, avind diametrul de 32 mm / Teava din polipropilena PP-R PN20 D32x4,4</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Teava din polipropilena PP-R PN20 D32x4,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3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PP-R D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5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PP-R D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0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din PP-R D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6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PP-R D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1 1/4" / Colier metalic pentru teava cu garnitura din cauciuc si diblu (set) D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metalic pentru teava cu garnitura din cauciuc si diblu (set) D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nducte de distributie, la cladiri de locuit si social culturale, avind diametrul de 25 mm / Teava din polipropilena PP-R PN20 D25x3,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Teava din polipropilena PP-R PN20 D25x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3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PP-R D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5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PP-R D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6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PP-R D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0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din PP-R D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1" / Colier metalic pentru teava cu garnitura din cauciuc si diblu (set) D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metalic pentru teava cu garnitura din cauciuc si diblu (set) D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nducte de legatura, la obiecte sanitare, la obiecte de locuit si soccial-culturale, avind diametrul de 20-25 mm / Teava din polipropilena PP-R PN20 D20x2,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polipropilena PP-R PN20 D20x2,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3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in PP-R D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din PP-R D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46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din PP-R D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3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drept M x Fe D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7332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etansare pentru filete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3/4" / Colier metalic pentru teava cu garnitura din cauciuc si diblu (set) D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metalic pentru teava cu garnitura din cauciuc si diblu (set) D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5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instalatiei de apa rece sau calda, executata din tevi din material plastic,  avind diametrul de 20-75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are la presiune a instalatiei de apa calda sau rece executata din conducte de otel, zincate, pentru instalatii, sudate longitudinal, avind diametrul de 3/8"-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instalatiei de apa rece sau calda, executata din teava de otel, zincata,  avind diametrul de 3/8"-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9 la D=54x9 mm / Tub de izolatie ПЭП D50/13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ub de izolatie ПЭП D50/13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9 la D=54x9 mm / Tub de izolatie ПЭП D40/13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ub de izolatie ПЭП D40/13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9 la D=54x9 mm / Tub de izolatie ПЭП D32/13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ub de izolatie ПЭП D32/13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3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9 la D=54x9 mm / Tub de izolatie ПЭП D25/13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ub de izolatie ПЭП D25/13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9 la D=54x9 mm / Tub de izolatie ПЭП D20/13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ub de izolatie ПЭП D20/13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nduct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ul A1, T3, T4</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Sistema C1,C3</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1. Pies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Revizie D1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vizie D1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fon de pardoseala din polipropilena, avind diametrul iesirii de 75 mm. / Sifon pardosea D1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267211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pardosea D1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fon de pardoseala din polipropilena, avind diametrul iesirii de 50 mm. / Sifon pardosea D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267211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pardosea D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Clapeta aerisire canalizare D1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6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apeta aerisire canalizare D1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4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mufelor antiincendiare cu fixare la plafonul planseului cu dibluri / Mufa antiincendiu D1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33052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antiincendiu D1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 din masa plastica  6x4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zin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zincate cu diametru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10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ramificatie simpla) din material plastic pentru canalizare, imbinate  cu garnitura de cauciuc, avind diametrul de 110 mm / Ramificatie simpla D110x1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ificatie simpla D110x1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10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ramificatie simpla) din material plastic pentru canalizare, imbinate  cu garnitura de cauciuc, avind diametrul de 110 mm / Ramificatie simpla D110x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1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ificatie simpla D110x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ramificatie simpla) din material plastic pentru canalizare, imbinate  cu garnitura de cauciuc, avind diametrul de 50 mm / Ramificatie simpla D50x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1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ificatie simpla D50x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Cot 45* D1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45* D1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50 mm / Cot 45* D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45* D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Piesa curatie D1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curatie D1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50 mm / Piesa curatie D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curatie D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ies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2. Conduc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8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pentru canalizare, imbinata cu garnitura de cauciuc, montata aparent sau ingropat sub pardoseala, avind diametrul de 110 mm / Teava din polipropilena pentru canalizare PP D1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6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polipropilena pentru canalizare PP D1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I</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4" / Colier metalic pentru teava cu garnitura din cauciuc si diblu (set) D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metalic pentru teava cu garnitura din cauciuc si diblu (set) D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8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pentru canalizare, imbinata cu garnitura de cauciuc, montata aparent sau ingropat sub pardoseala, avind diametrul de 50 mm / Teava din polipropilena pentru canalizare PP D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6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polipropilena pentru canalizare PP D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 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nduct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a C1,C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Sistemul A1, T3, T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Hidrant interior, pentru cladiri, cu diametrul de 2", montat pe perete (cu cutie si rama) / Doar manoper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ul A1, T3, T4</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Sistemul A1, T3, T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in fonta de incendiu cu mufa ру=16кгс/см2, ф50 de tip 1б1р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din fonta de incendiu cu mufa ру=16кгс/см2, ф50 de tip 1б1р</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urtun de incendiu, ф50, L=20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rtun de incendiu, ф50, L=20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p de conectiune sub presiune cu mufa  ГР-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 de conectiune sub presiune cu mufa  ГР-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za de incendiu de mina PC-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za de incendiu de mina PC-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p de conectiune sub presiune cu mufa ГМ-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 de conectiune sub presiune cu mufa ГМ-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ulap antiincendiu pentru hidrant de tip ШПК-320Н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 antiincendiu pentru hidrant  ШПК-320Н</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ul A1, T3, T4</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08:00Z</dcterms:created>
  <dc:creator>Windows User</dc:creator>
  <dc:description/>
  <dc:language>en-US</dc:language>
  <cp:lastModifiedBy>Windows User</cp:lastModifiedBy>
  <dcterms:modified xsi:type="dcterms:W3CDTF">2025-03-04T12:08:00Z</dcterms:modified>
  <cp:revision>2</cp:revision>
  <dc:subject/>
  <dc:title/>
</cp:coreProperties>
</file>