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04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8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2"/>
              <w:gridCol w:w="4002"/>
              <w:gridCol w:w="1456"/>
              <w:gridCol w:w="1152"/>
              <w:gridCol w:w="1117"/>
              <w:gridCol w:w="1098"/>
              <w:gridCol w:w="1022"/>
              <w:gridCol w:w="1009"/>
              <w:gridCol w:w="2097"/>
              <w:gridCol w:w="1552"/>
            </w:tblGrid>
            <w:tr>
              <w:trPr>
                <w:trHeight w:val="791" w:hRule="atLeast"/>
              </w:trPr>
              <w:tc>
                <w:tcPr>
                  <w:tcW w:w="1548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>nr.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pt-BR" w:eastAsia="ru-RU"/>
                    </w:rPr>
                    <w:t> 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shd w:fill="FFFFFF" w:val="clear"/>
                        <w:lang w:val="ru-RU" w:eastAsia="ru-RU"/>
                      </w:rPr>
                      <w:t>ocds-b3wdp1-MD-1747223560216</w:t>
                    </w:r>
                  </w:hyperlink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313" w:hanging="1313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lang w:val="pt-BR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eastAsia="Times New Roman"/>
                      <w:color w:val="333333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548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9688195" cy="6432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88195" cy="6432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5257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5257"/>
                                        </w:tblGrid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152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rFonts w:eastAsia="Times New Roman"/>
                                                  <w:lang w:val="ru-RU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pt-B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lang w:val="pt-B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"/>
                                                  <w:szCs w:val="2"/>
                                                  <w:shd w:fill="FFFFFF" w:val="clear"/>
                                                  <w:lang w:val="ru-RU" w:eastAsia="ru-RU"/>
                                                </w:rPr>
                                                <w:t>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Fonts w:eastAsia="Times New Roman" w:cs="Helvetica" w:ascii="inherit" w:hAnsi="inherit"/>
                                                    <w:color w:val="2771C5"/>
                                                    <w:sz w:val="23"/>
                                                    <w:szCs w:val="23"/>
                                                    <w:u w:val="single"/>
                                                    <w:lang w:val="ru-RU" w:eastAsia="ru-RU"/>
                                                  </w:rPr>
                                                  <w:t>ocds-b3wdp1-MD-174722356021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/>
                                                  <w:color w:val="333333"/>
                                                  <w:lang w:eastAsia="ru-RU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color w:val="333333"/>
                                                  <w:sz w:val="23"/>
                                                  <w:szCs w:val="23"/>
                                                  <w:lang w:eastAsia="ru-RU"/>
                                                </w:rPr>
                                                <w:t>din 14.05.202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152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 xml:space="preserve">Obiectul achiziției: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Materiale electri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62.85pt;height:50.65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52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257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5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val="ru-RU" w:eastAsia="ru-RU"/>
                                            </w:rPr>
                                            <w:t>ocds-b3wdp1-MD-1747223560216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/>
                                            <w:color w:val="333333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333333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din 14.05.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5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Materiale electr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4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.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31224000-2      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exterioar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ivrarea se va efectua în condiții DDP la adresa cumpărătorului, mun. Chișinău, bul. Dacia 80/3, minimum 25% din cantitatea totală în decurs de 10 zile după semnarea contractului, restanța în decurs de 10 zile conform solicitare, înaintate la adresa de email. Timpul de livrare: luni-vineri, orele 08:00-16:3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exterioara dublă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interi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interi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exteri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exteri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iza interioara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uranta automat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uranta automat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uranta automat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ză pentru priză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ecere dulie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pa LED tub, 600m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ampă LED E27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pa LED tub, 1200m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Plafoniera rotunda E27, IP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ou de distributie aparen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ou de distributie aparen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ou electric echipa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ector WAGO conector-3 </w:t>
                  </w:r>
                  <w:r>
                    <w:rPr>
                      <w:b/>
                      <w:bCs/>
                      <w:lang w:val="pt-BR"/>
                    </w:rPr>
                    <w:t xml:space="preserve">(sau analogic cu corespunderea totală a specificațiilor tehnice)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  <w:lang w:val="ru-MD"/>
                    </w:rPr>
                    <w:t>Conexiune forbox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 w:themeColor="text1"/>
                    </w:rPr>
                    <w:t xml:space="preserve"> </w:t>
                  </w:r>
                  <w:r>
                    <w:rPr>
                      <w:color w:val="000000" w:themeColor="text1"/>
                    </w:rPr>
                    <w:t>seturi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 w:themeColor="text1"/>
                    </w:rPr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Bec LED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 w:themeColor="text1"/>
                    </w:rPr>
                    <w:t xml:space="preserve"> </w:t>
                  </w: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 w:themeColor="text1"/>
                    </w:rPr>
                    <w:t>3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ub led  - 1.2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 w:themeColor="text1"/>
                    </w:rPr>
                    <w:t xml:space="preserve"> </w:t>
                  </w: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 w:themeColor="text1"/>
                    </w:rPr>
                    <w:t>5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trifazata fix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trifazata mobil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sa trifazata mobil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triplă bloc 3 modul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550670" cy="81788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0670" cy="817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nda izolanta autoadeziv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6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al cablu zincat cu capac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rtun metalic pentru cabl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lu electric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lu electric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lu  electric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or electric trifaza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Contor de energie electrică trifaza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rmocontractabila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leu bistabil cu impulsuri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rerupator unita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incastra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incastra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incastra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incastra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b fluorescent 18w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b fluorescent 18w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pentru tuburi LED 1200 mm,  aparen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 </w:t>
                  </w: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5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pentru tuburi LED 600 mm,  aparen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 </w:t>
                  </w: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2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pentru tuburi LED 600 mm,  incastrat, pentru tavan armstrong (600x600 mm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2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ub fluorescent 36w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ub fluorescent 36w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ub fluorescent 58w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c LED 5w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Banda electroizolatoare profesionala 19mm x 20m c</w:t>
                  </w:r>
                  <w:r>
                    <w:rPr>
                      <w:b/>
                      <w:bCs/>
                      <w:lang w:val="ro-MD"/>
                    </w:rPr>
                    <w:t>îte 8 de fiecare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lu de contro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ănuși dielectric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Corp balizaj luminos joas</w:t>
                  </w:r>
                  <w:r>
                    <w:rPr>
                      <w:b/>
                      <w:bCs/>
                      <w:lang w:val="ro-MD"/>
                    </w:rPr>
                    <w:t>ă tensiune</w:t>
                  </w:r>
                  <w:r>
                    <w:rPr/>
                    <w:drawing>
                      <wp:inline distT="0" distB="0" distL="0" distR="0">
                        <wp:extent cx="2047875" cy="1685925"/>
                        <wp:effectExtent l="0" t="0" r="0" b="0"/>
                        <wp:docPr id="3" name="Рисунок 9" descr="PULSAR-Corp de Balizaj Tip A Simplu - Electromax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PULSAR-Corp de Balizaj Tip A Simplu - Electromax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82" t="0" r="1882" b="-53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 </w:t>
                  </w: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3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Tub gofra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 </w:t>
                  </w:r>
                  <w:r>
                    <w:rPr>
                      <w:lang w:val="es-ES"/>
                    </w:rPr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1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MD"/>
                    </w:rPr>
                  </w:pPr>
                  <w:r>
                    <w:rPr>
                      <w:b/>
                      <w:bCs/>
                      <w:lang w:val="ru-MD"/>
                    </w:rPr>
                    <w:t>Cutie pentru priz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Cutie de distribuție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 </w:t>
                  </w: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MD"/>
                    </w:rPr>
                  </w:pPr>
                  <w:r>
                    <w:rPr>
                      <w:b/>
                      <w:bCs/>
                      <w:lang w:val="ru-MD"/>
                    </w:rPr>
                    <w:t>Contact Element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2160270" cy="24358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270" cy="2435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300" distR="114300" simplePos="0" locked="0" layoutInCell="1" allowOverlap="1" relativeHeight="8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264160</wp:posOffset>
                        </wp:positionV>
                        <wp:extent cx="2404745" cy="2318385"/>
                        <wp:effectExtent l="0" t="0" r="0" b="0"/>
                        <wp:wrapTight wrapText="bothSides">
                          <wp:wrapPolygon edited="0">
                            <wp:start x="-5" y="0"/>
                            <wp:lineTo x="-5" y="21471"/>
                            <wp:lineTo x="21385" y="21471"/>
                            <wp:lineTo x="21385" y="0"/>
                            <wp:lineTo x="-5" y="0"/>
                          </wp:wrapPolygon>
                        </wp:wrapTight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4745" cy="2318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lang w:val="es-ES"/>
                    </w:rPr>
                    <w:t>Contact Element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 </w:t>
                  </w:r>
                  <w:r>
                    <w:rPr>
                      <w:lang w:val="es-ES"/>
                    </w:rPr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s-ES"/>
                    </w:rPr>
                    <w:t xml:space="preserve">1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Cablu PV1 4mm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Cablu PV1 4mm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Tub termoretractabil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Tub metalic flexibil cu izolație PVC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Cutie de distribuţie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a exterioara tripl</w:t>
                  </w:r>
                  <w:r>
                    <w:rPr>
                      <w:b/>
                      <w:bCs/>
                      <w:lang w:val="ro-MD"/>
                    </w:rPr>
                    <w:t>ă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Ventilator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Țeavă de ventilare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pt-BR"/>
                    </w:rPr>
                    <w:t>Grilaj de ventilare cu sită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Releu de timp</w:t>
                  </w:r>
                  <w:r>
                    <w:rPr/>
                    <w:drawing>
                      <wp:inline distT="0" distB="0" distL="0" distR="0">
                        <wp:extent cx="1762125" cy="18478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Etichetă</w:t>
                  </w:r>
                  <w:r>
                    <w:rPr>
                      <w:b/>
                      <w:bCs/>
                    </w:rPr>
                    <w:t xml:space="preserve"> (birca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752600" cy="1657350"/>
                        <wp:effectExtent l="0" t="0" r="0" b="0"/>
                        <wp:docPr id="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50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MD"/>
                    </w:rPr>
                    <w:t>Cutie de distribuţie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Prelungitor cu filtr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s-ES"/>
                    </w:rPr>
                    <w:t>Prelungitor cu filtru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LED, pentru panouri Armstrong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p de iluminat stradal LED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757045" cy="118491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045" cy="118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buc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MD"/>
                    </w:rPr>
                  </w:pPr>
                  <w:r>
                    <w:drawing>
                      <wp:anchor behindDoc="0" distT="0" distB="0" distL="114300" distR="114300" simplePos="0" locked="0" layoutInCell="1" allowOverlap="1" relativeHeight="9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121285</wp:posOffset>
                        </wp:positionV>
                        <wp:extent cx="2400300" cy="1009650"/>
                        <wp:effectExtent l="0" t="0" r="0" b="0"/>
                        <wp:wrapTight wrapText="bothSides">
                          <wp:wrapPolygon edited="0">
                            <wp:start x="-4" y="0"/>
                            <wp:lineTo x="-4" y="21200"/>
                            <wp:lineTo x="21430" y="21200"/>
                            <wp:lineTo x="21430" y="0"/>
                            <wp:lineTo x="-4" y="0"/>
                          </wp:wrapPolygon>
                        </wp:wrapTight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lang w:val="ru-MD"/>
                    </w:rPr>
                    <w:t>Cleme şir 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șiruri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fertantul: ___________________             Adresa: ________________________________________________________</w:t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4d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23560216" TargetMode="External"/><Relationship Id="rId3" Type="http://schemas.openxmlformats.org/officeDocument/2006/relationships/hyperlink" Target="https://mtender.gov.md/tenders/ocds-b3wdp1-MD-1747223560216" TargetMode="External"/><Relationship Id="rId4" Type="http://schemas.openxmlformats.org/officeDocument/2006/relationships/hyperlink" Target="https://mtender.gov.md/tenders/ocds-b3wdp1-MD-174722356021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3:00Z</dcterms:created>
  <dc:creator>Andrei Oala</dc:creator>
  <dc:description/>
  <dc:language>en-US</dc:language>
  <cp:lastModifiedBy>Vitalie Rusnac</cp:lastModifiedBy>
  <cp:lastPrinted>2023-10-16T07:49:00Z</cp:lastPrinted>
  <dcterms:modified xsi:type="dcterms:W3CDTF">2025-05-14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