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tatie de epurare,statie de pompare,retea de canalizare cu lungimea aproximativ=7km de terenurile APL I Hrusova, situat in intravilan extravilan , s. Chetroasa, s.Ciopleni, com. Hrusova r-nul Criuleni (7/2023-1-TH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Statia de pomp.uzate.Utilaj. (pl.A. poz.1.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montarea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30A при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or depozit pentru combustibil lichid, de forma cilindrica, montat suprateran, semiingropat sau subteran, avind capacitatea de 5000 l(Statie de pompare </w:t>
            </w:r>
            <w:r>
              <w:rPr/>
              <w:t>Ф</w:t>
            </w:r>
            <w:r>
              <w:rPr>
                <w:lang w:val="en-US"/>
              </w:rPr>
              <w:t>2000, H=3,00m, cudoua pompe Q=16,20m3/</w:t>
            </w:r>
            <w:r>
              <w:rPr/>
              <w:t>час</w:t>
            </w:r>
            <w:r>
              <w:rPr>
                <w:lang w:val="en-US"/>
              </w:rPr>
              <w:t xml:space="preserve"> , H=20,0 m,N=4,8 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tie de pompare </w:t>
            </w:r>
            <w:r>
              <w:rPr/>
              <w:t>Ф</w:t>
            </w:r>
            <w:r>
              <w:rPr>
                <w:lang w:val="en-US"/>
              </w:rPr>
              <w:t>2000, H=3,00m, cudoua pompe Q=16,20m3/</w:t>
            </w:r>
            <w:r>
              <w:rPr/>
              <w:t>час</w:t>
            </w:r>
            <w:r>
              <w:rPr>
                <w:lang w:val="en-US"/>
              </w:rPr>
              <w:t xml:space="preserve"> , H=20,0 m,N=4,8 KW) . (SPIRA COMB 2 x WILO Rexa FIT V05DA-228 EAD1-2-T0039-540-O , completechipata cu 2 pompe (1A+1R), automatizari, cos gunoi, alte accesorii pentrulucru in ansamblu-Punerea in functiune PIF (''AXIMA''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/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355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8:00Z</dcterms:created>
  <dc:creator>Admin</dc:creator>
  <dc:description/>
  <dc:language>en-US</dc:language>
  <cp:lastModifiedBy>Пользователь Asus</cp:lastModifiedBy>
  <dcterms:modified xsi:type="dcterms:W3CDTF">2024-10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