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19-31.12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l 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66"/>
        <w:gridCol w:w="1334"/>
        <w:gridCol w:w="2844"/>
        <w:gridCol w:w="850"/>
        <w:gridCol w:w="709"/>
        <w:gridCol w:w="2977"/>
        <w:gridCol w:w="1558"/>
        <w:gridCol w:w="631"/>
      </w:tblGrid>
      <w:tr>
        <w:trPr>
          <w:trHeight w:val="135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1" w:type="dxa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 3 раунда с минимальным щагом 0.1%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улочка  с пов</w:t>
            </w:r>
            <w:bookmarkStart w:id="0" w:name="_GoBack"/>
            <w:bookmarkEnd w:id="0"/>
            <w:r>
              <w:rPr>
                <w:lang w:eastAsia="en-US"/>
              </w:rPr>
              <w:t>ид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, в инд. Упаковке, вес 0,08 к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22600,00 лей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22600</w:t>
            </w:r>
            <w:r>
              <w:rPr>
                <w:b/>
                <w:lang w:val="ro-RO"/>
              </w:rPr>
              <w:t>,00 fără TVA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8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3700"/>
        <w:gridCol w:w="3520"/>
        <w:gridCol w:w="1552"/>
      </w:tblGrid>
      <w:tr>
        <w:trPr/>
        <w:tc>
          <w:tcPr>
            <w:tcW w:w="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Standart al Documentului</w:t>
              <w:br/>
              <w:t>Unic de Achizitii European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2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Formularul ofertei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, (F.3.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3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Specificatia de pret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,( F.4.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4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Specificatia tehnica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, (F.4.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5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tii generale despre</w:t>
              <w:br/>
              <w:t>participant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6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/Decizie/Extras de</w:t>
              <w:br/>
              <w:t>inregistrare a intrepriderii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7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detinere a contului bancar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sau copie, confirmat prin stampila si semnatura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8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privind lipsa sau existenta datoriilor fata de Bugetul Public National eliberat de Serviciul Fiscal de Stat al Republicii Moldova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9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Ultimul Raport Financiar, vizat si inregistrat de organele competent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0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utorizatie sanitar-veterinara de functionar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1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utorizatie sanitar-veterinara pentru unitatile de transport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12 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Conformitate/Declaratia de conformitate sau inofensivitate la toate produsel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eliberat de Organul Nationalde Verificare a conformitatii produselorconfirmat prin aplicarea stampilei si semnaturii Participantulu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 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conform SIA RSP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F4563-5A43-41B0-883B-0E580489D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05</Words>
  <Characters>6873</Characters>
  <CharactersWithSpaces>806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7:00Z</dcterms:created>
  <dc:creator>Computer</dc:creator>
  <dc:description/>
  <dc:language>en-US</dc:language>
  <cp:lastModifiedBy>гы</cp:lastModifiedBy>
  <cp:lastPrinted>2019-07-11T11:56:00Z</cp:lastPrinted>
  <dcterms:modified xsi:type="dcterms:W3CDTF">2019-07-11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